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right="-93" w:hanging="0"/>
        <w:jc w:val="right"/>
        <w:rPr>
          <w:b/>
          <w:b/>
          <w:color w:val="8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-228600</wp:posOffset>
            </wp:positionV>
            <wp:extent cx="653097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32"/>
          <w:szCs w:val="32"/>
        </w:rPr>
        <w:tab/>
        <w:tab/>
      </w:r>
      <w:r>
        <w:rPr>
          <w:b/>
          <w:color w:val="800000"/>
          <w:sz w:val="22"/>
          <w:szCs w:val="22"/>
        </w:rPr>
        <w:t>Comunicato stampa n. 4</w:t>
      </w:r>
    </w:p>
    <w:p>
      <w:pPr>
        <w:pStyle w:val="Normal"/>
        <w:autoSpaceDE w:val="false"/>
        <w:ind w:left="900" w:right="-93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ab/>
        <w:tab/>
        <w:t xml:space="preserve"> </w:t>
        <w:tab/>
        <w:t xml:space="preserve">      </w:t>
        <w:tab/>
        <w:tab/>
        <w:t xml:space="preserve">     </w:t>
      </w:r>
    </w:p>
    <w:p>
      <w:pPr>
        <w:pStyle w:val="Normal"/>
        <w:autoSpaceDE w:val="false"/>
        <w:ind w:left="2700" w:right="1029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autoSpaceDE w:val="false"/>
        <w:ind w:left="900" w:right="1029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autoSpaceDE w:val="false"/>
        <w:ind w:left="900" w:right="102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900" w:right="102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900" w:right="1029" w:hanging="0"/>
        <w:jc w:val="both"/>
        <w:rPr/>
      </w:pPr>
      <w:r>
        <w:rPr>
          <w:sz w:val="40"/>
          <w:szCs w:val="40"/>
        </w:rPr>
        <w:tab/>
      </w:r>
      <w:r>
        <w:rPr>
          <w:b/>
          <w:color w:val="660033"/>
          <w:sz w:val="40"/>
          <w:szCs w:val="40"/>
        </w:rPr>
        <w:t>La biografia</w:t>
      </w:r>
    </w:p>
    <w:p>
      <w:pPr>
        <w:pStyle w:val="NormaleWeb"/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825 – 1849  </w:t>
        <w:tab/>
        <w:t xml:space="preserve">Giovanni Fattori nasce a Livorno il 6 settembre 1825 e inizia a lavorare fin da </w:t>
        <w:tab/>
        <w:tab/>
        <w:t xml:space="preserve">piccolo al banco d’affari del fratellastro Rinaldo, manifestando una precoce </w:t>
        <w:tab/>
        <w:tab/>
        <w:t xml:space="preserve">passione e un indubbio talento per il disegno. A 15 anni il padre Giuseppe lo </w:t>
        <w:tab/>
        <w:tab/>
        <w:t>manda</w:t>
        <w:tab/>
        <w:t xml:space="preserve">perciò a lezione dal pittore Giuseppe Baldini. E’ il 1846 quando Fattori </w:t>
        <w:tab/>
        <w:tab/>
        <w:t xml:space="preserve">si trasferisce a Firenze, dove studia per alcuni mesi con Giuseppe Bezzuoli per </w:t>
        <w:tab/>
        <w:tab/>
        <w:t xml:space="preserve">poi iscriversi </w:t>
        <w:tab/>
        <w:t xml:space="preserve">all'Accademia di Belle Arti. Le condizioni economiche assai </w:t>
        <w:tab/>
        <w:tab/>
        <w:t xml:space="preserve">precarie non gli impediscono di seguire i corsi con regolarità. Attratto dagli </w:t>
        <w:tab/>
        <w:tab/>
        <w:t xml:space="preserve">ideali risorgimentali, nel 1848 si lega al Partito d’Azione diffondendone la </w:t>
        <w:tab/>
        <w:tab/>
        <w:t xml:space="preserve">stampa clandestina, senza tuttavia prender parte ai moti rivoluzionari. L'anno </w:t>
        <w:tab/>
        <w:tab/>
        <w:t xml:space="preserve">dopo è a Livorno assediata dagli austriaci, tragica esperienza che ne alimenta il </w:t>
        <w:tab/>
        <w:tab/>
        <w:t xml:space="preserve">patriottismo e la sensibilità morale e artistica. </w:t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850 – 1859 </w:t>
        <w:tab/>
        <w:t xml:space="preserve">Fattori legge perlopiù i grandi romanzi storici, da cui trae spunti iconografici </w:t>
        <w:tab/>
        <w:tab/>
        <w:t xml:space="preserve">importanti. E’ il periodo della ricerca artistica condotta in solitudine, lontano </w:t>
        <w:tab/>
        <w:tab/>
        <w:t xml:space="preserve">dalla scuola. A Firenze è tra i primi frequentatori del Caffé Michelangiolo. </w:t>
        <w:tab/>
        <w:tab/>
        <w:t xml:space="preserve">Fattori inizialmente resta ai margini delle  discussioni dei pittori progressisti </w:t>
        <w:tab/>
        <w:tab/>
        <w:t xml:space="preserve">(chiamati di lì a poco “Macchiaioli”), ma ne viene comunque influenzato. Nel </w:t>
        <w:tab/>
        <w:tab/>
        <w:t xml:space="preserve">1852 lascia l'Accademia e inizia una carriera autonoma che lo costringe a </w:t>
        <w:tab/>
        <w:tab/>
        <w:t xml:space="preserve">guadagnarsi da vivere. Con una serie di vignette litografiche per le gazzette </w:t>
        <w:tab/>
        <w:tab/>
        <w:t>debutta nella grafica e attratto dalla pittura dal vero</w:t>
        <w:tab/>
        <w:t xml:space="preserve">dipinge numerosi ritratti dei </w:t>
        <w:tab/>
        <w:tab/>
        <w:t xml:space="preserve">familiari e paesaggi. Nell'estate del 1859 ritrae dal vero dei soldati francesi </w:t>
        <w:tab/>
        <w:tab/>
        <w:t xml:space="preserve">accampati alle Cascine. Sono i suoi primi esperimenti di pittura con stesura a </w:t>
        <w:tab/>
        <w:tab/>
        <w:t>macchia,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</w:rPr>
        <w:t xml:space="preserve">escursioni in un realismo particolare, che ricava nuovi fermenti </w:t>
        <w:tab/>
        <w:tab/>
        <w:t xml:space="preserve">dall’incontro con il pittore romano Nino Costa. Dietro suo consiglio Fattori </w:t>
        <w:tab/>
        <w:tab/>
        <w:t>partecipa al concorso Ricasoli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che vince con il bozzetto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</w:rPr>
        <w:t>Il</w:t>
      </w:r>
      <w:r>
        <w:rPr>
          <w:i/>
          <w:iCs/>
          <w:color w:val="000000"/>
          <w:sz w:val="18"/>
          <w:szCs w:val="18"/>
        </w:rPr>
        <w:t xml:space="preserve"> </w:t>
        <w:tab/>
      </w:r>
      <w:r>
        <w:rPr>
          <w:i/>
          <w:iCs/>
          <w:color w:val="000000"/>
        </w:rPr>
        <w:t xml:space="preserve">campo </w:t>
        <w:tab/>
        <w:t>italiano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</w:rPr>
        <w:t xml:space="preserve">dopo </w:t>
        <w:tab/>
        <w:tab/>
        <w:t>la battaglia di Magenta</w:t>
      </w:r>
      <w:r>
        <w:rPr>
          <w:color w:val="000000"/>
        </w:rPr>
        <w:t xml:space="preserve"> in cui risalta un’inedita concezione della </w:t>
        <w:tab/>
        <w:t xml:space="preserve">cronaca. E’la </w:t>
        <w:tab/>
        <w:tab/>
        <w:t>fase dei soggetti di carattere militare.</w:t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1860 – 1867</w:t>
        <w:tab/>
        <w:t xml:space="preserve">Lo sperimentalismo della </w:t>
      </w:r>
      <w:r>
        <w:rPr>
          <w:i/>
          <w:color w:val="000000"/>
        </w:rPr>
        <w:t>macchia</w:t>
      </w:r>
      <w:r>
        <w:rPr>
          <w:color w:val="000000"/>
        </w:rPr>
        <w:t xml:space="preserve"> si allarga alle scene dal vero e procede verso </w:t>
        <w:tab/>
        <w:tab/>
        <w:t xml:space="preserve">una crescente libertà esecutiva, che Fattori applica soprattutto alla pittura di </w:t>
        <w:tab/>
        <w:tab/>
        <w:t xml:space="preserve">paesaggio e ai temi dell’umile lavoro quotidiano, autentica fonte di ispirazione. </w:t>
        <w:tab/>
        <w:tab/>
        <w:t xml:space="preserve">Nel luglio del 1860, a 35 anni, sposa Settimia Vannucci che nel 1867 morirà di </w:t>
        <w:tab/>
        <w:tab/>
        <w:t xml:space="preserve">tubercolosi. La malattia della moglie costringe la famiglia a lasciare il clima </w:t>
        <w:tab/>
        <w:tab/>
        <w:t xml:space="preserve">insalubre di Firenze per Livorno, dove l’artista dipinge vari ritratti. Cambia </w:t>
        <w:tab/>
        <w:tab/>
        <w:t xml:space="preserve">intanto l’atmosfera politica. Il nuovo Regno d'Italia (1861) non corrisponde alle </w:t>
        <w:tab/>
        <w:tab/>
        <w:t xml:space="preserve">aspettative e agli ideali del Risorgimento e la cocente delusione, insieme alla </w:t>
        <w:tab/>
        <w:tab/>
        <w:t xml:space="preserve">morte di Settimia, ha in Fattori effetti deprimenti, uno stato d’animo triste e </w:t>
        <w:tab/>
        <w:tab/>
        <w:t xml:space="preserve">negativo dal quale lo riscatta l’amicizia di Diego Martelli. La grande tenuta di </w:t>
        <w:tab/>
        <w:tab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 xml:space="preserve">Martelli a Castiglioncello lo ospita per qualche mese per poi diventare meta di </w:t>
        <w:tab/>
        <w:tab/>
        <w:t xml:space="preserve">frequenti soggiorni e scenario di numerosi dipinti maremmani. 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1869 - 1881</w:t>
        <w:tab/>
        <w:t>Nel 1869 Fattori riceve dall'Accademia di Belle Arti di Firenze la nomina a</w:t>
        <w:tab/>
        <w:tab/>
        <w:t xml:space="preserve">professore di pittura. Negli anni seguenti si esercita nelle prime incisioni. </w:t>
        <w:tab/>
        <w:tab/>
        <w:t xml:space="preserve">Una delle sue tele più famose, la </w:t>
      </w:r>
      <w:r>
        <w:rPr>
          <w:i/>
          <w:iCs/>
          <w:color w:val="000000"/>
        </w:rPr>
        <w:t>Carica di cavalleria</w:t>
      </w:r>
      <w:r>
        <w:rPr>
          <w:color w:val="000000"/>
        </w:rPr>
        <w:t xml:space="preserve">, è del 1872, l’anno in cui </w:t>
        <w:tab/>
        <w:tab/>
        <w:t xml:space="preserve">l’artista va per la prima volta a Roma. Nel 1875 si decide anche ad andare a </w:t>
        <w:tab/>
        <w:tab/>
        <w:t xml:space="preserve">Parigi, viaggio tuttavia culturalmente deludente. L’incontro con gli artisti </w:t>
        <w:tab/>
        <w:tab/>
        <w:t xml:space="preserve">francesi, in particolare con gli impressionisti, lo lascia infatti quasi indifferente. </w:t>
        <w:tab/>
        <w:tab/>
        <w:t xml:space="preserve">Intanto l'Esposizione Internazionale di Filadelfia premia il suo dipinto </w:t>
      </w:r>
      <w:r>
        <w:rPr>
          <w:i/>
          <w:iCs/>
          <w:color w:val="000000"/>
        </w:rPr>
        <w:t xml:space="preserve">Mercato </w:t>
        <w:tab/>
        <w:tab/>
        <w:t>di Cavalli in Piazza Montanara</w:t>
      </w:r>
      <w:r>
        <w:rPr>
          <w:color w:val="000000"/>
        </w:rPr>
        <w:t xml:space="preserve">, opera poi perduta nel naufragio del piroscafo </w:t>
        <w:tab/>
        <w:tab/>
      </w:r>
      <w:r>
        <w:rPr>
          <w:i/>
          <w:color w:val="000000"/>
        </w:rPr>
        <w:t>Europa</w:t>
      </w:r>
      <w:r>
        <w:rPr>
          <w:color w:val="000000"/>
        </w:rPr>
        <w:t xml:space="preserve"> col quale stava rientrando in Italia. Alla </w:t>
      </w:r>
      <w:r>
        <w:rPr>
          <w:i/>
          <w:iCs/>
          <w:color w:val="000000"/>
        </w:rPr>
        <w:t>Battaglia di Custoza</w:t>
      </w:r>
      <w:r>
        <w:rPr>
          <w:color w:val="000000"/>
        </w:rPr>
        <w:t xml:space="preserve"> lavora </w:t>
        <w:tab/>
        <w:tab/>
        <w:t xml:space="preserve">fino a circa il 1880, anno in cui l'Istituto di Belle Arti di Firenze nomina Fattori </w:t>
        <w:tab/>
        <w:tab/>
        <w:t xml:space="preserve">professore onorario. L’approccio ai temi militari e all’epopea del Risorgimento </w:t>
        <w:tab/>
        <w:tab/>
        <w:t xml:space="preserve">è cambiato, l’entusiasmo annega nel rimpianto, nella rassegnazione. Fattori </w:t>
        <w:tab/>
        <w:tab/>
        <w:t xml:space="preserve">prende sempre più spesso la via della Maremma, la campagna diventa il tema </w:t>
        <w:tab/>
        <w:tab/>
        <w:t xml:space="preserve">prediletto. Ormai avviato alla mezza età, il pittore conosce Amalia Nollemberg, </w:t>
        <w:tab/>
        <w:tab/>
        <w:t xml:space="preserve">una giovane di cui si innamora e con cui avrà una lunga relazione fonte di </w:t>
        <w:tab/>
        <w:tab/>
        <w:t xml:space="preserve">molte critiche e perciò poi interrotta. 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882 – 1890 </w:t>
        <w:tab/>
        <w:t xml:space="preserve">In Maremma, nella tenuta </w:t>
      </w:r>
      <w:r>
        <w:rPr>
          <w:i/>
          <w:color w:val="000000"/>
        </w:rPr>
        <w:t>La Marsiliana</w:t>
      </w:r>
      <w:r>
        <w:rPr>
          <w:color w:val="000000"/>
        </w:rPr>
        <w:t xml:space="preserve"> del principe Tommaso Corsini di cui </w:t>
        <w:tab/>
        <w:tab/>
        <w:t xml:space="preserve">è ospite, Fattori scopre i butteri e lavora a vari studi. In questi anni realizza </w:t>
        <w:tab/>
        <w:tab/>
        <w:t xml:space="preserve">anche le prime importanti incisioni (nel 1884 la Cromo-Lito Pistoiese fa una </w:t>
        <w:tab/>
        <w:tab/>
        <w:t xml:space="preserve">tiratura di venti sue litografie), tra cui quella derivata dal dipinto </w:t>
      </w:r>
      <w:r>
        <w:rPr>
          <w:i/>
          <w:iCs/>
          <w:color w:val="000000"/>
        </w:rPr>
        <w:t xml:space="preserve">Carica di </w:t>
        <w:tab/>
        <w:tab/>
        <w:t>cavalleria</w:t>
      </w:r>
      <w:r>
        <w:rPr>
          <w:color w:val="000000"/>
        </w:rPr>
        <w:t xml:space="preserve">. L’inizio della relazione con la vedova Marianna Bigazzi, che sei </w:t>
        <w:tab/>
        <w:tab/>
        <w:t xml:space="preserve">anni dopo sposerà, risale al 1885. L’anno dopo l'Accademia di Firenze gli </w:t>
        <w:tab/>
        <w:tab/>
        <w:t>affida l’incarico di professore di perfezionamento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I riconoscimenti non bastano </w:t>
        <w:tab/>
        <w:tab/>
        <w:t xml:space="preserve">a ripagare i nuovi stimoli creativi e ciò provoca in Fattori una spinta crescente a </w:t>
        <w:tab/>
        <w:tab/>
        <w:t xml:space="preserve">chiudersi in se stesso. Nel 1887 il mondo dei butteri debutta all'Esposizione </w:t>
        <w:tab/>
        <w:tab/>
        <w:t xml:space="preserve">Nazionale di Venezia con tre dipinti: </w:t>
      </w:r>
      <w:r>
        <w:rPr>
          <w:i/>
          <w:iCs/>
          <w:color w:val="000000"/>
        </w:rPr>
        <w:t xml:space="preserve">Il riposo, Marcatura dei puledri e Il salto </w:t>
        <w:tab/>
        <w:tab/>
        <w:t>delle pecore</w:t>
      </w:r>
      <w:r>
        <w:rPr>
          <w:color w:val="000000"/>
        </w:rPr>
        <w:t xml:space="preserve">. Nel 1889 Fattori espone delle acqueforti alla Prima Esposizione </w:t>
        <w:tab/>
        <w:tab/>
        <w:t xml:space="preserve">di Belle Arti di Bologna. Nella circostanza, l’Accademia locale lo nomina </w:t>
        <w:tab/>
        <w:tab/>
        <w:t xml:space="preserve">membro onorifico. Nel 1890 riceve una menzione speciale all'Esposizione </w:t>
        <w:tab/>
        <w:tab/>
        <w:t>Universale di Parigi e la medaglia d'oro alla rassegna internazionale di Colonia.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/>
        <w:t xml:space="preserve">1891 – 1908 </w:t>
        <w:tab/>
        <w:t xml:space="preserve">Il decennio di fine secolo si distingue per la particolare produttività. Fattori </w:t>
        <w:tab/>
        <w:tab/>
        <w:t xml:space="preserve">realizza molte incisioni all'acquaforte e partecipa regolarmente alla Biennale di </w:t>
        <w:tab/>
        <w:tab/>
        <w:t xml:space="preserve">Venezia fin dalla prima edizione del 1895. Riceve anche molti riconoscimenti </w:t>
        <w:tab/>
        <w:tab/>
        <w:t xml:space="preserve">ufficiali: nel 1900 la medaglia d'oro dell'Esposizione Universale di Parigi </w:t>
        <w:tab/>
        <w:tab/>
        <w:t xml:space="preserve">per l'incisione </w:t>
      </w:r>
      <w:r>
        <w:rPr>
          <w:i/>
          <w:iCs/>
        </w:rPr>
        <w:t>Bovi al carro (Maremma)</w:t>
      </w:r>
      <w:r>
        <w:rPr/>
        <w:t xml:space="preserve">; nel 1901 è chiamato a far parte della </w:t>
        <w:tab/>
        <w:tab/>
        <w:t xml:space="preserve">Commissione artistica della Calcografia Nazionale di Roma; nel 1903 il corpus </w:t>
        <w:tab/>
        <w:tab/>
        <w:t xml:space="preserve">delle sue incisioni viene pubblicato in edizione speciale in cartella. Nel maggio </w:t>
        <w:tab/>
        <w:tab/>
        <w:t xml:space="preserve">di quello stesso anno muore anche la seconda moglie Marianna. Nel 1904 </w:t>
        <w:tab/>
        <w:tab/>
        <w:t xml:space="preserve">l'Esposizione universale di St. Louis lo premia con la medaglia d’argento. </w:t>
        <w:tab/>
        <w:tab/>
        <w:t xml:space="preserve">Nel 1907, a 82 anni, sposa in terze nozze la sessantaduenne Fanny Martinelli </w:t>
        <w:tab/>
        <w:tab/>
        <w:t xml:space="preserve">che solo un anno dopo lo lascia di nuovo vedovo. E’ il 1908: il 30 agosto anche </w:t>
        <w:tab/>
        <w:tab/>
        <w:t>Giovanni Fattori muore a Firenze, in un’aula dell’Accademia.</w:t>
      </w:r>
    </w:p>
    <w:p>
      <w:pPr>
        <w:pStyle w:val="Normal"/>
        <w:tabs>
          <w:tab w:val="clear" w:pos="708"/>
          <w:tab w:val="left" w:pos="8976" w:leader="none"/>
        </w:tabs>
        <w:autoSpaceDE w:val="false"/>
        <w:spacing w:lineRule="exact" w:line="268"/>
        <w:ind w:right="-93" w:hanging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1215</wp:posOffset>
            </wp:positionH>
            <wp:positionV relativeFrom="paragraph">
              <wp:posOffset>151765</wp:posOffset>
            </wp:positionV>
            <wp:extent cx="4962525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76" w:leader="none"/>
        </w:tabs>
        <w:autoSpaceDE w:val="false"/>
        <w:ind w:left="-187" w:right="-9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39:00Z</dcterms:created>
  <dc:creator>Studio Catola</dc:creator>
  <dc:description/>
  <cp:keywords/>
  <dc:language>en-US</dc:language>
  <cp:lastModifiedBy>Studio Catola</cp:lastModifiedBy>
  <dcterms:modified xsi:type="dcterms:W3CDTF">2008-08-19T10:46:00Z</dcterms:modified>
  <cp:revision>3</cp:revision>
  <dc:subject/>
  <dc:title>1825 – 1845  </dc:title>
</cp:coreProperties>
</file>