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object w:dxaOrig="2445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9.05pt;width:122.1pt;height:69.7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83974516" r:id="rId2"/>
        </w:object>
        <w:object w:dxaOrig="7516" w:dyaOrig="1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9.15pt;margin-top:-9pt;width:202.75pt;height:29.9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896378698" r:id="rId4"/>
        </w:objec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hiavi della Città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e Chiavi della Città” progetti e percorsi formativi per la scuola dell’infanzia, primaria e secondaria di 1°grado raccoglie iniziative e progetti altamente qualificati, articolati per aree tematiche, che nel corso degli anni si sono sviluppati e consolidati, e che le scuole, nella loro autonomia, scelgono di far rientrare all’interno del loro POF(piano dell’offerta formativa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 proposte che fanno parte de “Le chiavi della città” sono dirette alla promozione di“educazioni” trasversali agli apprendimenti  e ad essere di sostegno ai percorsi disciplinari con l’utilizzo e la proposta di linguaggi e tecniche innovativi,dando luogo ad azioni che privilegiano il coinvolgimento attivo dei ragazzi, ritenendo tale metodologia più adeguata e veloce per la veicolazione e per l’elaborazione degli apprendimenti.</w:t>
      </w:r>
    </w:p>
    <w:p>
      <w:pPr>
        <w:pStyle w:val="Normal"/>
        <w:ind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La scelta nasce dalla consapevolezza che la </w:t>
      </w:r>
      <w:r>
        <w:rPr>
          <w:rFonts w:cs="Arial" w:ascii="Arial" w:hAnsi="Arial"/>
          <w:i/>
          <w:iCs/>
          <w:color w:val="000000"/>
          <w:sz w:val="20"/>
          <w:szCs w:val="20"/>
        </w:rPr>
        <w:t>governance educativa</w:t>
      </w:r>
      <w:r>
        <w:rPr>
          <w:rFonts w:cs="Arial" w:ascii="Arial" w:hAnsi="Arial"/>
          <w:color w:val="000000"/>
          <w:sz w:val="20"/>
          <w:szCs w:val="20"/>
        </w:rPr>
        <w:t xml:space="preserve"> si attua attraverso la realizzazione di iniziative che richiedono una forte integrazione tra i vari soggetti istituzionali e un profondo e radicato</w:t>
      </w:r>
      <w:r>
        <w:rPr>
          <w:rFonts w:cs="Arial" w:ascii="Arial" w:hAnsi="Arial"/>
          <w:sz w:val="20"/>
          <w:szCs w:val="20"/>
        </w:rPr>
        <w:t xml:space="preserve"> rapporto fra formazione e territorio </w:t>
      </w:r>
      <w:r>
        <w:rPr>
          <w:rFonts w:cs="Arial" w:ascii="Arial" w:hAnsi="Arial"/>
          <w:i/>
          <w:iCs/>
          <w:sz w:val="20"/>
          <w:szCs w:val="20"/>
        </w:rPr>
        <w:t xml:space="preserve">creando nuovi spazi per l’educazione. </w:t>
      </w:r>
    </w:p>
    <w:p>
      <w:pPr>
        <w:pStyle w:val="Normal"/>
        <w:ind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>Queste proposte</w:t>
      </w:r>
      <w:r>
        <w:rPr>
          <w:rFonts w:cs="Arial" w:ascii="Arial" w:hAnsi="Arial"/>
          <w:color w:val="222222"/>
          <w:sz w:val="20"/>
          <w:szCs w:val="20"/>
        </w:rPr>
        <w:t xml:space="preserve"> formative per le scuole sono </w:t>
      </w:r>
      <w:r>
        <w:rPr>
          <w:rFonts w:cs="Arial" w:ascii="Arial" w:hAnsi="Arial"/>
          <w:sz w:val="20"/>
          <w:szCs w:val="20"/>
        </w:rPr>
        <w:t xml:space="preserve">frutto dell’attenzione che la città riserva  da sempre all’educazione, a percorsi di sapere, creatività, storia e scienza, adeguati al mutare dei tempi . Ente locale, scuola, Università, Istituzioni  mettono in atto percorsi e progetti innovativi all’interno di un sistema complessivo concepito come </w:t>
      </w:r>
      <w:r>
        <w:rPr>
          <w:rFonts w:cs="Arial" w:ascii="Arial" w:hAnsi="Arial"/>
          <w:i/>
          <w:iCs/>
          <w:sz w:val="20"/>
          <w:szCs w:val="20"/>
        </w:rPr>
        <w:t>città dei saperi</w:t>
      </w:r>
      <w:r>
        <w:rPr>
          <w:rFonts w:cs="Arial" w:ascii="Arial" w:hAnsi="Arial"/>
          <w:sz w:val="20"/>
          <w:szCs w:val="20"/>
        </w:rPr>
        <w:t xml:space="preserve">, un primo passo verso la costruzione di quella </w:t>
      </w:r>
      <w:r>
        <w:rPr>
          <w:rFonts w:cs="Arial" w:ascii="Arial" w:hAnsi="Arial"/>
          <w:i/>
          <w:iCs/>
          <w:sz w:val="20"/>
          <w:szCs w:val="20"/>
        </w:rPr>
        <w:t>società della conoscenz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gnata dalla UE fin dalla Conferenza di Lisbona.</w:t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>Il coinvolgimento di tutti i soggetti che costituiscono il tessuto socio-educativo, culturale ed economico della città garantisce inoltre quella molteplicità di contributi, quella ricchezza che scaturisce dalla complessità e che si fonda  sulla conoscenza e sulla valorizzazione del territorio fiorenti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ostanza il progetto si articola attraverso 3 diversi percorsi legati dal denominatore comune dell’offerta, a docenti e studenti delle scuole, di proposte formative di qualità presso le sedi scolastiche o sul territo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’intera offerta viene comunicata alle scuole attraverso </w:t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ubblicazione curata nei minimi dettagli nella quale è possibile conoscere il contenuto dei singoli progetti e fare la propria scelt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sito internet dedicato sul quale è possibile iscriversi on line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lche numero sull’importanza de “le Chiavi della Città” per la scuola: nell’anno in corso circa 35.000 ragazzi usufruiscono di almeno 2 delle attività proposte 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hanging="7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ind w:hanging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Primo percorso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182</w:t>
      </w:r>
      <w:r>
        <w:rPr>
          <w:rFonts w:cs="Arial" w:ascii="Arial" w:hAnsi="Arial"/>
          <w:color w:val="333333"/>
          <w:sz w:val="20"/>
          <w:szCs w:val="20"/>
        </w:rPr>
        <w:t xml:space="preserve"> progetti divisi in otto aree tematiche che abbracciano  una larga selezione delle occasioni culturali ,di approfondimento e di arricchimento per la programmazione educativ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alla cittadinanza e all'impegno civile - identita', storia, memo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ei  e  beni  cultur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luoghi  e  i  modi  della  scien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a, teatro, danza , nuovi media e dintorni: i linguaggi dello spettacolo, della comunicazione e della narr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o  lettura  e  ricerca : biblioteche e archiv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zione ambientale : comportamenti  e stili di vita per uno sviluppo sostenibi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a  e  territo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bilita'  e disturbi dell'apprend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Secondo percorso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poste sulla didattica dell'educazione e dell’ascolto con percorsi che promuovono la conoscenza del linguaggio teatrale e musicale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Ed ecco i programmi di alcune fra le più prestigiose e conosciute realtà culturali di Firenze: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ssegna del progetto Firenze Ragazzi a Teatro  ( Teatro di Rifredi e Elsinor – Teatro Cantiere Florida) propone un programma mirato per età  che coniuga  linguaggi contemporanei e varietà di tecniche teatrali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rtellone di due istituzioni come l’ORT– Orchestra Regionale della Toscana (</w:t>
      </w:r>
      <w:r>
        <w:rPr>
          <w:rFonts w:cs="Arial" w:ascii="Arial" w:hAnsi="Arial"/>
          <w:i/>
          <w:iCs/>
          <w:sz w:val="20"/>
          <w:szCs w:val="20"/>
        </w:rPr>
        <w:t>Teatro Verdi</w:t>
      </w:r>
      <w:r>
        <w:rPr>
          <w:rFonts w:cs="Arial" w:ascii="Arial" w:hAnsi="Arial"/>
          <w:sz w:val="20"/>
          <w:szCs w:val="20"/>
        </w:rPr>
        <w:t xml:space="preserve">) e il Teatro del Maggio Musicale Fiorentino </w:t>
      </w:r>
      <w:r>
        <w:rPr>
          <w:rFonts w:cs="Arial" w:ascii="Arial" w:hAnsi="Arial"/>
          <w:i/>
          <w:iCs/>
          <w:sz w:val="20"/>
          <w:szCs w:val="20"/>
        </w:rPr>
        <w:t>(Teatro Comunale)</w:t>
      </w:r>
      <w:r>
        <w:rPr>
          <w:rFonts w:cs="Arial" w:ascii="Arial" w:hAnsi="Arial"/>
          <w:sz w:val="20"/>
          <w:szCs w:val="20"/>
        </w:rPr>
        <w:t xml:space="preserve"> con un repertorio di primaria importanza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mallCaps/>
          <w:sz w:val="20"/>
          <w:szCs w:val="20"/>
        </w:rPr>
        <w:t>teatri di quartiere</w:t>
      </w:r>
      <w:r>
        <w:rPr>
          <w:rFonts w:cs="Arial" w:ascii="Arial" w:hAnsi="Arial"/>
          <w:sz w:val="20"/>
          <w:szCs w:val="20"/>
        </w:rPr>
        <w:t xml:space="preserve"> con p</w:t>
      </w:r>
      <w:r>
        <w:rPr>
          <w:rFonts w:cs="Arial" w:ascii="Arial" w:hAnsi="Arial"/>
          <w:color w:val="000000"/>
          <w:sz w:val="20"/>
          <w:szCs w:val="20"/>
        </w:rPr>
        <w:t>roposte in rete di strutture culturali emergenti o recuperate a luoghi dello spettacolo e del vivere sociale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entro Teatro Educazione dell’ETI presso la  Pergola con il progetto “La Pergola va a scuola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Terzo percorso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a parte del progetto contiene i progetti educativi  del Museo dei ragazzi …in classe, in città, in Palazzo Vecchio e nella Cappella Brancac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rFonts w:ascii="Arial" w:hAnsi="Arial" w:cs="Arial"/>
          <w:w w:val="96"/>
          <w:sz w:val="20"/>
          <w:szCs w:val="20"/>
        </w:rPr>
      </w:pPr>
      <w:r>
        <w:rPr>
          <w:rFonts w:cs="Arial" w:ascii="Arial" w:hAnsi="Arial"/>
          <w:w w:val="96"/>
          <w:sz w:val="20"/>
          <w:szCs w:val="20"/>
        </w:rPr>
        <w:t xml:space="preserve">Economia in gioco: giochi di strategia in classe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w w:val="96"/>
          <w:sz w:val="20"/>
          <w:szCs w:val="20"/>
        </w:rPr>
        <w:t>Viaggi nel tempo nel Mediterraneo e in Firenze: attività in classe, in città, in Palazzo Vecchio e in Archivio di Sta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per esplorare storia e geografia del bacino del Mediterraneo e della città di Firenze, dall’Antichità al XIX secol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6"/>
          <w:sz w:val="20"/>
          <w:szCs w:val="20"/>
        </w:rPr>
        <w:t>Cibo come cultura: laboratori interattivi in classe e in Palazzo Vecchio per comprendere l’attuale globalizzazione alimentar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w w:val="96"/>
          <w:sz w:val="20"/>
          <w:szCs w:val="20"/>
        </w:rPr>
      </w:pPr>
      <w:r>
        <w:rPr>
          <w:rFonts w:cs="Arial" w:ascii="Arial" w:hAnsi="Arial"/>
          <w:w w:val="96"/>
          <w:sz w:val="20"/>
          <w:szCs w:val="20"/>
        </w:rPr>
        <w:t>Storie per i più piccoli: racconti da ascoltare, vedere, annusare, toccare  in Palazzo Vecchio nel segno della meravigl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w w:val="96"/>
          <w:sz w:val="20"/>
          <w:szCs w:val="20"/>
        </w:rPr>
      </w:pPr>
      <w:r>
        <w:rPr>
          <w:rFonts w:cs="Arial" w:ascii="Arial" w:hAnsi="Arial"/>
          <w:w w:val="96"/>
          <w:sz w:val="20"/>
          <w:szCs w:val="20"/>
        </w:rPr>
        <w:t>Teatro al museo: pièce teatrali in Palazzo Vecchio per scoprire la diversità di epoche lontane Atelier d’arte: atelier interattivi in Palazzo Vecchio su alcune tecniche dell’arte fra ‘400 e ‘500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6"/>
          <w:sz w:val="20"/>
          <w:szCs w:val="20"/>
        </w:rPr>
        <w:t>Linguaggi dell’arte: attività distribuite fra  Palazzo Vecchio, Chiesa del Carmine e Museo Leonardiano a Vinci per esplorare elementi della grammatica del linguaggio artistico fra ‘400 e ‘500.</w:t>
      </w:r>
    </w:p>
    <w:p>
      <w:pPr>
        <w:pStyle w:val="Normal"/>
        <w:ind w:hanging="7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700B8"/>
          <w:sz w:val="20"/>
          <w:szCs w:val="20"/>
        </w:rPr>
      </w:pPr>
      <w:r>
        <w:rPr>
          <w:rFonts w:cs="Arial" w:ascii="Arial" w:hAnsi="Arial"/>
          <w:color w:val="4700B8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700B8"/>
          <w:sz w:val="20"/>
          <w:szCs w:val="20"/>
        </w:rPr>
      </w:pPr>
      <w:r>
        <w:rPr>
          <w:rFonts w:cs="Arial" w:ascii="Arial" w:hAnsi="Arial"/>
          <w:color w:val="4700B8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0"/>
      <w:numFmt w:val="decimal"/>
      <w:lvlText w:val="%1"/>
      <w:lvlJc w:val="left"/>
      <w:pPr>
        <w:tabs>
          <w:tab w:val="num" w:pos="780"/>
        </w:tabs>
        <w:ind w:left="780" w:hanging="420"/>
      </w:pPr>
      <w:rPr>
        <w:b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21:00Z</dcterms:created>
  <dc:creator>Graziella</dc:creator>
  <dc:description/>
  <cp:keywords/>
  <dc:language>en-US</dc:language>
  <cp:lastModifiedBy>Nome utente</cp:lastModifiedBy>
  <cp:lastPrinted>2011-02-24T11:59:00Z</cp:lastPrinted>
  <dcterms:modified xsi:type="dcterms:W3CDTF">2011-03-07T13:21:00Z</dcterms:modified>
  <cp:revision>2</cp:revision>
  <dc:subject/>
  <dc:title>“Le chiavi della città” progetti e percorsi formativi per la scuola dell’infanzia primaria e secondaria di 1°grado raccoglie i</dc:title>
</cp:coreProperties>
</file>