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object w:dxaOrig="244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.05pt;width:122.1pt;height:69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31660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965</wp:posOffset>
            </wp:positionH>
            <wp:positionV relativeFrom="paragraph">
              <wp:posOffset>-260985</wp:posOffset>
            </wp:positionV>
            <wp:extent cx="305943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Le Chiavi della Città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 w:val="22"/>
          <w:szCs w:val="22"/>
        </w:rPr>
        <w:t xml:space="preserve">progetti e percorsi educativi e formativi tra scuola e territorio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 Chiavi della Città” progetti e percorsi formativi per la scuola dell’infanzia primaria e secondaria di 1° grado raccoglie iniziative e progetti altamente qualificati, articolati per aree tematiche, che nel corso degli anni si sono sviluppati e consolidati, e che le scuole, nella loro autonomia, scelgono di far rientrare all’interno del loro POF(piano dell’offerta formativ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proposte che fanno parte de “Le chiavi della città” sono dirette alla promozione di“educazioni” trasversali agli apprendimenti  e ad essere di sostegno ai percorsi disciplinari con l’utilizzo e la proposta di linguaggi e tecniche innovativi,dando luogo ad azioni che privilegiano il coinvolgimento attivo dei ragazzi, ritenendo tale metodologia più adeguata e veloce per la veicolazione e per l’elaborazione degli apprendimenti.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La scelta nasce dalla consapevolezza che la </w:t>
      </w:r>
      <w:r>
        <w:rPr>
          <w:rFonts w:cs="Arial" w:ascii="Arial" w:hAnsi="Arial"/>
          <w:i/>
          <w:iCs/>
          <w:color w:val="000000"/>
          <w:sz w:val="20"/>
          <w:szCs w:val="20"/>
        </w:rPr>
        <w:t>governance educativa</w:t>
      </w:r>
      <w:r>
        <w:rPr>
          <w:rFonts w:cs="Arial" w:ascii="Arial" w:hAnsi="Arial"/>
          <w:color w:val="000000"/>
          <w:sz w:val="20"/>
          <w:szCs w:val="20"/>
        </w:rPr>
        <w:t xml:space="preserve"> si attua attraverso la realizzazione di iniziative che richiedono una forte integrazione tra i vari soggetti istituzionali e un profondo e radicato</w:t>
      </w:r>
      <w:r>
        <w:rPr>
          <w:rFonts w:cs="Arial" w:ascii="Arial" w:hAnsi="Arial"/>
          <w:sz w:val="20"/>
          <w:szCs w:val="20"/>
        </w:rPr>
        <w:t xml:space="preserve"> rapporto fra formazione e territorio </w:t>
      </w:r>
      <w:r>
        <w:rPr>
          <w:rFonts w:cs="Arial" w:ascii="Arial" w:hAnsi="Arial"/>
          <w:i/>
          <w:iCs/>
          <w:sz w:val="20"/>
          <w:szCs w:val="20"/>
        </w:rPr>
        <w:t xml:space="preserve">creando nuovi spazi per l’educazione.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>Queste proposte</w:t>
      </w:r>
      <w:r>
        <w:rPr>
          <w:rFonts w:cs="Arial" w:ascii="Arial" w:hAnsi="Arial"/>
          <w:color w:val="222222"/>
          <w:sz w:val="20"/>
          <w:szCs w:val="20"/>
        </w:rPr>
        <w:t xml:space="preserve"> formative per le scuole sono </w:t>
      </w:r>
      <w:r>
        <w:rPr>
          <w:rFonts w:cs="Arial" w:ascii="Arial" w:hAnsi="Arial"/>
          <w:sz w:val="20"/>
          <w:szCs w:val="20"/>
        </w:rPr>
        <w:t xml:space="preserve">frutto dell’attenzione che la città riserva  da sempre all’educazione, percorsi di sapere, creatività, storia e scienza, adeguati al mutare dei tempi . Ente locale, scuola, Università, Istituzioni  mettono in atto percorsi e progetti innovativi all’interno di un sistema complessivo concepito come </w:t>
      </w:r>
      <w:r>
        <w:rPr>
          <w:rFonts w:cs="Arial" w:ascii="Arial" w:hAnsi="Arial"/>
          <w:i/>
          <w:iCs/>
          <w:sz w:val="20"/>
          <w:szCs w:val="20"/>
        </w:rPr>
        <w:t>città dei saperi</w:t>
      </w:r>
      <w:r>
        <w:rPr>
          <w:rFonts w:cs="Arial" w:ascii="Arial" w:hAnsi="Arial"/>
          <w:sz w:val="20"/>
          <w:szCs w:val="20"/>
        </w:rPr>
        <w:t xml:space="preserve">, un primo passo verso la costruzione di quella </w:t>
      </w:r>
      <w:r>
        <w:rPr>
          <w:rFonts w:cs="Arial" w:ascii="Arial" w:hAnsi="Arial"/>
          <w:i/>
          <w:iCs/>
          <w:sz w:val="20"/>
          <w:szCs w:val="20"/>
        </w:rPr>
        <w:t>società della conoscen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gnata dalla UE fin dalla Conferenza di Lisbona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>Il coinvolgimento di tutti i soggetti che costituiscono il tessuto socio-educativo, culturale ed economico della città garantisce inoltre quella molteplicità di contributi, quella ricchezza che scaturisce dalla complessità e che si fonda  sulla conoscenza e sulla valorizzazione del territorio fiorent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sostanza il progetto si articola attraverso quattro diversi percorsi legati dal denominatore comune dell’offerta, a docenti e studenti delle scuole, di proposte formative di qualità presso le sedi scolastiche o su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’intera offerta viene comunicata alle scuole attraverso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ubblicazione curata nei minimi dettagli nella quale è possibile conoscere il contenuto dei singoli progetti e fare la propria scelt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sito internet dedicato sul quale è possibile iscriversi on line: www.chiavidellacitta.it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che numero sull’importanza de “le Chiavi della Città” per la scuola: nell’anno in corso circa 35.000 ragazzi usufruiscono di almeno 2 delle attività proposte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Primo percorso 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194</w:t>
      </w:r>
      <w:r>
        <w:rPr>
          <w:rFonts w:cs="Arial" w:ascii="Arial" w:hAnsi="Arial"/>
          <w:color w:val="333333"/>
          <w:sz w:val="20"/>
          <w:szCs w:val="20"/>
        </w:rPr>
        <w:t xml:space="preserve"> progetti divisi in otto aree tematiche che abbracciano  una larga selezione delle occasioni culturali ,di approfondimento e di arricchimento per la programmazione educati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mazione alla cittadinanza e all'impegno civile - identità, storia, mem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i  e  beni  cultu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luoghi  e  i  modi  della  sci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, teatro, danza , nuovi media e dintorni: i linguaggi dello spettacolo, della comunicazione e della narr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 lettura  e  ricerca : i ragazzi in biblioteca e in archiv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 ambientale : comportamenti  e stili di vita per uno sviluppo sosteni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  e  terri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sabilità  e disturbi dell'apprend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condo percorso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proposte sulla didattica dell'educazione e dell’ascolto con percorsi che promuovono la conoscenza del linguaggio teatrale e musicale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d ecco i programmi di alcune fra le più prestigiose e conosciute realtà culturali di Firenze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ssegna del progetto Firenze Ragazzi a Teatro  ( Teatro di Rifredi e Elsinor – Teatro Cantiere Florida) propone un programma mirato per età  che coniuga  linguaggi contemporanei e varietà di tecniche teatrali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rtellone di due istituzioni come l’ORT – Orchestra Regionale della Toscana (</w:t>
      </w:r>
      <w:r>
        <w:rPr>
          <w:rFonts w:cs="Arial" w:ascii="Arial" w:hAnsi="Arial"/>
          <w:i/>
          <w:iCs/>
          <w:sz w:val="20"/>
          <w:szCs w:val="20"/>
        </w:rPr>
        <w:t>Teatro Verdi</w:t>
      </w:r>
      <w:r>
        <w:rPr>
          <w:rFonts w:cs="Arial" w:ascii="Arial" w:hAnsi="Arial"/>
          <w:sz w:val="20"/>
          <w:szCs w:val="20"/>
        </w:rPr>
        <w:t xml:space="preserve">) e il Teatro del Maggio Musicale Fiorentino </w:t>
      </w:r>
      <w:r>
        <w:rPr>
          <w:rFonts w:cs="Arial" w:ascii="Arial" w:hAnsi="Arial"/>
          <w:i/>
          <w:iCs/>
          <w:sz w:val="20"/>
          <w:szCs w:val="20"/>
        </w:rPr>
        <w:t>(Teatro Comunale)</w:t>
      </w:r>
      <w:r>
        <w:rPr>
          <w:rFonts w:cs="Arial" w:ascii="Arial" w:hAnsi="Arial"/>
          <w:sz w:val="20"/>
          <w:szCs w:val="20"/>
        </w:rPr>
        <w:t xml:space="preserve"> con un repertorio di primaria importanza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mallCaps/>
          <w:sz w:val="20"/>
          <w:szCs w:val="20"/>
        </w:rPr>
        <w:t>teatri di quartiere</w:t>
      </w:r>
      <w:r>
        <w:rPr>
          <w:rFonts w:cs="Arial" w:ascii="Arial" w:hAnsi="Arial"/>
          <w:sz w:val="20"/>
          <w:szCs w:val="20"/>
        </w:rPr>
        <w:t xml:space="preserve"> con p</w:t>
      </w:r>
      <w:r>
        <w:rPr>
          <w:rFonts w:cs="Arial" w:ascii="Arial" w:hAnsi="Arial"/>
          <w:color w:val="000000"/>
          <w:sz w:val="20"/>
          <w:szCs w:val="20"/>
        </w:rPr>
        <w:t>roposte in rete di strutture culturali emergenti o recuperate a luoghi dello spettacolo e del vivere socia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rzo percors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parte del progetto contiene i progetti educativi  del Museo dei ragazzi …in classe, in città, in Palazzo Vecchio e nella Cappella Brancac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 xml:space="preserve">Economia in gioco: giochi di strategia in clas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Festa dell’Econom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w w:val="96"/>
          <w:sz w:val="20"/>
          <w:szCs w:val="20"/>
        </w:rPr>
        <w:t>Viaggi nel tempo nel Mediterraneo e in Firenze: attività in classe, in città, in Palazzo Vecchio e in Archivio di S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er esplorare storia e geografia del bacino del Mediterraneo e della città di Firenze, dall’Antichità al XIX secol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Cibo come cultura: laboratori interattivi in classe e in Palazzo Vecchio per comprendere l’attuale globalizzazione alimentare anche attraverso la storia  dell’alimentazione ant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Storie per i più piccoli: racconti da ascoltare, vedere, annusare, toccare  in Palazzo Vecchio nel segno della meravigl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Percorsi didattici sulla saggezza dei miti gre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Atelier d’arte interattivi per conoscere alcune tecniche artistiche fra XV e XVI seco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Conoscere i musei civici per riscoprirne la storia e le collezio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Teatro al museo: pièce teatrali in Palazzo Vecchio per scoprire la diversità di epoche lontane Atelier d’arte: atelier interattivi in Palazzo Vecchio su alcune tecniche dell’arte fra ‘400 e ‘500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Linguaggi dell’arte: attività distribuite fra  Palazzo Vecchio, Chiesa del Carmine e Museo Leonardiano a Vinci per esplorare elementi della grammatica del linguaggio artistico fra ‘400 e ‘500.</w:t>
      </w:r>
    </w:p>
    <w:p>
      <w:pPr>
        <w:pStyle w:val="Normal"/>
        <w:ind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700B8"/>
          <w:sz w:val="20"/>
          <w:szCs w:val="20"/>
        </w:rPr>
      </w:pPr>
      <w:r>
        <w:rPr>
          <w:rFonts w:cs="Arial" w:ascii="Arial" w:hAnsi="Arial"/>
          <w:color w:val="4700B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700B8"/>
          <w:sz w:val="20"/>
          <w:szCs w:val="20"/>
        </w:rPr>
      </w:pPr>
      <w:r>
        <w:rPr>
          <w:rFonts w:cs="Arial" w:ascii="Arial" w:hAnsi="Arial"/>
          <w:color w:val="4700B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lang w:eastAsia="it-IT"/>
        </w:rPr>
      </w:pPr>
      <w:r>
        <w:rPr>
          <w:rFonts w:cs="Arial" w:ascii="Arial" w:hAnsi="Arial"/>
          <w:b/>
          <w:color w:val="0000FF"/>
          <w:sz w:val="20"/>
          <w:szCs w:val="20"/>
          <w:lang w:eastAsia="it-IT"/>
        </w:rPr>
        <w:t>Quarto percorso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E’ denominato Le Stanze dei Tesori, un progetto dell’Ente Cassa di Risparmio di Firenze che ha lo scopo di valorizzare e promuovere le piccole realtà museali di Firenze e del territorio. Realtà meno note, ma pur sempre vere e proprie eccellenze artistiche, che attraverso l’idea dei </w:t>
      </w:r>
      <w:r>
        <w:rPr>
          <w:rFonts w:cs="HelveticaNeue-Light" w:ascii="HelveticaNeue-Light" w:hAnsi="HelveticaNeue-Light"/>
          <w:sz w:val="19"/>
          <w:szCs w:val="19"/>
          <w:lang w:eastAsia="it-IT"/>
        </w:rPr>
        <w:t>Piccoli Grandi Musei (PGM) l’Ente Cassa di Risparmio di Firenze vuol valorizzare e promuovere. Si tratta, per lo più, di luoghi museali, spesso al di fuori degli abituali circuiti turistici, che l’iniziativa vuole far riscoprire e rivivere insieme alla scuol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HelveticaNeue-Light" w:ascii="HelveticaNeue-Light" w:hAnsi="HelveticaNeue-Light"/>
          <w:sz w:val="19"/>
          <w:szCs w:val="19"/>
          <w:lang w:eastAsia="it-IT"/>
        </w:rPr>
        <w:t xml:space="preserve">Quest’anno il progetto Piccoli Grandi Musei, grazie alla collaborazione con l’Assessorato all’Educazione del Comune di Firenze, si presenta per la prima volta ai docenti in forma di volume n°4 de </w:t>
      </w:r>
      <w:r>
        <w:rPr>
          <w:rFonts w:cs="HelveticaNeue-LightItalic" w:ascii="HelveticaNeue-LightItalic" w:hAnsi="HelveticaNeue-LightItalic"/>
          <w:i/>
          <w:iCs/>
          <w:sz w:val="19"/>
          <w:szCs w:val="19"/>
          <w:lang w:eastAsia="it-IT"/>
        </w:rPr>
        <w:t xml:space="preserve">Le Chiavi della città </w:t>
      </w:r>
      <w:r>
        <w:rPr>
          <w:rFonts w:cs="HelveticaNeue-Light" w:ascii="HelveticaNeue-Light" w:hAnsi="HelveticaNeue-Light"/>
          <w:sz w:val="19"/>
          <w:szCs w:val="19"/>
          <w:lang w:eastAsia="it-IT"/>
        </w:rPr>
        <w:t>con il duplice scopo di ampliare l’offerta e di rappresentare un vademecum per la scelta e l’accesso alle varie attività promosse dai rispettivi musei durante l’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anno scolastico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Piccoli Grandi Musei – dell’Ente Cassa di Risparmio di Firenze in collaborazione con l’Assessorato all’Educazione, il Museo Stefano Bardini, il Museo di Palazzo Davanzati, il Museo Horne, il Museo Stibbert  e la Fondazione Salvatore Rom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HelveticaNeue-Light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780"/>
        </w:tabs>
        <w:ind w:left="780" w:hanging="42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7"/>
      <w:numFmt w:val="decimal"/>
      <w:lvlText w:val="%1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4:00Z</dcterms:created>
  <dc:creator>Graziella</dc:creator>
  <dc:description/>
  <cp:keywords/>
  <dc:language>en-US</dc:language>
  <cp:lastModifiedBy>Nome utente</cp:lastModifiedBy>
  <cp:lastPrinted>2011-02-24T12:59:00Z</cp:lastPrinted>
  <dcterms:modified xsi:type="dcterms:W3CDTF">2012-04-13T09:19:00Z</dcterms:modified>
  <cp:revision>8</cp:revision>
  <dc:subject/>
  <dc:title>“Le chiavi della città” progetti e percorsi formativi per la scuola dell’infanzia primaria e secondaria di 1°grado raccoglie i</dc:title>
</cp:coreProperties>
</file>