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2390</wp:posOffset>
            </wp:positionH>
            <wp:positionV relativeFrom="paragraph">
              <wp:posOffset>-114300</wp:posOffset>
            </wp:positionV>
            <wp:extent cx="310388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5630" cy="570230"/>
            <wp:effectExtent l="0" t="0" r="0" b="0"/>
            <wp:wrapNone/>
            <wp:docPr id="2" name="proroga-artinsigh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roga-artinsight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642" t="40455" r="2660" b="49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unicato stampa n. 4, 12 Dicembre 2009</w:t>
      </w:r>
    </w:p>
    <w:p>
      <w:pPr>
        <w:pStyle w:val="NormaleWeb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>Storia e arte della terracotta a Impruneta</w:t>
      </w:r>
    </w:p>
    <w:p>
      <w:pPr>
        <w:pStyle w:val="NormaleWeb"/>
        <w:spacing w:before="0" w:after="0"/>
        <w:jc w:val="both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eWeb"/>
        <w:spacing w:before="0" w:after="0"/>
        <w:jc w:val="both"/>
        <w:rPr/>
      </w:pPr>
      <w:r>
        <w:rPr/>
        <w:tab/>
        <w:t>Grazie alle sue cave di ottima argilla, Impruneta è stata, in epoca etrusca e romana, e soprattutto nel Medioevo e nel Rinascimento, un importantissimo centro dell'arte della terracotta. Ed è proprio tra il XIV e il XVI secolo che si estendono e si sviluppano relazioni, scambi e collaborazioni tra le botteghe artigiane del Popolo di Santa Maria all'Impruneta (la Madonna protettrice di Fiorenza) ed i grandi Maestri d'arte della città, primi fra tutti il Brunelleschi e i Della Robbia.</w:t>
      </w:r>
    </w:p>
    <w:p>
      <w:pPr>
        <w:pStyle w:val="NormaleWeb"/>
        <w:spacing w:before="0" w:after="0"/>
        <w:jc w:val="both"/>
        <w:rPr/>
      </w:pPr>
      <w:r>
        <w:rPr/>
        <w:tab/>
        <w:t>Di queste originarie interrelazioni troviamo ancora oggi evidenti testimonianze ed impronte sia nei monumenti, nella scena urbana e nel paesaggio di Firenze, delle sue colline e di Impruneta, sia nelle cose più belle che vengono realizzate dalle fornaci imprunetine: materiali e pezzi speciali per l'architettura e la scultura, statue, bassorilievi e terrecotte invetriate policrome.</w:t>
      </w:r>
    </w:p>
    <w:p>
      <w:pPr>
        <w:pStyle w:val="NormaleWeb"/>
        <w:spacing w:before="280" w:after="0"/>
        <w:rPr>
          <w:b/>
          <w:b/>
          <w:i/>
          <w:i/>
        </w:rPr>
      </w:pPr>
      <w:r>
        <w:rPr>
          <w:b/>
          <w:i/>
        </w:rPr>
        <w:t>Artigianato e arte a Firenze e dintorni</w:t>
      </w:r>
    </w:p>
    <w:p>
      <w:pPr>
        <w:pStyle w:val="NormaleWeb"/>
        <w:spacing w:before="0" w:after="0"/>
        <w:jc w:val="both"/>
        <w:rPr/>
      </w:pPr>
      <w:r>
        <w:rPr/>
        <w:tab/>
        <w:t xml:space="preserve">In un recente volume dedicato all'economia della città di Firenze in epoca rinascimentale uno studioso americano fa risalire al XV e al XVI secolo il formarsi di una grande tradizione artigiana intimamente legata alla fioritura economica e artistica della città: “la ricchezza è stata riciclata e investita in capitale umano e trasformata in patrimonio di architettura urbana, opere d'arte e in una tradizione di saper fare che non ha eguali in nessun'altra città” (Richard A. Goldtwaite, </w:t>
      </w:r>
      <w:r>
        <w:rPr>
          <w:i/>
          <w:iCs/>
        </w:rPr>
        <w:t>L'economia del Rinascimento fiorentino</w:t>
      </w:r>
      <w:r>
        <w:rPr/>
        <w:t>, Baltimora, 2009).</w:t>
      </w:r>
    </w:p>
    <w:p>
      <w:pPr>
        <w:pStyle w:val="NormaleWeb"/>
        <w:spacing w:before="0" w:after="0"/>
        <w:jc w:val="both"/>
        <w:rPr/>
      </w:pPr>
      <w:r>
        <w:rPr/>
        <w:tab/>
        <w:t>Si può dire che l'artigianato artistico di Firenze e dintorni ha come sua matrice storica principale la Firenze quattrocentesca e cinquecentesca e il grande sviluppo di arti maggiori e minori che in quei secoli ebbe modo di affermars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Cronistoria delle interazioni tra Artisti e Artigiani</w:t>
      </w:r>
    </w:p>
    <w:p>
      <w:pPr>
        <w:pStyle w:val="NormaleWeb"/>
        <w:spacing w:before="0" w:after="0"/>
        <w:jc w:val="both"/>
        <w:rPr/>
      </w:pPr>
      <w:r>
        <w:rPr/>
        <w:tab/>
        <w:t xml:space="preserve">Per delineare l'evoluzione delle interazioni e dei rapporti tra artisti e artigiani, occorre ricordare che nel Medioevo le arti figurative erano inserite tra le Arti meccaniche, secondo la suddivisione, ereditata dal mondo classico, tra Arti liberali e Arti meccaniche. Dante Alighieri Già attorno al 1313, nel </w:t>
      </w:r>
      <w:r>
        <w:rPr>
          <w:i/>
          <w:iCs/>
        </w:rPr>
        <w:t>De Monarchia</w:t>
      </w:r>
      <w:r>
        <w:rPr/>
        <w:t>, Dante Alighieri aveva lucidamente definito il prodotto artistico come sintesi tra idea, materia impiegata per realizzarla ed elementi meccanici utilizzati.</w:t>
      </w:r>
    </w:p>
    <w:p>
      <w:pPr>
        <w:pStyle w:val="NormaleWeb"/>
        <w:spacing w:before="0" w:after="0"/>
        <w:jc w:val="both"/>
        <w:rPr/>
      </w:pPr>
      <w:r>
        <w:rPr/>
        <w:tab/>
        <w:t xml:space="preserve">Così l'Alighieri evidenziò anche l'articolazione tra </w:t>
      </w:r>
      <w:r>
        <w:rPr>
          <w:i/>
        </w:rPr>
        <w:t>inventio</w:t>
      </w:r>
      <w:r>
        <w:rPr/>
        <w:t xml:space="preserve"> e </w:t>
      </w:r>
      <w:r>
        <w:rPr>
          <w:i/>
        </w:rPr>
        <w:t>tecnica</w:t>
      </w:r>
      <w:r>
        <w:rPr/>
        <w:t xml:space="preserve">. Questa articolazione sta alla base delle tesi che, più tardi, il pittore e teorico fiorentino Cennino Cennini formulò per nobilitare le arti figurative. Nel suo trattato </w:t>
      </w:r>
      <w:r>
        <w:rPr>
          <w:i/>
          <w:iCs/>
        </w:rPr>
        <w:t xml:space="preserve">Il libro dell'arte </w:t>
      </w:r>
      <w:r>
        <w:rPr/>
        <w:t>(1390), dedicato appunto alle tecniche della pittura, Cennini esplicita e valorizza il concetto della compresenza, in uno stesso prodotto artistico, dell'arte meccanica costituita dall'abilità manuale e dell'arte liberale intesa come fantasia inventiva e capacità compositiva.</w:t>
      </w:r>
    </w:p>
    <w:p>
      <w:pPr>
        <w:pStyle w:val="NormaleWeb"/>
        <w:spacing w:before="0" w:after="0"/>
        <w:jc w:val="both"/>
        <w:rPr/>
      </w:pPr>
      <w:r>
        <w:rPr/>
        <w:tab/>
        <w:t>La terra, ovvero, l'argilla o creta (Cennini scrive “crea”) è materia di grande plasticità e quindi particolarmente adatta a rappresentare e materializzare l'</w:t>
      </w:r>
      <w:r>
        <w:rPr>
          <w:i/>
        </w:rPr>
        <w:t>idea</w:t>
      </w:r>
      <w:r>
        <w:rPr/>
        <w:t xml:space="preserve"> del soggetto, il </w:t>
      </w:r>
      <w:r>
        <w:rPr>
          <w:i/>
        </w:rPr>
        <w:t>disegno</w:t>
      </w:r>
      <w:r>
        <w:rPr/>
        <w:t xml:space="preserve"> dell'artista, il </w:t>
      </w:r>
      <w:r>
        <w:rPr>
          <w:i/>
        </w:rPr>
        <w:t>modello</w:t>
      </w:r>
      <w:r>
        <w:rPr/>
        <w:t xml:space="preserve"> dell'insieme. Nel Rinascimento si accenderà poi la discussione sull’</w:t>
      </w:r>
      <w:r>
        <w:rPr>
          <w:i/>
        </w:rPr>
        <w:t>arte</w:t>
      </w:r>
      <w:r>
        <w:rPr/>
        <w:t xml:space="preserve"> e sul mestiere, sintetizzabile nelle diverse visioni di Michelangelo Buonarroti “si dipinge col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74" w:right="-467" w:hanging="0"/>
        <w:rPr>
          <w:color w:val="0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  <w:t>Associazione PresentART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Tel. +39 3386116303, www.presentart.it -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info@presentart.it</w:t>
        </w:r>
      </w:hyperlink>
    </w:p>
    <w:p>
      <w:pPr>
        <w:pStyle w:val="NormaleWeb"/>
        <w:spacing w:before="0" w:after="0"/>
        <w:ind w:left="-374" w:right="-467" w:hanging="0"/>
        <w:jc w:val="both"/>
        <w:rPr/>
      </w:pPr>
      <w:r>
        <w:rPr>
          <w:b/>
          <w:bCs/>
          <w:color w:val="800000"/>
          <w:sz w:val="18"/>
          <w:szCs w:val="18"/>
        </w:rPr>
        <w:t>Ufficio stampa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Catola &amp; Partners, via degli Artisti 15B, 50132 Firenze, Tel. 055.5522867,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riccardo.catola@catola.it</w:t>
        </w:r>
      </w:hyperlink>
      <w:r>
        <w:rPr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www.catola.com</w:t>
        </w:r>
      </w:hyperlink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/>
        <w:t>cervello e non con le mani” e di Benedetto Varchi “nell'arti manuali non basta l'ingegno ma bisogna l'esercitazione”.</w:t>
      </w:r>
    </w:p>
    <w:p>
      <w:pPr>
        <w:pStyle w:val="NormaleWeb"/>
        <w:spacing w:before="0" w:after="0"/>
        <w:jc w:val="both"/>
        <w:rPr/>
      </w:pPr>
      <w:r>
        <w:rPr/>
        <w:tab/>
        <w:t xml:space="preserve">Durante il Seicento in Italia si insiste sul primato dell’arte rispetto all'artigianato, mentre in Francia e in Inghilterra, con il ceramista Bernard Palissy e il filosofo Francis Bacon si promuove la pari dignità tra arte e artigianato. Ma, in Toscana, già nel 1681 Filippo Baldinucci, nel suo </w:t>
      </w:r>
      <w:r>
        <w:rPr>
          <w:i/>
          <w:iCs/>
        </w:rPr>
        <w:t>Vocabolario dell'arte del disegno</w:t>
      </w:r>
      <w:r>
        <w:rPr/>
        <w:t xml:space="preserve"> accomuna il termine “artista” a quello di “artigiano” conferendo loro una unitaria definizione di “esercitatore d'arte” che è traduzione del latino “Artifex”.</w:t>
      </w:r>
    </w:p>
    <w:p>
      <w:pPr>
        <w:pStyle w:val="NormaleWeb"/>
        <w:spacing w:before="0" w:after="0"/>
        <w:jc w:val="both"/>
        <w:rPr/>
      </w:pPr>
      <w:r>
        <w:rPr/>
        <w:tab/>
        <w:t>Tra il 1750 ed il 1770, con le nuove tesi definite nell’</w:t>
      </w:r>
      <w:r>
        <w:rPr>
          <w:i/>
          <w:iCs/>
        </w:rPr>
        <w:t>Encyclopédie, ou Dictionnaire raisonné des sciences, des arts et des métiers, par une société des gens des lettres</w:t>
      </w:r>
      <w:r>
        <w:rPr/>
        <w:t xml:space="preserve"> da Denis Diderot e Jean D'Alembert, vengono ricondotti sullo stesso piano le arti ed i mestieri. Nel 1847 il matematico fiorentino Filippo Corridi dimostra che l'artigiano è il “nobile” esecutore dell'“idea” dell'artista e che pertanto l'artigiano deve avere pari dignità dell'artista.</w:t>
      </w:r>
    </w:p>
    <w:p>
      <w:pPr>
        <w:pStyle w:val="NormaleWeb"/>
        <w:spacing w:before="0" w:after="0"/>
        <w:jc w:val="both"/>
        <w:rPr/>
      </w:pPr>
      <w:r>
        <w:rPr/>
        <w:tab/>
        <w:t xml:space="preserve">A metà dell'Ottocento le </w:t>
      </w:r>
      <w:r>
        <w:rPr>
          <w:i/>
        </w:rPr>
        <w:t>Esposizioni universali</w:t>
      </w:r>
      <w:r>
        <w:rPr/>
        <w:t xml:space="preserve"> francesi, inglesi e italiane svolgono un ruolo determinante per l'affermazione dei moderni rapporti tra l'artista, l'artigiano e il pubblico. E in tali esposizioni gli artisti, giovani o già affermati, mostrano volentieri le loro opere e il loro talento anche per ottenere ingaggi come designer nelle manifatture.</w:t>
      </w:r>
    </w:p>
    <w:p>
      <w:pPr>
        <w:pStyle w:val="NormaleWeb"/>
        <w:spacing w:before="0" w:after="0"/>
        <w:jc w:val="both"/>
        <w:rPr/>
      </w:pPr>
      <w:r>
        <w:rPr/>
        <w:tab/>
        <w:t>Nei primi decenni del Novecento il ruolo delle avanguardie storiche e del Futurismo è stato fondamentale per la revisione concettuale e linguistica sia nelle arti visive che in quelle applicate. È stato comunque con il secondo dopoguerra, dagli anni '50, che si è rinnovato il legame tra arti visive e artigianato. Così, negli ultimi sessant'anni, le interazioni e i rapporti tra artisti e artigiani si sono sviluppati e codificati in collaborazioni di continuità ed integrazione tali da non poter distinguere nette linee di separazione tra i diversi contribut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Il Progetto europeo </w:t>
      </w:r>
      <w:r>
        <w:rPr>
          <w:b/>
        </w:rPr>
        <w:t>InHand</w:t>
      </w:r>
    </w:p>
    <w:p>
      <w:pPr>
        <w:pStyle w:val="NormaleWeb"/>
        <w:spacing w:before="0" w:after="0"/>
        <w:jc w:val="both"/>
        <w:rPr/>
      </w:pPr>
      <w:r>
        <w:rPr/>
        <w:tab/>
        <w:t xml:space="preserve">Sulle tematiche dell'interazione e della collaborazione tra artisti e artigiani la Fondazione di Firenze per l'Artigianato Artistico, assieme ad altri partners nazionali e internazionali, ha promosso il progetto europeo </w:t>
      </w:r>
      <w:r>
        <w:rPr>
          <w:i/>
        </w:rPr>
        <w:t>InHand</w:t>
      </w:r>
      <w:r>
        <w:rPr/>
        <w:t xml:space="preserve"> (Innovative Handicraft – Artigianato innovativo). </w:t>
      </w:r>
    </w:p>
    <w:p>
      <w:pPr>
        <w:pStyle w:val="NormaleWeb"/>
        <w:spacing w:before="0" w:after="0"/>
        <w:jc w:val="both"/>
        <w:rPr/>
      </w:pPr>
      <w:r>
        <w:rPr/>
        <w:tab/>
        <w:t xml:space="preserve">Tra le finalità principali di questo importante progetto troviamo anche quelle di ridurre la distanza fra i linguaggi dell'arte, del design e dell'artigianato e di creare unità di lavoro tra artigiani e artisti che produrranno opere da firmare insieme. Questi stessi obiettivi hanno ispirato la realizzazione del progetto </w:t>
      </w:r>
      <w:r>
        <w:rPr>
          <w:i/>
        </w:rPr>
        <w:t>Canto alla lu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374" w:right="-467" w:hanging="0"/>
        <w:rPr>
          <w:color w:val="0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  <w:t>Associazione PresentART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Tel. +39 3386116303, www.presentart.it -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info@presentart.it</w:t>
        </w:r>
      </w:hyperlink>
    </w:p>
    <w:p>
      <w:pPr>
        <w:pStyle w:val="Normal"/>
        <w:ind w:left="-374" w:right="-467" w:hanging="0"/>
        <w:jc w:val="both"/>
        <w:rPr/>
      </w:pPr>
      <w:r>
        <w:rPr>
          <w:b/>
          <w:bCs/>
          <w:color w:val="800000"/>
          <w:sz w:val="18"/>
          <w:szCs w:val="18"/>
        </w:rPr>
        <w:t>Ufficio stampa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Catola &amp; Partners, via degli Artisti 15B, 50132 Firenze, Tel. 055.5522867, 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riccardo.catola@catola.it</w:t>
        </w:r>
      </w:hyperlink>
      <w:r>
        <w:rPr>
          <w:color w:val="000000"/>
          <w:sz w:val="18"/>
          <w:szCs w:val="18"/>
        </w:rPr>
        <w:t xml:space="preserve">, </w:t>
      </w:r>
      <w:hyperlink r:id="rId9">
        <w:r>
          <w:rPr>
            <w:rStyle w:val="InternetLink"/>
            <w:color w:val="000000"/>
            <w:sz w:val="18"/>
            <w:szCs w:val="18"/>
            <w:u w:val="none"/>
          </w:rPr>
          <w:t>www.catola.com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nfo@presentart.it" TargetMode="External"/><Relationship Id="rId5" Type="http://schemas.openxmlformats.org/officeDocument/2006/relationships/hyperlink" Target="mailto:riccardo.catola@catola.it" TargetMode="External"/><Relationship Id="rId6" Type="http://schemas.openxmlformats.org/officeDocument/2006/relationships/hyperlink" Target="http://www.catola.com/" TargetMode="External"/><Relationship Id="rId7" Type="http://schemas.openxmlformats.org/officeDocument/2006/relationships/hyperlink" Target="mailto:info@presentart.it" TargetMode="External"/><Relationship Id="rId8" Type="http://schemas.openxmlformats.org/officeDocument/2006/relationships/hyperlink" Target="mailto:riccardo.catola@catola.it" TargetMode="External"/><Relationship Id="rId9" Type="http://schemas.openxmlformats.org/officeDocument/2006/relationships/hyperlink" Target="http://www.catola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0:00Z</dcterms:created>
  <dc:creator>Studio Catola</dc:creator>
  <dc:description/>
  <cp:keywords/>
  <dc:language>en-US</dc:language>
  <cp:lastModifiedBy>Studio Catola</cp:lastModifiedBy>
  <cp:lastPrinted>2009-12-01T15:25:00Z</cp:lastPrinted>
  <dcterms:modified xsi:type="dcterms:W3CDTF">2009-12-01T14:41:00Z</dcterms:modified>
  <cp:revision>6</cp:revision>
  <dc:subject/>
  <dc:title>NOTE INTRODUTTIVE</dc:title>
</cp:coreProperties>
</file>