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ab/>
        <w:t xml:space="preserve">        </w:t>
      </w:r>
      <w:r>
        <w:rPr>
          <w:sz w:val="20"/>
        </w:rPr>
        <w:t>Comunicato Stampa n 4, 8 Ottobre 2002</w:t>
        <w:tab/>
        <w:t xml:space="preserve">                </w:t>
      </w:r>
    </w:p>
    <w:p>
      <w:pPr>
        <w:pStyle w:val="Heading1"/>
        <w:rPr>
          <w:sz w:val="44"/>
        </w:rPr>
      </w:pPr>
      <w:r>
        <w:rPr>
          <w:sz w:val="44"/>
        </w:rPr>
        <w:t>Decreto della Regione: da giovedì targhe alterne</w:t>
      </w:r>
    </w:p>
    <w:p>
      <w:pPr>
        <w:pStyle w:val="Heading1"/>
        <w:rPr>
          <w:sz w:val="44"/>
        </w:rPr>
      </w:pPr>
      <w:r>
        <w:rPr>
          <w:sz w:val="44"/>
        </w:rPr>
        <w:t xml:space="preserve">in tutta l’area omogenea fiorentina </w:t>
      </w:r>
    </w:p>
    <w:p>
      <w:pPr>
        <w:pStyle w:val="TextBodyIndent"/>
        <w:ind w:hanging="0"/>
        <w:jc w:val="center"/>
        <w:rPr/>
      </w:pPr>
      <w:r>
        <w:rPr/>
        <w:t>Lo ha annunciato ad Ariambiente l’assessore Franci. Domani la firma del presidente Martini. Il provvedimento applicabile in tutta la Toscana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27"/>
        </w:rPr>
        <w:t xml:space="preserve">  </w:t>
      </w:r>
    </w:p>
    <w:p>
      <w:pPr>
        <w:pStyle w:val="Rientrocorpodeltesto3"/>
        <w:rPr/>
      </w:pPr>
      <w:r>
        <w:rPr>
          <w:b/>
          <w:bCs/>
        </w:rPr>
        <w:t>Firenze</w:t>
      </w:r>
      <w:r>
        <w:rPr/>
        <w:t xml:space="preserve"> – Dopo ben 6 giorni di inquinamento atmosferico largamente superiore ai livelli di legge, il presidente della Regione Toscana, Claudio Martini ha deciso: domani firmerà un decreto di stato di allarme ambientale in tutta la cosiddetta Area Omogenea fiorentina ordinando il regime di targhe alterne a partire da giovedì 10 ottobre. Il provvedimento riguarda i comuni di Firenze, Bagno a Ripoli, Scandicci, Campi Bisenzio, Sesto Fiorentino, Lastra a Signa, Signa e Calenzano.</w:t>
      </w:r>
    </w:p>
    <w:p>
      <w:pPr>
        <w:pStyle w:val="Rientrocorpodeltesto3"/>
        <w:rPr/>
      </w:pPr>
      <w:r>
        <w:rPr/>
        <w:t>La notizia è stata data stamani dall’assessore regionale all’ambiente, Tommaso Franci, nel corso della conferenza stampa di presentazione di Ariambiente, la manifestazione ecologista in programma proprio da giovedì a Marina di Carrara, che ospiterà, tra l’altro, una conferenza regionale sulla qualità dell’aria organizzata dalla Regione Toscana e una conferenza nazionale sulle polveri fini, il famigerato PM10.</w:t>
      </w:r>
    </w:p>
    <w:p>
      <w:pPr>
        <w:pStyle w:val="Rientrocorpodeltesto3"/>
        <w:rPr/>
      </w:pPr>
      <w:r>
        <w:rPr/>
        <w:t>“</w:t>
      </w:r>
      <w:r>
        <w:rPr/>
        <w:t>Il PM10 è appunto all’origine del decreto del presidente Martini”, ha commentato Franci, “Si tratta della norma più restrittiva tra quelle finora emanate in Italia Prevede l’applicazione automatica delle targhe alterne dopo solo 5 giorni di superamento dei valori limite e riguarda anche molti altri centri della Toscana”.</w:t>
      </w:r>
    </w:p>
    <w:p>
      <w:pPr>
        <w:pStyle w:val="Rientrocorpodeltesto3"/>
        <w:rPr/>
      </w:pPr>
      <w:r>
        <w:rPr/>
        <w:t>Se dovessero verificarsi queste condizioni estreme e nell’eventuale mancanza di provvedimenti delle autorità comunali il decreto si applica infatti anche a Arezzo, Livorno, Lucca, Pisa, Prato, Grosseto, Siena, Pistoia, Massa, Pontedera, Empoli, Montelupo, Viareggio, Cascina, S. Croce e Piombino.</w:t>
      </w:r>
    </w:p>
    <w:p>
      <w:pPr>
        <w:pStyle w:val="Rientrocorpodeltesto3"/>
        <w:rPr/>
      </w:pPr>
      <w:r>
        <w:rPr/>
        <w:t>Ulteriori particolari saranno forniti domani dallo stesso presidente Martini. Il blocco previsto dal 10 ottobre sarà ovviamente disdetto in presenza di significativi mutamenti delle condizioni atmosferiche.</w:t>
      </w:r>
    </w:p>
    <w:p>
      <w:pPr>
        <w:pStyle w:val="Corpodeltesto2"/>
        <w:ind w:firstLine="708"/>
        <w:rPr/>
      </w:pPr>
      <w:r>
        <w:rPr>
          <w:b w:val="false"/>
          <w:bCs/>
          <w:sz w:val="22"/>
        </w:rPr>
        <w:t>Presentando Ariambiente, l’assessore Franci ha inoltre annunciato i risultati dell’Inventario Regionale delle Sorgenti di Emissione in Aria Ambiente (IRSE), dati riferiti al quinquennio 1995 – 2000, dunque molto significativi. In materia è la prima ricerca di queste dimensioni mai fatta in Italia.  Secondo l’inventario i successi m</w:t>
      </w:r>
      <w:r>
        <w:rPr>
          <w:b w:val="false"/>
          <w:sz w:val="22"/>
        </w:rPr>
        <w:t>aggiori delle politiche ambientali sono dovuti a una serie di fattori che hanno coinvolto essenzialmente il settore trasporti, il mondo della produzione e quello dei combustibili da riscaldamento. Per i trasporti, sono stati importanti sia l’arrivo sul mercato di veicoli catalizzati (oggi sono 2 su 3) capaci di limitare drasticamente l’inquinamento, sia le nuove benzine a basso tenore di benzene. Nelle attività economiche hanno inciso gli interventi sui grandi impianti industriali e il minor uso in agricoltura di fertilizzanti azotati. Per il riscaldamento domestico è stato decisivo il passaggio dagli oli combustibili al gas.</w:t>
      </w:r>
    </w:p>
    <w:p>
      <w:pPr>
        <w:pStyle w:val="Corpodeltesto2"/>
        <w:ind w:firstLine="708"/>
        <w:rPr/>
      </w:pPr>
      <w:r>
        <w:rPr>
          <w:b w:val="false"/>
          <w:sz w:val="22"/>
        </w:rPr>
        <w:t>La punta massima di abbattimento delle emissioni totali (poco meno di un terzo) riguarda appunto il benzene (C</w:t>
      </w:r>
      <w:r>
        <w:rPr>
          <w:b w:val="false"/>
          <w:sz w:val="22"/>
          <w:vertAlign w:val="subscript"/>
        </w:rPr>
        <w:t>6</w:t>
      </w:r>
      <w:r>
        <w:rPr>
          <w:b w:val="false"/>
          <w:sz w:val="22"/>
        </w:rPr>
        <w:t>H</w:t>
      </w:r>
      <w:r>
        <w:rPr>
          <w:b w:val="false"/>
          <w:sz w:val="22"/>
          <w:vertAlign w:val="subscript"/>
        </w:rPr>
        <w:t>6</w:t>
      </w:r>
      <w:r>
        <w:rPr>
          <w:b w:val="false"/>
          <w:sz w:val="22"/>
        </w:rPr>
        <w:t>). Il calo dell’ossido di zolfo ha toccato invece il 20% e quello dell’ossido di carbonio e dell’ammoniaca il 16%. In netta diminuzione anche i valori dell’ossido di azoto (-14%) e del metano (-9%). Assai poco significativo il trend dei composti organici volatili (appena -1,5%). I guai cominciano purtroppo con le polveri fini e con il protossido di azoto (entrambi +14%) e con l’anidride carbonica che si assesta a  +3%, tutti dati che l’IRSE giudica molto significativi. Protossido di azoto, anidride carbonica e metano sono peraltro i gas che contribuiscono a creare l’effetto serra.</w:t>
      </w:r>
    </w:p>
    <w:p>
      <w:pPr>
        <w:pStyle w:val="Corpodeltesto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uesti dati relativi all’intera Toscana, ha aggiunto l’assessore, trovano conferma anche nei trend di alcune città: benzene, azoto e metano sono in calo sensibile a Firenze, Pistoia, Livorno e Arezzo. A Firenze, la sola per cui il dato seguente è disponibile, il PM10 è invece aumentato di oltre il 15%.</w:t>
      </w:r>
    </w:p>
    <w:p>
      <w:pPr>
        <w:pStyle w:val="Corpodeltesto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right="-14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43"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/b - 50132 Firenze</w:t>
      </w:r>
    </w:p>
    <w:p>
      <w:pPr>
        <w:pStyle w:val="Normal"/>
        <w:ind w:right="-143" w:hanging="0"/>
        <w:jc w:val="both"/>
        <w:rPr>
          <w:sz w:val="20"/>
          <w:lang w:val="fr-FR"/>
        </w:rPr>
      </w:pPr>
      <w:r>
        <w:rPr>
          <w:sz w:val="20"/>
          <w:lang w:val="fr-FR"/>
        </w:rPr>
        <w:t>Tel. &amp; fax : 055.5522867 , 055.5522892</w:t>
        <w:tab/>
        <w:t>Fax 055.5534865</w:t>
        <w:tab/>
        <w:t xml:space="preserve">E.mail: </w:t>
      </w:r>
      <w:hyperlink r:id="rId3">
        <w:r>
          <w:rPr>
            <w:rStyle w:val="InternetLink"/>
            <w:sz w:val="20"/>
            <w:lang w:val="fr-FR"/>
          </w:rPr>
          <w:t>r.catola@flashnet.it</w:t>
        </w:r>
      </w:hyperlink>
    </w:p>
    <w:p>
      <w:pPr>
        <w:pStyle w:val="Normal"/>
        <w:ind w:right="-143" w:hanging="0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TextBody"/>
        <w:rPr/>
      </w:pPr>
      <w:r>
        <w:rPr>
          <w:b/>
          <w:sz w:val="20"/>
        </w:rPr>
        <w:t>Carrarafiere</w:t>
      </w:r>
      <w:r>
        <w:rPr>
          <w:sz w:val="20"/>
        </w:rPr>
        <w:t xml:space="preserve">, viale Galilei 133, Marina di Carrara (MS) Tel. 0585.787963 – 0585.634105 Fax 0585. </w:t>
      </w:r>
      <w:r>
        <w:rPr>
          <w:sz w:val="20"/>
          <w:lang w:val="en-GB"/>
        </w:rPr>
        <w:t>787602</w:t>
      </w:r>
    </w:p>
    <w:p>
      <w:pPr>
        <w:pStyle w:val="TextBody"/>
        <w:rPr>
          <w:sz w:val="20"/>
          <w:lang w:val="en-GB"/>
        </w:rPr>
      </w:pPr>
      <w:r>
        <w:rPr>
          <w:b/>
          <w:sz w:val="20"/>
          <w:lang w:val="en-GB"/>
        </w:rPr>
        <w:t>Web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www.ariambiente.com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E.mail</w:t>
      </w:r>
      <w:r>
        <w:rPr>
          <w:sz w:val="20"/>
          <w:lang w:val="en-GB"/>
        </w:rPr>
        <w:t xml:space="preserve">: </w:t>
      </w:r>
      <w:r>
        <w:rPr>
          <w:color w:val="0000FF"/>
          <w:sz w:val="20"/>
          <w:u w:val="single"/>
          <w:lang w:val="en-GB"/>
        </w:rPr>
        <w:t>info@carrarafiere.com</w:t>
      </w:r>
    </w:p>
    <w:p>
      <w:pPr>
        <w:pStyle w:val="Corpodeltesto2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7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24:00Z</dcterms:created>
  <dc:creator>Riccardo Catola</dc:creator>
  <dc:description/>
  <dc:language>en-US</dc:language>
  <cp:lastModifiedBy>Riccardo Catola</cp:lastModifiedBy>
  <cp:lastPrinted>2002-10-08T17:01:00Z</cp:lastPrinted>
  <dcterms:modified xsi:type="dcterms:W3CDTF">2002-10-08T15:23:00Z</dcterms:modified>
  <cp:revision>4</cp:revision>
  <dc:subject/>
  <dc:title> </dc:title>
</cp:coreProperties>
</file>