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3655</wp:posOffset>
            </wp:positionV>
            <wp:extent cx="1083945" cy="716280"/>
            <wp:effectExtent l="0" t="0" r="0" b="0"/>
            <wp:wrapNone/>
            <wp:docPr id="1" name="FONDAZIONE-logo-2012-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DAZIONE-logo-2012-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4075</wp:posOffset>
            </wp:positionH>
            <wp:positionV relativeFrom="paragraph">
              <wp:posOffset>19050</wp:posOffset>
            </wp:positionV>
            <wp:extent cx="2079625" cy="4095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-431800</wp:posOffset>
            </wp:positionV>
            <wp:extent cx="877570" cy="2502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23"/>
          <w:szCs w:val="23"/>
        </w:rPr>
      </w:pPr>
      <w:r>
        <w:rPr>
          <w:b/>
          <w:sz w:val="23"/>
          <w:szCs w:val="23"/>
          <w:bdr w:val="single" w:sz="4" w:space="0" w:color="000000"/>
        </w:rPr>
        <w:t>5° Convegno nazionale sui Centri diurni Alzheimer</w:t>
      </w:r>
      <w:r>
        <w:rPr>
          <w:sz w:val="23"/>
          <w:szCs w:val="23"/>
          <w:bdr w:val="single" w:sz="4" w:space="0" w:color="000000"/>
        </w:rPr>
        <w:t xml:space="preserve">                      Pistoia, 6 - 7 giugno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Comunicato stampa, 4 Giugno 2014</w:t>
      </w:r>
    </w:p>
    <w:p>
      <w:pPr>
        <w:pStyle w:val="Normal"/>
        <w:jc w:val="center"/>
        <w:rPr>
          <w:b/>
          <w:b/>
          <w:color w:val="943634"/>
          <w:sz w:val="96"/>
          <w:szCs w:val="96"/>
        </w:rPr>
      </w:pPr>
      <w:r>
        <w:rPr>
          <w:b/>
          <w:color w:val="943634"/>
          <w:sz w:val="96"/>
          <w:szCs w:val="96"/>
        </w:rPr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Molti malati, pochi posti nei Centri Diurni</w:t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943634"/>
              </w:rPr>
              <w:t>A PISTO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943634"/>
              </w:rPr>
              <w:t>In TOSCA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943634"/>
              </w:rPr>
              <w:t>In ITAL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Pazi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.3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4.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1.200.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Posti nei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Centri Diurn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0 di cui ¼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  </w:t>
            </w:r>
            <w:r>
              <w:rPr/>
              <w:t>dedicati a pazienti con gravi disturbi di comport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1500 di cui ¼ </w:t>
            </w:r>
          </w:p>
          <w:p>
            <w:pPr>
              <w:pStyle w:val="Contenutotabella"/>
              <w:jc w:val="center"/>
              <w:rPr/>
            </w:pPr>
            <w:r>
              <w:rPr/>
              <w:t>dedicati a pazienti con gravi disturbi di comport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 xml:space="preserve">12.000 di cui </w:t>
            </w:r>
            <w:r>
              <w:rPr>
                <w:sz w:val="20"/>
                <w:szCs w:val="20"/>
              </w:rPr>
              <w:t>1/8</w:t>
            </w:r>
            <w:r>
              <w:rPr/>
              <w:t xml:space="preserve">   dedicati a pazienti con gravi disturbi di comportamen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Posti disponibili nei Centri Diurn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 ogni 1000 pazien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 ogni 1000 pazien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 ogni 1000 pazienti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ime 2010, fonte ARS Toscana. A Pistoia gli anziani affetti da demenza realmente assistiti in un anno nei Centri Diurn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ono circa 2,5 volte il numero dei posti, sia per il turnover che per la frequenza media, che è di 3 giorni per settiman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E in Toscana casi raddoppiati entro il 20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4363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43634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114935</wp:posOffset>
            </wp:positionV>
            <wp:extent cx="4314825" cy="30308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85" t="19659" r="11208" b="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3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Fonte: ARS Toscana su base Istat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9" w:hanging="0"/>
        <w:jc w:val="both"/>
        <w:rPr>
          <w:vanish/>
        </w:rPr>
      </w:pPr>
      <w:r>
        <w:rPr>
          <w:b/>
          <w:color w:val="943634"/>
        </w:rPr>
        <w:t xml:space="preserve">Ufficio stampa: Catola &amp; Partners, Firenze – </w:t>
      </w:r>
      <w:hyperlink r:id="rId6">
        <w:r>
          <w:rPr>
            <w:rStyle w:val="InternetLink"/>
            <w:b/>
            <w:color w:val="943634"/>
            <w:u w:val="none"/>
          </w:rPr>
          <w:t>www.catola.com</w:t>
        </w:r>
      </w:hyperlink>
      <w:r>
        <w:rPr>
          <w:b/>
          <w:color w:val="943634"/>
        </w:rPr>
        <w:t>, riccardo@catola.com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color w:val="333399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Berlin Sans FB" w:cs="Berlin Sans FB"/>
      <w:color w:val="000000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Berlin Sans FB" w:cs="Berlin Sans FB"/>
      <w:color w:val="000000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333399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 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atola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4:00Z</dcterms:created>
  <dc:creator>Riabilitazione</dc:creator>
  <dc:description/>
  <cp:keywords/>
  <dc:language>en-US</dc:language>
  <cp:lastModifiedBy>Nome utente</cp:lastModifiedBy>
  <cp:lastPrinted>2013-05-30T07:36:00Z</cp:lastPrinted>
  <dcterms:modified xsi:type="dcterms:W3CDTF">2014-05-29T10:04:00Z</dcterms:modified>
  <cp:revision>2</cp:revision>
  <dc:subject/>
  <dc:title>Introduction</dc:title>
</cp:coreProperties>
</file>