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bCs/>
          <w:sz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2520</wp:posOffset>
            </wp:positionH>
            <wp:positionV relativeFrom="paragraph">
              <wp:posOffset>-228600</wp:posOffset>
            </wp:positionV>
            <wp:extent cx="1266825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6860</wp:posOffset>
            </wp:positionH>
            <wp:positionV relativeFrom="paragraph">
              <wp:posOffset>114300</wp:posOffset>
            </wp:positionV>
            <wp:extent cx="760095" cy="328930"/>
            <wp:effectExtent l="0" t="0" r="0" b="0"/>
            <wp:wrapNone/>
            <wp:docPr id="2" name="nuovo_logoAssoc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o_logoAssoc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3981450" cy="734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3" r="-2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Comunicato stampa, 10 ottobre 2006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en.Pollastri: schizzano in alto export e Pil Lombard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Made in Italy al centro della Convention delle Camere di Commercio italiane all’Estero in programma a Lecco dal 22 al 25 otto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>Roma</w:t>
      </w:r>
      <w:r>
        <w:rPr>
          <w:sz w:val="26"/>
          <w:szCs w:val="26"/>
        </w:rPr>
        <w:t xml:space="preserve"> -  "La Lombardia si conferma tra le regioni con il più alto tasso di crescita delle esportazioni nel 2006: 4.4% contro lo 0.8% dello scorso anno. Lo stesso avverrà nel 2007. Il Pil quest'anno inoltre è destinato ad aumentare dell'1.7%. Dunque quest'area si rivela tra le più vitali d'Europa e per tale motivo le Camere di Commercio Italiane all'Estero hanno deciso di tenere la loro convention 2006 a Lecco dal 22 al 25 ottobre, grazie alla collaborazione della locale Camera di Commercio". Lo afferma il presidente vicario di Assocamerestero, il senatore dell'Unione Edoardo Pollastri, nel commentare i dati Unioncamere sulle economie locali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"La Lombardia si sta caratterizzando anche per essere ricca di imprese che si proiettano verso l'estero alla ricerca di nuovi mercati - continua Pollastri - Per l'occasione, durante la convention, ci saranno incontri personalizzati tra operatori e delegati, per tradizione uno dei momenti più importanti della manifestazione. Fino ad oggi sono arrivate adesioni da circa 200 aziende per un totale di oltre mille appuntamenti. La Convention – conclude – così  sarà un'occasione per delineare nuove strategie di promozione e tutela del made in Italy"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reteria Organizzativa</w:t>
      </w:r>
      <w:r>
        <w:rPr>
          <w:rFonts w:cs="Times New Roman" w:ascii="Times New Roman" w:hAnsi="Times New Roman"/>
          <w:sz w:val="20"/>
          <w:szCs w:val="20"/>
        </w:rPr>
        <w:t xml:space="preserve">: AdriaCongrex, tel. 0541.305848 / 863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cielecco2006.it</w:t>
        </w:r>
      </w:hyperlink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fficio stampa della Convention</w:t>
      </w:r>
      <w:r>
        <w:rPr>
          <w:rFonts w:cs="Times New Roman" w:ascii="Times New Roman" w:hAnsi="Times New Roman"/>
          <w:sz w:val="20"/>
          <w:szCs w:val="20"/>
        </w:rPr>
        <w:t xml:space="preserve">: Catola &amp; Partners, tel. 335.5618585 - 055.5522867/892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r.catola@flashnet.it</w:t>
        </w:r>
      </w:hyperlink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tudi della Camera di Commercio di Lecc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arlo Guidott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tel. 0341.292.213,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guidotti@lc.camcom.it</w:t>
        </w:r>
      </w:hyperlink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stampa di Assocamerester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Alessandro Guarasci, 333.8585846, </w:t>
      </w:r>
      <w:r>
        <w:rPr>
          <w:rFonts w:cs="Times New Roman" w:ascii="Times New Roman" w:hAnsi="Times New Roman"/>
          <w:b w:val="false"/>
          <w:color w:val="0000FF"/>
          <w:sz w:val="20"/>
          <w:szCs w:val="20"/>
          <w:u w:val="single"/>
        </w:rPr>
        <w:t>alessandro.guarasci@assocamerestero.it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cielecco2006.it/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hyperlink" Target="mailto:guidotti@lc.camcom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19:00Z</dcterms:created>
  <dc:creator>Computer 05</dc:creator>
  <dc:description/>
  <cp:keywords/>
  <dc:language>en-US</dc:language>
  <cp:lastModifiedBy>Computer 05</cp:lastModifiedBy>
  <dcterms:modified xsi:type="dcterms:W3CDTF">2006-10-11T12:11:00Z</dcterms:modified>
  <cp:revision>1</cp:revision>
  <dc:subject/>
  <dc:title/>
</cp:coreProperties>
</file>