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63242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629285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>La Card 100+1 e le attività collaterali alla mostra</w:t>
      </w:r>
    </w:p>
    <w:p>
      <w:pPr>
        <w:pStyle w:val="Normal"/>
        <w:autoSpaceDE w:val="false"/>
        <w:jc w:val="left"/>
        <w:rPr>
          <w:rFonts w:ascii="Times New Roman" w:hAnsi="Times New Roman" w:eastAsia="FoundryWilson-Normal;Arial Unicode MS" w:cs="Times New Roman"/>
          <w:b/>
          <w:b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 xml:space="preserve">In occasione della mostra </w:t>
      </w:r>
      <w:r>
        <w:rPr>
          <w:rFonts w:eastAsia="FoundryWilson-Normal;Arial Unicode MS" w:cs="Times New Roman" w:ascii="Times New Roman" w:hAnsi="Times New Roman"/>
          <w:b/>
          <w:i/>
          <w:color w:val="000000"/>
          <w:sz w:val="24"/>
          <w:szCs w:val="24"/>
        </w:rPr>
        <w:t>I segreti del Casentino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 xml:space="preserve"> e stata realizzata una CARD 100+1 gratuita e valida da maggio a novembre 2012. Ai possessori della card sono riservate tantissime agevolazioni: speciali visite guidate e laboratori, convenzioni con i musei del territorio e sconto del 10% nei ristoranti, alberghi ed esercizi commerciali che hanno aderito alla convenzione. La CARD é gratuita ed è distribuita alla mostra, agli uffici informazioni turistiche, alle biglietterie dei musei aderenti e in alcune delle strutture che collaborano al progett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b/>
          <w:color w:val="000000"/>
          <w:sz w:val="24"/>
          <w:szCs w:val="24"/>
        </w:rPr>
        <w:t>Attività gratuite per famiglie e bambini dai 6 ai 12 an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 giorno da cavalier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Una domenica insieme, bambini e adulti, alla scoperta della storia del castello e dei suoi abitanti. Il mio elmo, il mio guanto, la mia corazza. Oggi sono un cavaliere.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Potrò fermare il tempo con un click. Tutte le domeniche ore 11.00 (durata 60 min.)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Non occorre prenotare. Fino ad esaurimento posti a disposizion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ite guidate gratuite per le scuole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Tutti i giorni, su prenotazion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EF8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EF8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i itinerari di 100+1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Possibilità di un viaggio nel territorio, con visite guidate ad alcuni dei luoghi più suggestivi, grazie a un servizio gratuito di pullman, su prenotazione, con partenza e ritorno da Firenze. Questi itinerari comprendono sempre una visita 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st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egreti del Casenti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llestita a Poppi n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astello dei Conti Guidi e, a seconda delle date, vari centri del territorio. E’ un’occasione per apprezzare meglio il Casentino e conoscerne cultura, gastronomia, natura e tradizioni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EF8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EF8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ando e come 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Tutti i fine settimana (sabato o domenica) itinerari gratuiti di un’intera giornata in pullman con visite guidate. Partenza da Firenze ore 9.30, Piazzale Montelungo (parcheggio vicino alla Fortezza da Basso; rientro previsto entro le 20/20.30 circa)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prenotazione è obbligatoria. Info e prenotazioni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 xml:space="preserve">055.2340742, </w:t>
      </w:r>
      <w:hyperlink r:id="rId3">
        <w:r>
          <w:rPr>
            <w:rStyle w:val="InternetLink"/>
            <w:rFonts w:eastAsia="FoundryWilson-Normal;Arial Unicode MS" w:cs="Times New Roman" w:ascii="Times New Roman" w:hAnsi="Times New Roman"/>
            <w:color w:val="000000"/>
            <w:sz w:val="24"/>
            <w:szCs w:val="24"/>
            <w:u w:val="none"/>
          </w:rPr>
          <w:t>prenotazioni@cscsigma.it</w:t>
        </w:r>
      </w:hyperlink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, lunedì – venerdì ore 9-13 e 14-18.</w:t>
      </w:r>
    </w:p>
    <w:p>
      <w:pPr>
        <w:pStyle w:val="Normal"/>
        <w:jc w:val="both"/>
        <w:rPr>
          <w:rFonts w:ascii="Times New Roman" w:hAnsi="Times New Roman" w:eastAsia="FoundryWilson-Normal;Arial Unicode MS" w:cs="Times New Roman"/>
          <w:color w:val="58595B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58595B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EF8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l programma degli itinerari di 100+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27 maggi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i e mestieri del tempo che f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apolona e Subbiano. Mulini di Falciano ancora funzionanti, mostra mercato delle arti e dei mestieri di Capolona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Cs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3 giugn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te…di sapor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 xml:space="preserve">Castel Focognano e Talla (Via Musicalis, Castellaccia, casa natale di Guido Monaco, </w:t>
      </w:r>
      <w:r>
        <w:rPr>
          <w:rFonts w:cs="Times New Roman" w:ascii="Times New Roman" w:hAnsi="Times New Roman"/>
          <w:bCs/>
          <w:iCs/>
          <w:sz w:val="24"/>
          <w:szCs w:val="24"/>
        </w:rPr>
        <w:t>l'inventore della notazione musicale moderna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10 giugn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edioevo in Casent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Pratovecchio e Stia. Visita alla Pieve di Romena e al Castello, di Porcian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17 giugn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 mille anni di Camaldol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Poppi.Tappa nel paese di Moggiona, antica contea camaldolese con dimostrazione della lavorazione del legno (bottega del bigonaio). Vista al monastero e all’eremo di Camaldoli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24 giugn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peri e tesori del Pratomagno casentines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astel San Niccolo e Montemignaio. Tappa nelle botteghe dei fabbri di Pagliericcio. Visita alla pieve di Montemignaio e al castell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bato 30 giugn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el paese dei contrabbandier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hitignano. Visita all’Ecomuseo con dimostrazioni delle sigarai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8 lugli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 crudo sasso intra Tevere et Ar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a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hiusi della Verna visita al Santuario e alla Podesteria di Chiusi con istallazione multimediale e mostra sulle robbian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15 lugli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n tuffo nel medioev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Capolona. Visita alla Pieve di Sietina e al paese di Castelluccio (chiesa di San Michele Arcangelo) e partecipazione alla festa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medieval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22 lugli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egni del tempo tra l'antica terra murata di Pratovecchio e il Castello di Romen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a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Pratovecchio tappa in corrispondenza dei palazzi dell'Opera del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Duomo di Firenze e visita al centro storico (chiese e monasteri). A Romena visita al castello nell’ambito della festa rinascimentale “Alla corte delle meraviglie”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29 lugli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ia, il paese dove nasce l'Arno. Una giornata con gli artigiani del Casent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Visita a Stia: pieve romanica, piazza Tanucci, Museo del bosco, Museo della lana. Partecipazione alla mostra mercato "Chiodo fisso" e alla manifestazione Arte e Mestieri dedicata all’artigianato locale con dimostrazioni e laboratori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enica 5 agost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'era una volta la Mea. Alla scoperta di Bibbiena</w:t>
      </w:r>
    </w:p>
    <w:p>
      <w:pPr>
        <w:pStyle w:val="Normal"/>
        <w:jc w:val="both"/>
        <w:rPr>
          <w:rFonts w:ascii="Times New Roman" w:hAnsi="Times New Roman" w:eastAsia="FoundryWilson-Normal;Arial Unicode MS" w:cs="Times New Roman"/>
          <w:color w:val="000000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color w:val="000000"/>
          <w:sz w:val="24"/>
          <w:szCs w:val="24"/>
        </w:rPr>
        <w:t>Itinerario attraverso monumenti e musei del centro storico di Bibbiena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bato 18 agos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 ricerca dell’uomo nero. Segnali di fumo all’Ecomuseo del carbonai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 xml:space="preserve">Castel San Niccolo. Visita al mulino di Pagliericcio e alla Chiesa di S. Michele. Partecipazione alla ‘Festa del carbonaio con accensione delle carbonaie. 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bato 25 agos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i e santuari del Casentin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Ortignano Raggiolo visita al paese, all’Ecomuseo e alla chiesa di S. Michele. A Bibbiena visita al Santuario di S. Maria del Sass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2 settem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gli Etruschi al Medioev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Castel Focognano. Visita alla Pieve di Socana,  all’ara etrusca, al paese e al Museo nella Torre di ronda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9 settem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a e tradizioni alle porte del Casentino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sz w:val="24"/>
          <w:szCs w:val="24"/>
        </w:rPr>
        <w:t>Visita al centro di Subbiano, al Centro di Documentazione Archeologica e partecipazione alla Festa dell’Uva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16 settembre: </w:t>
      </w:r>
      <w:r>
        <w:rPr>
          <w:rFonts w:cs="Times New Roman" w:ascii="Times New Roman" w:hAnsi="Times New Roman"/>
          <w:bCs/>
          <w:sz w:val="24"/>
          <w:szCs w:val="24"/>
        </w:rPr>
        <w:t>Visita a Talla, 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la scoperta del paese natale di Guido Monaco.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 xml:space="preserve">Degustazione di prodotti e partecipazione al Palio del Saracino. 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23 settem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viaggio nel tempo tra Etruschi e… contrabbandieri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sz w:val="24"/>
          <w:szCs w:val="24"/>
        </w:rPr>
        <w:t>Castel Focognano e Chitignano. Visita all’ Ecomuseo del contrabbando di Chitignano con dimostrazioni. A Rassina visita alla Pieve a Socana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30 settem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i e sapori della montagna casentinese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sz w:val="24"/>
          <w:szCs w:val="24"/>
        </w:rPr>
        <w:t>Poppi e Chiusi della Verna. Visita al centro a Badia Prataglia e Arboreto. A Corezzo in Vallesanta degustazione di prodotti locali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7 otto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 paese dove l’Arno nasce. Alla scoperta della storia e… del tessuto casentin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Visita al paese di Stia: pieve, Museo del bosco e lanifici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bato 13 otto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i e prodotti della cultura contadina tra passato e presente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sz w:val="24"/>
          <w:szCs w:val="24"/>
        </w:rPr>
        <w:t>Bibbiena. Visita alla Raccolta rurale Casa Rossi. Tappa al mercatale a Soci, visita Villa camaldolese de La Mausolea e cantine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21 otto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'arte della pietra dal Medioevo a oggi</w:t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sz w:val="24"/>
          <w:szCs w:val="24"/>
        </w:rPr>
        <w:t>Castel San Niccolo e Montemignaio. Visita al Museo della Pietra, alla pieve,  al castello di Castel San Niccolo e alla Pieve di Montemignai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28 otto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pori e colori d’autunno. Alla scoperta della "civiltà del castagno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Ortignano Raggiolo. Ecomuseo della Castagna. Festa di castagnatura. Visita guidata al paese: centro interpretazione della castagna, chiesa San Michele, seccatoi e mulino ad acqua attivi. Poi degustazione di prodotti e dimostrazioni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FoundryWilson-Normal;Arial Unicode MS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4 novemb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pori e colori d’autunno. Viaggio tra religiosità e tradizioni letterarie: a veglia con "le novelle della nonna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Stia. Visita al Santuario di Santa Maria delle Grazie e partecipazione alla veglia a Molino di Bucchio.</w:t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FoundryWilson-Normal;Arial Unicode MS" w:cs="Times New Roman"/>
          <w:sz w:val="24"/>
          <w:szCs w:val="24"/>
        </w:rPr>
      </w:pPr>
      <w:r>
        <w:rPr>
          <w:rFonts w:eastAsia="FoundryWilson-Norma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FoundryWilson-Normal;Arial Unicode MS" w:cs="Times New Roman" w:ascii="Times New Roman" w:hAnsi="Times New Roman"/>
          <w:b/>
          <w:sz w:val="24"/>
          <w:szCs w:val="24"/>
        </w:rPr>
        <w:t>N. B</w:t>
      </w:r>
      <w:r>
        <w:rPr>
          <w:rFonts w:eastAsia="FoundryWilson-Normal;Arial Unicode MS" w:cs="Times New Roman" w:ascii="Times New Roman" w:hAnsi="Times New Roman"/>
          <w:sz w:val="24"/>
          <w:szCs w:val="24"/>
        </w:rPr>
        <w:t>. - Pullman e visite sono gratuiti, i biglietti dei musei e di alcuni insediamenti sono a pagamento. Alcune degustazioni in programma, a cura de “La Strada dei Sapori” del Casentino, possono essere a pagamento ma del tutto facoltative. Ai partecipanti sarà distribuita la CARD 100+1.</w:t>
      </w:r>
    </w:p>
    <w:sectPr>
      <w:type w:val="nextPage"/>
      <w:pgSz w:w="10716" w:h="14173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cscsig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7:00Z</dcterms:created>
  <dc:creator>Nome utente</dc:creator>
  <dc:description/>
  <cp:keywords/>
  <dc:language>en-US</dc:language>
  <cp:lastModifiedBy>Nome utente</cp:lastModifiedBy>
  <dcterms:modified xsi:type="dcterms:W3CDTF">2012-05-14T16:53:00Z</dcterms:modified>
  <cp:revision>1</cp:revision>
  <dc:subject/>
  <dc:title/>
</cp:coreProperties>
</file>