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1600200</wp:posOffset>
            </wp:positionH>
            <wp:positionV relativeFrom="paragraph">
              <wp:posOffset>-417195</wp:posOffset>
            </wp:positionV>
            <wp:extent cx="2667000" cy="8743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6" r="-8" b="-26"/>
                    <a:stretch>
                      <a:fillRect/>
                    </a:stretch>
                  </pic:blipFill>
                  <pic:spPr bwMode="auto">
                    <a:xfrm>
                      <a:off x="0" y="0"/>
                      <a:ext cx="2667000" cy="874395"/>
                    </a:xfrm>
                    <a:prstGeom prst="rect">
                      <a:avLst/>
                    </a:prstGeom>
                  </pic:spPr>
                </pic:pic>
              </a:graphicData>
            </a:graphic>
          </wp:anchor>
        </w:drawing>
      </w:r>
    </w:p>
    <w:p>
      <w:pPr>
        <w:pStyle w:val="TextBody"/>
        <w:jc w:val="left"/>
        <w:rPr>
          <w:b/>
          <w:b/>
        </w:rPr>
      </w:pPr>
      <w:r>
        <w:rPr>
          <w:b/>
        </w:rPr>
      </w:r>
    </w:p>
    <w:p>
      <w:pPr>
        <w:pStyle w:val="TextBody"/>
        <w:jc w:val="left"/>
        <w:rPr>
          <w:b/>
          <w:b/>
        </w:rPr>
      </w:pPr>
      <w:r>
        <w:rPr>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La Comunità Radiotelevisiva Italofona e’ stata costituita nell’aprile del 1985 per la promozione e la diffusione della lingua e della cultura italiana nel mondo. </w:t>
      </w:r>
    </w:p>
    <w:p>
      <w:pPr>
        <w:pStyle w:val="Normal"/>
        <w:rPr/>
      </w:pPr>
      <w:r>
        <w:rPr>
          <w:rFonts w:cs="Arial" w:ascii="Arial" w:hAnsi="Arial"/>
        </w:rPr>
        <w:t xml:space="preserve">Membri fondatori sono RAI, RSI, Radio Vaticana, RTV KoperCapodistria, SanMarino RTV. </w:t>
      </w:r>
    </w:p>
    <w:p>
      <w:pPr>
        <w:pStyle w:val="Corpodeltesto3"/>
        <w:jc w:val="left"/>
        <w:rPr>
          <w:rFonts w:ascii="Arial" w:hAnsi="Arial" w:cs="Arial"/>
        </w:rPr>
      </w:pPr>
      <w:r>
        <w:rPr>
          <w:rFonts w:cs="Arial"/>
        </w:rPr>
      </w:r>
    </w:p>
    <w:p>
      <w:pPr>
        <w:pStyle w:val="TextBody"/>
        <w:jc w:val="left"/>
        <w:rPr/>
      </w:pPr>
      <w:r>
        <w:rPr/>
        <w:t>La Svizzera ne detiene oggi la presidenza con Dino Balestra, direttore generale della RSI, mentre l’Italia svolge le funzioni del segretariato. Segretaria generale è Loredana Cornero, della direzione Relazioni Internazionali di Rai.</w:t>
      </w:r>
    </w:p>
    <w:p>
      <w:pPr>
        <w:pStyle w:val="TextBody"/>
        <w:jc w:val="left"/>
        <w:rPr/>
      </w:pPr>
      <w:r>
        <w:rPr/>
      </w:r>
    </w:p>
    <w:p>
      <w:pPr>
        <w:pStyle w:val="Corpodeltesto3"/>
        <w:jc w:val="left"/>
        <w:rPr/>
      </w:pPr>
      <w:r>
        <w:rPr/>
        <w:t>La Comunità nasce quale strumento di valorizzazione della lingua italiana, ancora oggi vettore principale di associazione, ma si consolida nel tempo quale progetto articolato di soggetti che, nella loro pluralità e specificità, si riconoscono in una comune identità ital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l corso degli anni si è aperta alla partecipazione di altre emittenti che trasmettono programmi in lingua italiana e che, nei diversi continenti, contribuiscono a diffondere la cultura italica. Sono membri della Comunità le radio e televisioni che diffondono i programmi in lingua italiana all’estero, come Radio Romania Internazionale, Rtsh albanese, TV2000, Radio Fiume e Radio Pola croate, Radio Colonia ed importanti istituzioni e associazioni che condividono lo stesso obiettivo di diffusione e promozione della lingua italiana nel mondo: l’Accademia della Crusca, la Dante, l’Osservatorio Balcani e Caucaso, GlobuseLocus, Italradio, l’Istituto di studi italianistici di Lugano, le Università per stranieri di Perugia e di Siena.</w:t>
      </w:r>
    </w:p>
    <w:p>
      <w:pPr>
        <w:pStyle w:val="Normal"/>
        <w:rPr>
          <w:rFonts w:ascii="Arial" w:hAnsi="Arial" w:cs="Arial"/>
        </w:rPr>
      </w:pPr>
      <w:r>
        <w:rPr>
          <w:rFonts w:cs="Arial" w:ascii="Arial" w:hAnsi="Arial"/>
        </w:rPr>
      </w:r>
    </w:p>
    <w:p>
      <w:pPr>
        <w:pStyle w:val="Normal"/>
        <w:rPr/>
      </w:pPr>
      <w:r>
        <w:rPr>
          <w:rFonts w:cs="Arial" w:ascii="Arial" w:hAnsi="Arial"/>
        </w:rPr>
        <w:t>La base di lavoro comune è data dalle coproduzioni e dagli scambi di programmi tra le emittenti e dall’organizzazione di incontri e approfondimenti che affrontano i temi legati ai nostri obiettivi, nonché dalla diffusione e sensibilizzazione delle iniziative dei nostri membri attraverso una fitta rete di rapporti con le emittenti italofone nel mon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ragion d’essere di questo organismo è chiara: i mezzi di comunicazione di massa, vecchi e nuovi, favoriscono per tutte le comunità lo scambio dei prodotti nati dalle rispettive industrie culturali.  In quest’ottica le iniziative di cooperazione che tramite la comunità sono state implementate da anni, diventano strategiche: quella dell’italofonia non è affatto una scelta di retroguardia, una mera difesa della lingua italiana, ma una grande operazione di aggregazione, il “farsi comunità” di una serie di soggetti che si riconoscono, pur con tante diversità, nella comune identità italiana.</w:t>
        <w:br/>
      </w:r>
    </w:p>
    <w:p>
      <w:pPr>
        <w:pStyle w:val="Normal"/>
        <w:rPr/>
      </w:pPr>
      <w:r>
        <w:rPr>
          <w:rFonts w:cs="Arial" w:ascii="Arial" w:hAnsi="Arial"/>
        </w:rPr>
        <w:t>La nostra ambizione è quella di provare ad essere, attraverso i media, un ponte tra l’Italia e chi parla italiano all’estero, con iniziative pensate dalle emittenti straniere assieme alla Rai, cercando di raggiungere non solo le comunità di italiani, ma anche agli amanti della lingua e della cultura italia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hyperlink r:id="rId3">
        <w:r>
          <w:rPr>
            <w:rStyle w:val="InternetLink"/>
            <w:rFonts w:cs="Arial" w:ascii="Arial" w:hAnsi="Arial"/>
          </w:rPr>
          <w:t>www.comunitaitalofona.org</w:t>
        </w:r>
      </w:hyperlink>
    </w:p>
    <w:p>
      <w:pPr>
        <w:pStyle w:val="Normal"/>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8">
    <w:name w:val="Heading 8"/>
    <w:basedOn w:val="Normal"/>
    <w:next w:val="Normal"/>
    <w:qFormat/>
    <w:pPr>
      <w:keepNext w:val="true"/>
      <w:numPr>
        <w:ilvl w:val="7"/>
        <w:numId w:val="1"/>
      </w:numPr>
      <w:outlineLvl w:val="7"/>
    </w:pPr>
    <w:rPr>
      <w:rFonts w:ascii="Arial" w:hAnsi="Arial" w:cs="Arial"/>
      <w:b/>
      <w:sz w:val="22"/>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rFonts w:ascii="Arial" w:hAnsi="Arial" w:cs="Arial"/>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itaitalofon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21:40:00Z</dcterms:created>
  <dc:creator>econs87</dc:creator>
  <dc:description/>
  <cp:keywords/>
  <dc:language>en-US</dc:language>
  <cp:lastModifiedBy>Nome utente</cp:lastModifiedBy>
  <dcterms:modified xsi:type="dcterms:W3CDTF">2011-09-02T21:40:00Z</dcterms:modified>
  <cp:revision>3</cp:revision>
  <dc:subject/>
  <dc:title>La comunità italofona radiotelevisiva e’ stata costituita alla fine degli anni ’70 (ispirandosi al modello della comunita’ fra</dc:title>
</cp:coreProperties>
</file>