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943634"/>
          <w:sz w:val="44"/>
          <w:szCs w:val="44"/>
          <w:lang w:val="en-US" w:eastAsia="en-US"/>
        </w:rPr>
      </w:pPr>
      <w:r>
        <w:rPr>
          <w:b/>
          <w:color w:val="943634"/>
          <w:sz w:val="44"/>
          <w:szCs w:val="44"/>
          <w:lang w:val="en-US" w:eastAsia="en-US"/>
        </w:rPr>
        <w:drawing>
          <wp:anchor behindDoc="0" distT="0" distB="0" distL="114935" distR="114935" simplePos="0" locked="0" layoutInCell="0" allowOverlap="1" relativeHeight="2">
            <wp:simplePos x="0" y="0"/>
            <wp:positionH relativeFrom="column">
              <wp:posOffset>-653415</wp:posOffset>
            </wp:positionH>
            <wp:positionV relativeFrom="paragraph">
              <wp:posOffset>-570865</wp:posOffset>
            </wp:positionV>
            <wp:extent cx="7419975" cy="137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419975" cy="1373505"/>
                    </a:xfrm>
                    <a:prstGeom prst="rect">
                      <a:avLst/>
                    </a:prstGeom>
                  </pic:spPr>
                </pic:pic>
              </a:graphicData>
            </a:graphic>
          </wp:anchor>
        </w:drawing>
      </w:r>
    </w:p>
    <w:p>
      <w:pPr>
        <w:pStyle w:val="Normal"/>
        <w:jc w:val="both"/>
        <w:rPr>
          <w:b/>
          <w:b/>
          <w:color w:val="943634"/>
          <w:sz w:val="44"/>
          <w:szCs w:val="44"/>
        </w:rPr>
      </w:pPr>
      <w:r>
        <w:rPr>
          <w:b/>
          <w:color w:val="943634"/>
          <w:sz w:val="44"/>
          <w:szCs w:val="44"/>
        </w:rPr>
      </w:r>
    </w:p>
    <w:p>
      <w:pPr>
        <w:pStyle w:val="Normal"/>
        <w:jc w:val="both"/>
        <w:rPr>
          <w:b/>
          <w:b/>
          <w:color w:val="943634"/>
          <w:sz w:val="44"/>
          <w:szCs w:val="44"/>
        </w:rPr>
      </w:pPr>
      <w:r>
        <w:rPr>
          <w:b/>
          <w:color w:val="943634"/>
          <w:sz w:val="44"/>
          <w:szCs w:val="44"/>
        </w:rPr>
      </w:r>
    </w:p>
    <w:p>
      <w:pPr>
        <w:pStyle w:val="Normal"/>
        <w:jc w:val="both"/>
        <w:rPr>
          <w:b/>
          <w:b/>
          <w:color w:val="943634"/>
        </w:rPr>
      </w:pPr>
      <w:r>
        <w:rPr>
          <w:b/>
          <w:color w:val="943634"/>
        </w:rPr>
      </w:r>
    </w:p>
    <w:p>
      <w:pPr>
        <w:pStyle w:val="Normal"/>
        <w:jc w:val="both"/>
        <w:rPr/>
      </w:pPr>
      <w:r>
        <w:rPr>
          <w:b/>
          <w:color w:val="943634"/>
          <w:sz w:val="44"/>
          <w:szCs w:val="44"/>
        </w:rPr>
        <w:t>Note su mio padre</w:t>
      </w:r>
    </w:p>
    <w:p>
      <w:pPr>
        <w:pStyle w:val="Normal"/>
        <w:jc w:val="both"/>
        <w:rPr/>
      </w:pPr>
      <w:r>
        <w:rPr>
          <w:i/>
          <w:sz w:val="28"/>
          <w:szCs w:val="28"/>
        </w:rPr>
        <w:t>di Francesco Colacicchi</w:t>
      </w:r>
    </w:p>
    <w:p>
      <w:pPr>
        <w:pStyle w:val="Normal"/>
        <w:jc w:val="both"/>
        <w:rPr>
          <w:i/>
          <w:i/>
          <w:sz w:val="28"/>
          <w:szCs w:val="28"/>
        </w:rPr>
      </w:pPr>
      <w:r>
        <w:rPr>
          <w:i/>
          <w:sz w:val="28"/>
          <w:szCs w:val="28"/>
        </w:rPr>
      </w:r>
    </w:p>
    <w:p>
      <w:pPr>
        <w:pStyle w:val="Normal"/>
        <w:ind w:firstLine="708"/>
        <w:jc w:val="both"/>
        <w:rPr>
          <w:sz w:val="23"/>
          <w:szCs w:val="23"/>
        </w:rPr>
      </w:pPr>
      <w:r>
        <w:rPr>
          <w:sz w:val="23"/>
          <w:szCs w:val="23"/>
        </w:rPr>
        <w:t xml:space="preserve">Forse ha un senso che anche io come figlio scriva un ricordo di mio padre anche se più che altro devo ringraziare tutti gli autori che con amore e competenza ne hanno illustrato in questo catalogo la vita e le opere. In particolare la mia gratitudine va a Mario Ruffini che ha avuto l'idea di questa mostra e l'ha saputa realizzare comunicando il suo entusiasmo ai finanziatori, a chi ha scritto i testi e agli allestitori. </w:t>
      </w:r>
    </w:p>
    <w:p>
      <w:pPr>
        <w:pStyle w:val="Normal"/>
        <w:ind w:firstLine="708"/>
        <w:jc w:val="both"/>
        <w:rPr/>
      </w:pPr>
      <w:r>
        <w:rPr>
          <w:sz w:val="23"/>
          <w:szCs w:val="23"/>
        </w:rPr>
        <w:t xml:space="preserve">Il titolo di questa mostra </w:t>
      </w:r>
      <w:r>
        <w:rPr>
          <w:i/>
          <w:sz w:val="23"/>
          <w:szCs w:val="23"/>
        </w:rPr>
        <w:t>Giovanni Colacicchi. Figure di ritmo e di luce nella Firenze del ‘900</w:t>
      </w:r>
      <w:r>
        <w:rPr>
          <w:b/>
          <w:i/>
          <w:sz w:val="23"/>
          <w:szCs w:val="23"/>
        </w:rPr>
        <w:t xml:space="preserve"> </w:t>
      </w:r>
      <w:r>
        <w:rPr>
          <w:sz w:val="23"/>
          <w:szCs w:val="23"/>
        </w:rPr>
        <w:t>è un titolo giusto ma impegnativo. Mio padre è nato proprio nel 1900 e ha attraversato il secolo. E' stato un uomo fortunato, se fosse nato pochi mesi prima sarebbe stato quasi certamente ucciso nella prima guerra mondiale, dove arrivò al fronte a 18 anni come bersagliere negli arditi, ma la guerra finì prima che potesse combattere e vedere gli orrori dell'"inutile strage" come fu chiamata da un papa illuminato.</w:t>
      </w:r>
    </w:p>
    <w:p>
      <w:pPr>
        <w:pStyle w:val="Normal"/>
        <w:ind w:firstLine="708"/>
        <w:jc w:val="both"/>
        <w:rPr/>
      </w:pPr>
      <w:r>
        <w:rPr>
          <w:sz w:val="23"/>
          <w:szCs w:val="23"/>
        </w:rPr>
        <w:t>Anche la seconda guerra riuscì a evitare. Aveva fatto il militare non da ufficiale, non avendo finito il liceo, e così nel 1940 era troppo vecchio per essere richiamato.</w:t>
      </w:r>
    </w:p>
    <w:p>
      <w:pPr>
        <w:pStyle w:val="Normal"/>
        <w:ind w:firstLine="708"/>
        <w:jc w:val="both"/>
        <w:rPr/>
      </w:pPr>
      <w:r>
        <w:rPr>
          <w:sz w:val="23"/>
          <w:szCs w:val="23"/>
        </w:rPr>
        <w:t>Il suo lavoro di pittore scrittore e poeta e la sua biografia sono ben documentati e studiati in questo catalogo e così parlerò solo di alcuni aspetti della sua vita che mi sta a cuore esporre come figlio. Quando avevo pochi anni credevo che l'occupazione fondamentale di tutti gli uomini e di tutte le donne fosse dipingere perché anche mia madre dipingeva. Presto ho capito che così non era, ma pazienza, dipingo io e son convinto che non sia tanto importante essere bravissimi, quanto, nel mio caso, riuscire, con la tecnica di mio padre, anzi con una tecnica molto più limitata della sua, a dipingere rappresentando tutto me stesso, tutta la mia umanità. Non seguo le mode.</w:t>
      </w:r>
    </w:p>
    <w:p>
      <w:pPr>
        <w:pStyle w:val="Normal"/>
        <w:ind w:firstLine="708"/>
        <w:jc w:val="both"/>
        <w:rPr/>
      </w:pPr>
      <w:r>
        <w:rPr>
          <w:sz w:val="23"/>
          <w:szCs w:val="23"/>
        </w:rPr>
        <w:t xml:space="preserve">Mio padre le mode non le ha seguite di certo. Aveva un dono naturale per la scrittura, per la poesia, per il cantare, non per disegnare e dipingere e solo con anni di fatica e lavoro ha raggiunto la capacità tecnica e la maturità di artista che possiamo ammirare. Nella sua pittura chi ha occhi per vedere può, secondo me, sentire che era un uomo buono, generoso, allegro, desideroso di godere tutto ciò che la vita può dare senza far male a nessuno. In una parola l'uomo più solare che si possa immaginare e mentre dipingeva amava cantare, spesso stornelli ciociari a volte leggermente osceni. </w:t>
      </w:r>
    </w:p>
    <w:p>
      <w:pPr>
        <w:pStyle w:val="Normal"/>
        <w:ind w:firstLine="708"/>
        <w:jc w:val="both"/>
        <w:rPr>
          <w:sz w:val="23"/>
          <w:szCs w:val="23"/>
        </w:rPr>
      </w:pPr>
      <w:r>
        <w:rPr>
          <w:sz w:val="23"/>
          <w:szCs w:val="23"/>
        </w:rPr>
        <w:t xml:space="preserve">Da giovane gli capitò nello studio una bella signora che comprò, senza discutere il prezzo, un bel nudo femminile. Quando mio padre per consegnare il quadro prese una carrozza capì presto perché il cocchiere aveva fatto una risatina appena sentito l'indirizzo. L'indirizzo era quello di un noto bordello di lusso dove con allegria fu accolto, e invitato a tornare, da tante belle ragazze. Una portava i chiodi, una il martello. Quando chiesi a mio padre se aveva approfittato e se c'era tornato non mi rispose ma fece un vago segno di superiorità. </w:t>
      </w:r>
    </w:p>
    <w:p>
      <w:pPr>
        <w:pStyle w:val="Normal"/>
        <w:ind w:firstLine="708"/>
        <w:jc w:val="both"/>
        <w:rPr/>
      </w:pPr>
      <w:r>
        <w:rPr>
          <w:sz w:val="23"/>
          <w:szCs w:val="23"/>
        </w:rPr>
        <w:t xml:space="preserve">Roberto, padre di mio padre, era figlio di Pietro Colacicchi e di Germana Caetani (proprietaria del castello di Torre Caetani) ed era un piccolo possidente di terreni agricoli di Anagni e presidente della Società Operaia. I contadini anni fa ancora lo ricordavano come "un gran signore" eppure quando scriveva a mio padre, che a sedici anni viveva a Firenze per studiare, gli raccomandava di mangiar poco la sera per risparmiare i soldi necessari a farsi risuolare le scarpe e lo pregava di comportarsi bene agli Scolopi dove per guadagnare qualcosa faceva l'istitutore a ragazzi di due, tre anni più giovani di lui. </w:t>
      </w:r>
    </w:p>
    <w:p>
      <w:pPr>
        <w:pStyle w:val="Normal"/>
        <w:ind w:firstLine="708"/>
        <w:jc w:val="both"/>
        <w:rPr>
          <w:sz w:val="23"/>
          <w:szCs w:val="23"/>
        </w:rPr>
      </w:pPr>
      <w:r>
        <w:rPr>
          <w:sz w:val="23"/>
          <w:szCs w:val="23"/>
        </w:rPr>
        <w:t xml:space="preserve">A ventiquattro anni scrive sulla </w:t>
      </w:r>
      <w:r>
        <w:rPr>
          <w:i/>
          <w:sz w:val="23"/>
          <w:szCs w:val="23"/>
        </w:rPr>
        <w:t>Rivista di Firenze</w:t>
      </w:r>
      <w:r>
        <w:rPr>
          <w:sz w:val="23"/>
          <w:szCs w:val="23"/>
        </w:rPr>
        <w:t xml:space="preserve">, a ventisei su </w:t>
      </w:r>
      <w:r>
        <w:rPr>
          <w:i/>
          <w:sz w:val="23"/>
          <w:szCs w:val="23"/>
        </w:rPr>
        <w:t>Solaria</w:t>
      </w:r>
      <w:r>
        <w:rPr>
          <w:sz w:val="23"/>
          <w:szCs w:val="23"/>
        </w:rPr>
        <w:t xml:space="preserve">, riviste certo non vicine al fascismo. Non uno dei suoi quadri è firmato con la data usata dal regime. Lui e i suoi amici erano tutti non fascisti. Gli antifascisti o erano in prigione o in Francia o più tardi a combattere in Spagna. Conservo la sua tessera del P.N.F. del 1933. Sul retro della busta dove la teneva mio padre scrisse "la decisione di iscrivermi nel '33 (o piuttosto di non rifiutare di essere iscritti perché combattenti nella guerra del '15-'18) fu presa con molti altri anche per il consiglio di B. Croce che pensava che non fosse possibile distruggere il fascismo se non dal di dentro". Col senno di poi credo che Croce sbagliasse, ma Croce non era indovino e neanche lui poteva prevedere una guerra con l'Italia alleata di quella Germania.  </w:t>
      </w:r>
    </w:p>
    <w:p>
      <w:pPr>
        <w:pStyle w:val="Normal"/>
        <w:ind w:firstLine="708"/>
        <w:jc w:val="right"/>
        <w:rPr>
          <w:i/>
          <w:i/>
          <w:sz w:val="18"/>
          <w:szCs w:val="18"/>
        </w:rPr>
      </w:pPr>
      <w:r>
        <w:rPr>
          <w:i/>
          <w:sz w:val="18"/>
          <w:szCs w:val="18"/>
        </w:rPr>
        <w:t>(segue)</w:t>
      </w:r>
    </w:p>
    <w:p>
      <w:pPr>
        <w:pStyle w:val="Normal"/>
        <w:ind w:firstLine="708"/>
        <w:jc w:val="center"/>
        <w:rPr>
          <w:sz w:val="23"/>
          <w:szCs w:val="23"/>
        </w:rPr>
      </w:pPr>
      <w:r>
        <w:rPr>
          <w:sz w:val="23"/>
          <w:szCs w:val="23"/>
        </w:rPr>
        <w:t>2</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Tanto è stato scritto sul fascismo, ma credo sia ancora difficile per molti avere un’idea chiara di come fosse articolata e complessa la società di allora ed è ben logica la domanda che tanti anni fa uno studente dell'Accademia di Belle Arti fece a mio fratello, anche lui studente: "come fai a dire che tuo padre non era fascista se durante il fascismo ha fatto lavori per edifici pubblici come il Tribunale di Milano e la Scuola di Guerra Aerea a Firenze?" Non so cosa mio fratello rispose, ma io avrei detto: "Secondo te era fascista un professore di legge che durante il fascismo collaborò alla stesura dei Codici e fu nominato Rettore nel 1943?" Certamente la risposta del compagno di mio fratello sarebbe stata "sì, era fascista". Eppure quell'uomo era Piero Calamandrei. Il suo diario (1939-1945) è illuminante per capire la società italiana di quell'epoca.</w:t>
      </w:r>
    </w:p>
    <w:p>
      <w:pPr>
        <w:pStyle w:val="Normal"/>
        <w:ind w:firstLine="708"/>
        <w:jc w:val="both"/>
        <w:rPr/>
      </w:pPr>
      <w:r>
        <w:rPr>
          <w:sz w:val="23"/>
          <w:szCs w:val="23"/>
        </w:rPr>
        <w:t>Bisogna ricordare che gli uomini che hanno lavorato durante il fascismo erano nati alla fine dell'Ottocento o ai primi del Novecento. Non è stato Mussolini ma buoni urbanisti a far buona urbanistica, anche se non dobbiamo dimenticarci Via della Conciliazione, voluta dalla megalomania del regime e da urbanisti proni al potere. Non è stato Mussolini ma buoni pittori a far buona pittura e voglio ricordare di aver sentito dire da Ferruccio Parri, che nella sede dell'associazione Nuova Resistenza ci parlava, che per certi aspetti c'era più fascismo allora che durante il fascismo (si era forse nel 1961 o 1962).</w:t>
      </w:r>
    </w:p>
    <w:p>
      <w:pPr>
        <w:pStyle w:val="Normal"/>
        <w:ind w:firstLine="708"/>
        <w:jc w:val="both"/>
        <w:rPr>
          <w:sz w:val="23"/>
          <w:szCs w:val="23"/>
        </w:rPr>
      </w:pPr>
      <w:r>
        <w:rPr>
          <w:sz w:val="23"/>
          <w:szCs w:val="23"/>
        </w:rPr>
        <w:t>Certo, forse Parri voleva enfatizzare un suo pensiero, e parlava a braccio a dei giovani di diciotto, vent'anni, ma credo avesse ragione. Le dittature spesso sanno cambiare modi e forma, ma certamente per quel che riguarda l'arte sono convinto che dopo la guerra c'è stata meno libertà che durante il fascismo. Alle Biennali di Venezia durante il regime esponevano tutti. I Futuristi, dalla loro ben nota ideologia pre-fascista, ideologia che d'altronde esisteva in tutta Europa, esponevano, e non solo alle Biennali. E anche i Cubisti e anche i figurativi del gruppo dei Novecentisti come mio padre, e anche i Post-Macchiaioli. Dopo la guerra le leggi di mercato imposte dai mercanti d'arte espulsero dalle grandi mostre tutti gli artisti non allineati alla legge del denaro o non forniti di tessere di partiti politici importanti.</w:t>
      </w:r>
    </w:p>
    <w:p>
      <w:pPr>
        <w:pStyle w:val="Normal"/>
        <w:ind w:firstLine="708"/>
        <w:jc w:val="both"/>
        <w:rPr/>
      </w:pPr>
      <w:r>
        <w:rPr>
          <w:sz w:val="23"/>
          <w:szCs w:val="23"/>
        </w:rPr>
        <w:t>In questi ultimi anni varie mostre ci sono state sulla pittura e la scultura degli anni del fascismo, ma per quello che io ho potuto vedere non è mai stato sufficientemente fatto notare che il fascismo non ha imposto uno stile agli artisti, come viceversa successe in Germania o in Russia, dove l'arte cosiddetta degenerata veniva fatta distruggere dai nazisti e dai comunisti che imponevano uno stile figurativo olografico e volgare e secondo loro utile al regime. Primo Conti dipingeva Mussolini a cavallo, ma dipingeva come dipingeva prima della marcia su Roma. A volte Conti cambiò stile, ma non certo su pressione del fascismo.</w:t>
      </w:r>
    </w:p>
    <w:p>
      <w:pPr>
        <w:pStyle w:val="Normal"/>
        <w:ind w:firstLine="708"/>
        <w:jc w:val="both"/>
        <w:rPr/>
      </w:pPr>
      <w:r>
        <w:rPr>
          <w:sz w:val="23"/>
          <w:szCs w:val="23"/>
        </w:rPr>
        <w:t>Durante il ventennio nessuno disturbava i futuristi, e sarebbe stato comico, vista la loro ideologia di "guerra igiene del mondo". Comunque, in generale nessuno imponeva uno stile di regime ai pittori e agli scultori. Sia i ruffiani del regime che i non fascisti dipingevano indisturbati come gli pareva. A una recente mostra di arte degli anni del fascismo è stata giustamente esposta una pagina di giornale del 1938 dove giornalisti più realisti del re scrivevano le orrende cose che allora (e non prima) si scrivevano sulla "razza" e sull'arte "degenerata", senza però spiegare a un pubblico, non necessariamente informato della storia di quegli anni, che quella pagina era stata scritta da giornalisti filo nazisti che rappresentavano quanto di peggio esisteva all'epoca.</w:t>
      </w:r>
    </w:p>
    <w:p>
      <w:pPr>
        <w:pStyle w:val="Normal"/>
        <w:ind w:firstLine="708"/>
        <w:jc w:val="both"/>
        <w:rPr>
          <w:sz w:val="23"/>
          <w:szCs w:val="23"/>
        </w:rPr>
      </w:pPr>
      <w:r>
        <w:rPr>
          <w:sz w:val="23"/>
          <w:szCs w:val="23"/>
        </w:rPr>
        <w:t xml:space="preserve">Mio padre non amava le dittature e quando l'amico Renato Guttuso, che pur stimava, dopo la guerra gli propose di iscriversi al partito comunista gli rispose che mai l'avrebbe fatto e i fatti d'Ungheria confermarono le sue opinioni. Quando durante la resistenza prese la tessera del Partito d'Azione non poteva prevedere il caotico e orrendo sviluppo urbanistico degli anni Cinquanta e un modo di pensare e di vivere che sempre più ci sta condannando a essere governati dalle mafie e dalle massonerie.  </w:t>
      </w:r>
    </w:p>
    <w:p>
      <w:pPr>
        <w:pStyle w:val="Normal"/>
        <w:ind w:firstLine="708"/>
        <w:jc w:val="both"/>
        <w:rPr/>
      </w:pPr>
      <w:r>
        <w:rPr>
          <w:sz w:val="23"/>
          <w:szCs w:val="23"/>
        </w:rPr>
        <w:t xml:space="preserve">Ricordo mio padre come uomo ottimista che sapeva vivere nel presente e che, aspettando un treno, poteva aprire la cassetta dei colori e mettersi a dipingere, dimenticando quello che aveva fatto e quello che doveva fare, con quella rara capacità di concentrazione che gli inglesi, riprendendo idee orientali, chiamano mindfulness. </w:t>
      </w:r>
    </w:p>
    <w:p>
      <w:pPr>
        <w:pStyle w:val="Normal"/>
        <w:ind w:firstLine="708"/>
        <w:jc w:val="both"/>
        <w:rPr>
          <w:sz w:val="23"/>
          <w:szCs w:val="23"/>
        </w:rPr>
      </w:pPr>
      <w:r>
        <w:rPr>
          <w:sz w:val="23"/>
          <w:szCs w:val="23"/>
        </w:rPr>
        <w:t xml:space="preserve">Nonostante guerre e guerre civili e le difficoltà della vita, come potete vedere nelle sue opere ha mantenuto sempre una grande coerenza come uomo e come artista, dipingendo fino a novantadue anni in una lenta e naturale evoluzione e facendo, fino all'ultimo, dei gran bei quadri. </w:t>
      </w:r>
    </w:p>
    <w:p>
      <w:pPr>
        <w:pStyle w:val="Normal"/>
        <w:ind w:firstLine="708"/>
        <w:jc w:val="both"/>
        <w:rPr>
          <w:sz w:val="23"/>
          <w:szCs w:val="23"/>
        </w:rPr>
      </w:pPr>
      <w:r>
        <w:rPr>
          <w:sz w:val="23"/>
          <w:szCs w:val="23"/>
        </w:rPr>
      </w:r>
    </w:p>
    <w:p>
      <w:pPr>
        <w:pStyle w:val="Normal"/>
        <w:pBdr>
          <w:bottom w:val="single" w:sz="4" w:space="1" w:color="000000"/>
        </w:pBdr>
        <w:ind w:firstLine="708"/>
        <w:jc w:val="both"/>
        <w:rPr>
          <w:sz w:val="23"/>
          <w:szCs w:val="23"/>
        </w:rPr>
      </w:pPr>
      <w:r>
        <w:rPr>
          <w:sz w:val="23"/>
          <w:szCs w:val="23"/>
        </w:rPr>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4:00Z</dcterms:created>
  <dc:creator>Alta</dc:creator>
  <dc:description/>
  <cp:keywords/>
  <dc:language>en-US</dc:language>
  <cp:lastModifiedBy>Nome utente</cp:lastModifiedBy>
  <cp:lastPrinted>2013-08-28T10:29:00Z</cp:lastPrinted>
  <dcterms:modified xsi:type="dcterms:W3CDTF">2014-04-11T17:32:00Z</dcterms:modified>
  <cp:revision>13</cp:revision>
  <dc:subject/>
  <dc:title>Forse ha un senso che anche io come figlio scriva un ricordo di mio padre anche se più che altro devo ringraziare tutti gli autori che con amore e competenza ne hanno illustrato in questo catalogo la vita e le opere</dc:title>
</cp:coreProperties>
</file>