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429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 xml:space="preserve">I protagonisti di </w:t>
      </w:r>
      <w:r>
        <w:rPr>
          <w:b/>
          <w:i/>
          <w:color w:val="800000"/>
          <w:sz w:val="44"/>
          <w:szCs w:val="44"/>
        </w:rPr>
        <w:t>100 Itinerari+1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I segreti del Casentino</w:t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2693"/>
        <w:gridCol w:w="1984"/>
      </w:tblGrid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Scuol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</w:rPr>
              <w:t>Class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Studenti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ELEMENTAR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Pieve a Socana-Castel Focogn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°A,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Scuola primaria di Chitign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°,4°,5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S. Piero in Frassino-Ortignano Raggiol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°,2°,3°,4°,5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Luigi Gori - Bibbie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3°C; 4°A,B,C,D; 5°C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Scuola primaria di Popp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2°A,B; 4°A,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</w:tr>
      <w:tr>
        <w:trPr>
          <w:trHeight w:val="292" w:hRule="atLeast"/>
        </w:trPr>
        <w:tc>
          <w:tcPr>
            <w:tcW w:w="4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mpoleone di Castelluccio -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polona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°,4°,5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4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Corezzo-Chiusi della Ver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°,2°,3°,4°,5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Scuola primaria di Montemigna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°, 2°, 3°, 5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Scuola primaria di Tal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°,4°,5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Sandro Pertini - Subbia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°, 5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Scuola primaria di Pratovecchi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°,5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Giuseppe Garibaldi - St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utto il pless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Scuola primaria di Strada –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stel S.Niccol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C00000"/>
              </w:rPr>
            </w:pPr>
            <w:r>
              <w:rPr>
                <w:rFonts w:cs="Arial" w:ascii="Verdana" w:hAnsi="Verdana"/>
              </w:rPr>
              <w:t>tutto il pless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MED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Giuseppe Borghi - Bibbie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° A,B,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Scuola media di St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°A,B; 2°A,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XIII aprile 1944 - Soc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°A, 2°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ancesco Severi - Rass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°,2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Bernardino Bottarelli Pecci - Popp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°A,B, 3°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Scuola media di Chiusi della Ver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°,2° 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Scuola media di Castel San Niccol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°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Giuseppe Garibaldi - Capolo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°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SUPERIOR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</w:rPr>
              <w:t>Galileo Galilei di Popp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ruppi mis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Enrico Fermi di Bibbie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5° INF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Enrico Fermi di Bibbie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5° GE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Enrico Fermi di Bibbiena (sede di Poppi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° IPS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rico Fermi di Bibbie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4° GE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rico Fermi di Bibbie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3° MEC, 3° IN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7</w:t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ind w:left="180" w:right="-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firstLine="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4:00Z</dcterms:created>
  <dc:creator>CRF</dc:creator>
  <dc:description/>
  <cp:keywords/>
  <dc:language>en-US</dc:language>
  <cp:lastModifiedBy>Nome utente</cp:lastModifiedBy>
  <dcterms:modified xsi:type="dcterms:W3CDTF">2012-05-15T10:04:00Z</dcterms:modified>
  <cp:revision>2</cp:revision>
  <dc:subject/>
  <dc:title>Il territorio dell’edizione 2010 –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70779</vt:r8>
  </property>
  <property fmtid="{D5CDD505-2E9C-101B-9397-08002B2CF9AE}" pid="3" name="_AuthorEmail">
    <vt:lpwstr>silvia.zonnedda@entecarifirenze.it</vt:lpwstr>
  </property>
  <property fmtid="{D5CDD505-2E9C-101B-9397-08002B2CF9AE}" pid="4" name="_AuthorEmailDisplayName">
    <vt:lpwstr>Zonnedda Silvia</vt:lpwstr>
  </property>
  <property fmtid="{D5CDD505-2E9C-101B-9397-08002B2CF9AE}" pid="5" name="_EmailSubject">
    <vt:lpwstr>urgente</vt:lpwstr>
  </property>
  <property fmtid="{D5CDD505-2E9C-101B-9397-08002B2CF9AE}" pid="6" name="_PreviousAdHocReviewCycleID">
    <vt:r8>-390253054</vt:r8>
  </property>
  <property fmtid="{D5CDD505-2E9C-101B-9397-08002B2CF9AE}" pid="7" name="_ReviewingToolsShownOnce">
    <vt:lpwstr/>
  </property>
</Properties>
</file>