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enze, Fortezza da Basso, 30 Ottobre – 7 Novembre 1999</w:t>
      </w:r>
    </w:p>
    <w:p>
      <w:pPr>
        <w:pStyle w:val="Normal"/>
        <w:ind w:left="2268" w:right="-568" w:hanging="0"/>
        <w:jc w:val="center"/>
        <w:rPr/>
      </w:pPr>
      <w:r>
        <w:rPr>
          <w:b/>
          <w:bCs/>
          <w:sz w:val="36"/>
          <w:szCs w:val="36"/>
        </w:rPr>
        <w:t>Country &amp; Co</w:t>
      </w:r>
      <w:r>
        <w:rPr>
          <w:b/>
          <w:bCs/>
          <w:i/>
          <w:iCs/>
          <w:sz w:val="36"/>
          <w:szCs w:val="36"/>
        </w:rPr>
        <w:t>.</w:t>
      </w:r>
    </w:p>
    <w:p>
      <w:pPr>
        <w:pStyle w:val="Heading1"/>
        <w:ind w:left="2268" w:right="-568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Mostra mercato dello stile country -10a Edizione - Anteprima Natale</w:t>
      </w:r>
    </w:p>
    <w:p>
      <w:pPr>
        <w:pStyle w:val="Normal"/>
        <w:ind w:left="2268" w:right="-285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ind w:left="2268" w:right="-568" w:hanging="0"/>
        <w:rPr/>
      </w:pPr>
      <w:r>
        <w:rPr/>
        <w:t>Comunicato stampa n. 6</w:t>
      </w:r>
    </w:p>
    <w:p>
      <w:pPr>
        <w:pStyle w:val="Heading1"/>
        <w:ind w:left="2268" w:right="-568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1"/>
        <w:ind w:left="2268" w:right="-568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Giardinaggio, cucito, bricolages, fischietti</w:t>
      </w:r>
    </w:p>
    <w:p>
      <w:pPr>
        <w:pStyle w:val="Heading1"/>
        <w:ind w:left="2268" w:right="-568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Quante cose da imparare a Country &amp; Co.</w:t>
      </w:r>
    </w:p>
    <w:p>
      <w:pPr>
        <w:pStyle w:val="TextBody"/>
        <w:ind w:left="2268" w:right="-568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TextBody"/>
        <w:ind w:left="2268" w:right="-568" w:firstLine="708"/>
        <w:rPr/>
      </w:pPr>
      <w:r>
        <w:rPr>
          <w:b/>
          <w:bCs/>
          <w:sz w:val="20"/>
          <w:szCs w:val="20"/>
        </w:rPr>
        <w:t xml:space="preserve">Cucito, giardinaggio, scultura, bricolages vari e divertenti. C’è molto da imparare quest’anno a Country &amp; Co. Basta rivolgersi alla </w:t>
      </w:r>
      <w:r>
        <w:rPr>
          <w:b/>
          <w:bCs/>
          <w:i/>
          <w:iCs/>
          <w:sz w:val="20"/>
          <w:szCs w:val="20"/>
        </w:rPr>
        <w:t>Bottega delle Arti</w:t>
      </w:r>
      <w:r>
        <w:rPr>
          <w:b/>
          <w:bCs/>
          <w:sz w:val="20"/>
          <w:szCs w:val="20"/>
        </w:rPr>
        <w:t xml:space="preserve"> e alla </w:t>
      </w:r>
      <w:r>
        <w:rPr>
          <w:b/>
          <w:bCs/>
          <w:i/>
          <w:iCs/>
          <w:sz w:val="20"/>
          <w:szCs w:val="20"/>
        </w:rPr>
        <w:t>Cascina delle Fate</w:t>
      </w:r>
      <w:r>
        <w:rPr>
          <w:b/>
          <w:bCs/>
          <w:sz w:val="20"/>
          <w:szCs w:val="20"/>
        </w:rPr>
        <w:t>, i centri creativi della fiera. Ecco alcuni dei molti appuntamenti del programma.</w:t>
      </w:r>
    </w:p>
    <w:p>
      <w:pPr>
        <w:pStyle w:val="TextBody"/>
        <w:ind w:left="2268" w:right="-56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terano di Country &amp; Co., il glorioso Club del Punto in Croce espone, come sempre, una vasta serie di pannelli, di quadri e di cuscini che quest’anno hanno la casa come tema unificante. Approdato al sesto anno di attività, il Club conta ormai 200 membri e insegna, oltre che punto in croce, mezzopunto, tombolo, patchwork, pizzo Rinascimento, chiacchierino, découpage, stencyl, tappezzeria e, naturalmente, ricamo tradizionale e con nastrini.</w:t>
      </w:r>
    </w:p>
    <w:p>
      <w:pPr>
        <w:pStyle w:val="TextBody"/>
        <w:ind w:left="2268" w:right="-56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lla sua Carta Turchina Chiara Gori disegna su mobili, stoffe e carta. Usa smalti ad acqua e un campionario di motivi che variano a seconda degli oggetti. Ex restauratrice di affreschi, Chiara è anche una bravissima rilegatrice e produce con pelle e pergamena libri, diari, quaderni, album fotografici. </w:t>
      </w:r>
    </w:p>
    <w:p>
      <w:pPr>
        <w:pStyle w:val="TextBody"/>
        <w:ind w:left="2268" w:right="-56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tempo giardiniera, Luciana Moretti insegna invece l’arte di decorare con i fiori secchi. Ne raccoglie in campi e giardini dell’Italia intera e li conserva in una pressa per almeno un mese. Una volta essiccati, i fiori diventano la sua tavolozza con preferenza per primule, pansè, violette, margherite. Con questo prezioso materiale abbellisce biglietti, segnalibri, oggetti per la casa, quadretti con i segni zodiacali, pronta a personalizzare ogni acquisto.</w:t>
      </w:r>
    </w:p>
    <w:p>
      <w:pPr>
        <w:pStyle w:val="TextBody"/>
        <w:ind w:left="2268" w:right="-56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na Bertoia intaglia il legno e si è innamorata di quest’arte quindici anni fa a Ferrara frequentando un corso sulle maschere di Bali. Per raffinare mano e tecnica si è poi trasferita a Firenze a bottega dagli artigiani di S. Spirito. Partendo da un disegno e da un tronco di legno, lavorando di sgorbia e di scalpello, crea cornici, specchiere, portafoto e bassorilievi con tanto di animali.</w:t>
      </w:r>
    </w:p>
    <w:p>
      <w:pPr>
        <w:pStyle w:val="TextBody"/>
        <w:ind w:left="2268" w:right="-56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 arte Zeno, Marco Cavalieri ha iniziato un’originale attività creativa: fa sculture in argilla a molte mani con la collaborazione degli allievi. Gira per le piazze d’Italia (ma come base ha un suo laboratorio) e modella dal vivo uomini, donne, bambini e animali. Col bronzo o la ceramica rifinisce poi l’argilla così plasmata. E per la festa di Halloween di Country &amp; Co. ha creato anche una serie di meravigliose zucche. Infine, per chi è in vena di scongiuri, Massimo Verdiani scaccia la malasorte con i suoi fischietti in terracotta a forma di animale: gufi civette, serpenti rimandano agli antichi fischietti ad acqua. Produce anche bassorilievi, lampade, cornici.  Prezzi: da 10 a 100.000 lire. </w:t>
      </w:r>
    </w:p>
    <w:p>
      <w:pPr>
        <w:pStyle w:val="TextBody"/>
        <w:ind w:left="2268" w:right="-56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TextBody"/>
        <w:ind w:left="2268" w:right="-568" w:hanging="0"/>
        <w:rPr/>
      </w:pPr>
      <w:r>
        <w:rPr>
          <w:b/>
          <w:bCs/>
          <w:i/>
          <w:iCs/>
          <w:sz w:val="20"/>
          <w:szCs w:val="20"/>
        </w:rPr>
        <w:t>Il Club del Punto in Croce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Palazzo Giugni, via degli Alfani 48 - 50121 Firenze</w:t>
      </w:r>
    </w:p>
    <w:p>
      <w:pPr>
        <w:pStyle w:val="TextBody"/>
        <w:ind w:left="2268" w:right="-56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l. 055. 2345257</w:t>
      </w:r>
    </w:p>
    <w:p>
      <w:pPr>
        <w:pStyle w:val="TextBody"/>
        <w:ind w:left="2268" w:right="-56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arta Tuchina, via S. Fabiano 27 - 59100 Prato, Tel. e Fax 0574. 606938  </w:t>
      </w:r>
    </w:p>
    <w:p>
      <w:pPr>
        <w:pStyle w:val="TextBody"/>
        <w:ind w:left="2268" w:right="-56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rina Bertoia, via Campagna 15, Dicomano, Firenze, Tel. 055. 83866102</w:t>
      </w:r>
    </w:p>
    <w:p>
      <w:pPr>
        <w:pStyle w:val="TextBody"/>
        <w:ind w:left="2268" w:right="-56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uciana Moretti, via Parini 18 -  50019 Sesto Fiorentino, Firenze, Tel. 055. 4211082</w:t>
      </w:r>
    </w:p>
    <w:p>
      <w:pPr>
        <w:pStyle w:val="TextBody"/>
        <w:ind w:left="2268" w:right="-56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eno’s, Bottega di Scultura, Podere Tondi Carlo - 58035 Montepescali Stazione, Grosseto</w:t>
      </w:r>
    </w:p>
    <w:p>
      <w:pPr>
        <w:pStyle w:val="TextBody"/>
        <w:ind w:left="2268" w:right="-56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ell. 0338.4924768  </w:t>
      </w:r>
    </w:p>
    <w:p>
      <w:pPr>
        <w:pStyle w:val="TextBody"/>
        <w:ind w:left="2268" w:right="-56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ssimo Verdiani, La Querciola - 50059 Vinci, Firenze, Tel. 0571. 567970</w:t>
      </w:r>
    </w:p>
    <w:p>
      <w:pPr>
        <w:pStyle w:val="TextBody"/>
        <w:ind w:left="2268" w:right="-56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ind w:left="1560" w:right="-56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ari: lun.–giov. 15 – 24; ven, sab., fest. 10 – 24 (chiusura del botteghino ore 23)</w:t>
      </w:r>
    </w:p>
    <w:p>
      <w:pPr>
        <w:pStyle w:val="TextBody"/>
        <w:ind w:left="2268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gresso: fer. 10 mila; sab. 12 mila; dom. 15 mila</w:t>
      </w:r>
    </w:p>
    <w:p>
      <w:pPr>
        <w:pStyle w:val="TextBody"/>
        <w:ind w:left="2268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268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untry &amp;. Co/Casina Rossa: </w:t>
        <w:tab/>
        <w:t>Roma: Tel. 06.36304574/Fax… 97</w:t>
      </w:r>
    </w:p>
    <w:p>
      <w:pPr>
        <w:pStyle w:val="TextBody"/>
        <w:ind w:left="4392" w:right="-568" w:firstLine="56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enze: 055.2654987/Fax…88</w:t>
      </w:r>
    </w:p>
    <w:p>
      <w:pPr>
        <w:pStyle w:val="TextBody"/>
        <w:ind w:left="2268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stampa: Catòla &amp; Partners, via dei Serragli 133 – 50124 Firenze</w:t>
      </w:r>
    </w:p>
    <w:p>
      <w:pPr>
        <w:pStyle w:val="TextBody"/>
        <w:ind w:left="2268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055.2335376 Fax. 055.2306504 Cell. 0335.5618585 E.mail: r.catola@flashne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-568" w:hanging="0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9:33:00Z</dcterms:created>
  <dc:creator>Riccardo Catola</dc:creator>
  <dc:description/>
  <dc:language>en-US</dc:language>
  <cp:lastModifiedBy>Riccardo Catola</cp:lastModifiedBy>
  <cp:lastPrinted>1999-10-15T10:15:00Z</cp:lastPrinted>
  <dcterms:modified xsi:type="dcterms:W3CDTF">1999-10-28T15:26:00Z</dcterms:modified>
  <cp:revision>2</cp:revision>
  <dc:subject/>
  <dc:title>Firenze, Fortezza da Basso, 30 ottobre – 7 novembre</dc:title>
</cp:coreProperties>
</file>