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2047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1° Salone dell’Erboristeria e del Termalismo</w:t>
      </w:r>
    </w:p>
    <w:p>
      <w:pPr>
        <w:pStyle w:val="TextBodyIndent"/>
        <w:ind w:hanging="0"/>
        <w:jc w:val="left"/>
        <w:rPr>
          <w:color w:val="00FF00"/>
          <w:sz w:val="28"/>
        </w:rPr>
      </w:pPr>
      <w:r>
        <w:rPr>
          <w:b/>
          <w:color w:val="008000"/>
          <w:sz w:val="28"/>
        </w:rPr>
        <w:t>Carrara, 22 – 24 Marzo 2003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Comunicato stampa n. 7, 21 Marzo 2003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Indent"/>
        <w:ind w:hanging="0"/>
        <w:jc w:val="center"/>
        <w:rPr>
          <w:sz w:val="38"/>
        </w:rPr>
      </w:pPr>
      <w:r>
        <w:rPr>
          <w:sz w:val="38"/>
        </w:rPr>
        <w:t>Con la protesta di erboristi e studenti debutta domani Erbexpo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La categoria mobilitata contro il progetto di riforma in discussione alla Camera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A inaugurare la manifestazione il vicesindaco Vannucci, l’assessore provinciale Benedini e il presidente della camera di commercio Ricci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/>
          <w:sz w:val="26"/>
        </w:rPr>
        <w:t>Carrara</w:t>
      </w:r>
      <w:r>
        <w:rPr>
          <w:sz w:val="26"/>
        </w:rPr>
        <w:t xml:space="preserve">– Sarà il vicesindaco di Carrara, Andrea Vannucci, insieme all’assessore provinciale </w:t>
      </w:r>
      <w:r>
        <w:rPr>
          <w:sz w:val="26"/>
          <w:szCs w:val="20"/>
        </w:rPr>
        <w:t>Dante Benedini</w:t>
      </w:r>
      <w:r>
        <w:rPr>
          <w:sz w:val="26"/>
        </w:rPr>
        <w:t xml:space="preserve"> e al </w:t>
      </w:r>
      <w:r>
        <w:rPr>
          <w:sz w:val="26"/>
          <w:szCs w:val="20"/>
        </w:rPr>
        <w:t>presidente della camera di commercio di Massa Carrara, Norberto Ricci</w:t>
      </w:r>
      <w:r>
        <w:rPr>
          <w:sz w:val="26"/>
        </w:rPr>
        <w:t>, a inaugurare domani la prima edizione di Erbexpo, il Salone dell’Erboristeria e del Termalismo organizzato da Carrarafiere che ha selezionato in tutta Italia oltre 110 espositori e altrettanti marchi, dando vita a una manifestazione specializzata molto attesa dalle categorie interessate e dal grande pubblico. Ben 4 italiani su 10 usano infatti prodotti di erboristeria e sono oltre 2 milioni i frequentatori delle terme.</w:t>
      </w:r>
    </w:p>
    <w:p>
      <w:pPr>
        <w:pStyle w:val="Rientrocorpodeltesto2"/>
        <w:rPr/>
      </w:pPr>
      <w:r>
        <w:rPr>
          <w:sz w:val="26"/>
        </w:rPr>
        <w:t xml:space="preserve">Domani la manifestazione debutta però anche il convegno-assemblea della FEI, la Federazione nazionale degli Erboristi (titolo: </w:t>
      </w:r>
      <w:r>
        <w:rPr>
          <w:i/>
          <w:sz w:val="26"/>
        </w:rPr>
        <w:t>Erborista, una professione in pericolo</w:t>
      </w:r>
      <w:r>
        <w:rPr>
          <w:sz w:val="26"/>
        </w:rPr>
        <w:t xml:space="preserve">) che ha chiamato alla mobilitazione la categoria (1.200 aziende, 4500 negozi, 100 mila addetti e 2 miliardi di Euro di fatturato) per protestare contro la legge di riforma in gestazione alla Camera. Per l’occasione si riuniranno a Erbexpo da tutta Italia anche gli studenti dei corsi di laurea universitaria in tecniche erboristiche contrari anche loro al progetto di riform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Erbexpo offre anche comunque anche al termale una vetrina particolarmente qualificata e indirizzata soprattutto ai giovani che stanno alimentando questo mercato in misura importante e crescente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sistema termale toscano è peraltro il più importante d’Italia per numero di aziende (25). Con oltre 4 milioni di presenze nel 2002, rappresenta inoltre la terza voce della bilancia turistica della regione dopo balneare (15 milioni) e arte/affari (13 milioni). In lieve flessione nel 2002 (-2,2%), il settore ha però registrato una sensibile crescita tra il 1998 e il 2000 (+11,67%) soprattutto grazie agli stranieri (+30% circa). Primi tra gli ospiti i tedeschi (450.000 presenze), seguiti dagli inglesi (120.000), dagli americani (100.000) e, con quote inferiori, da francesi, austriaci e olandesi.</w:t>
      </w:r>
    </w:p>
    <w:p>
      <w:pPr>
        <w:pStyle w:val="Rientrocorpodeltesto2"/>
        <w:rPr/>
      </w:pPr>
      <w:r>
        <w:rPr>
          <w:sz w:val="26"/>
        </w:rPr>
        <w:t xml:space="preserve">Sul termalismo è previsto anche un importante convegno (in programma lunedì 24) organizzato dalla Regione Toscana in collaborazione con Federterme. Tra i protagonisti, Giovanni Agostini (Università di Pisa), Angelo Fortunati (direttore sanitario delle Terme di  Saturnia), Fabio Firenzuoli (Azienda USL 11 di Empoli) e Aurelio Crudeli (direttore di Federterme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Erbexpo. Orario: </w:t>
      </w:r>
      <w:r>
        <w:rPr>
          <w:sz w:val="20"/>
        </w:rPr>
        <w:t>9,30 – 18,30</w:t>
      </w:r>
      <w:r>
        <w:rPr>
          <w:b/>
          <w:sz w:val="20"/>
        </w:rPr>
        <w:t xml:space="preserve"> Ingresso: </w:t>
      </w:r>
      <w:r>
        <w:rPr>
          <w:sz w:val="20"/>
        </w:rPr>
        <w:t>€ 5</w:t>
      </w:r>
    </w:p>
    <w:p>
      <w:pPr>
        <w:pStyle w:val="TextBody"/>
        <w:rPr/>
      </w:pPr>
      <w:r>
        <w:rPr>
          <w:b/>
          <w:sz w:val="20"/>
        </w:rPr>
        <w:t>Infoline: Carrarafiere</w:t>
      </w:r>
      <w:r>
        <w:rPr>
          <w:sz w:val="20"/>
        </w:rPr>
        <w:t>, viale Galilei 133, Marina di Carrara (MS) Tel. 0585.787963 – 0585.634105 Fax 0585.787602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erbexpo.it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info@carrarafiere.com</w:t>
      </w:r>
    </w:p>
    <w:p>
      <w:pPr>
        <w:pStyle w:val="TextBody"/>
        <w:ind w:right="-143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  <w:t>Tel. &amp; fax : 055.5522867 , 055.5522892</w:t>
        <w:tab/>
        <w:t xml:space="preserve">Fax 055.5534865    E.mail: </w:t>
      </w:r>
      <w:hyperlink r:id="rId3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ind w:right="-8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9:00Z</dcterms:created>
  <dc:creator>Riccardo Catola</dc:creator>
  <dc:description/>
  <dc:language>en-US</dc:language>
  <cp:lastModifiedBy>Riccardo Catola</cp:lastModifiedBy>
  <dcterms:modified xsi:type="dcterms:W3CDTF">2003-03-21T16:06:00Z</dcterms:modified>
  <cp:revision>1</cp:revision>
  <dc:subject/>
  <dc:title> </dc:title>
</cp:coreProperties>
</file>