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53415</wp:posOffset>
            </wp:positionH>
            <wp:positionV relativeFrom="paragraph">
              <wp:posOffset>48260</wp:posOffset>
            </wp:positionV>
            <wp:extent cx="7419975" cy="1373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997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it-IT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it-IT"/>
        </w:rPr>
        <w:t>Progetti di Musica e Arti figurativ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it-IT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it-IT"/>
        </w:rPr>
        <w:t>Kunsthistorisches Institut in Florenz – Max-Planck-Institu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EF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0000EF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EF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0000EF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943634"/>
          <w:sz w:val="40"/>
          <w:szCs w:val="40"/>
          <w:lang w:eastAsia="it-IT"/>
        </w:rPr>
      </w:pPr>
      <w:r>
        <w:rPr>
          <w:rFonts w:cs="Times New Roman" w:ascii="Times New Roman" w:hAnsi="Times New Roman"/>
          <w:b/>
          <w:bCs/>
          <w:color w:val="943634"/>
          <w:sz w:val="40"/>
          <w:szCs w:val="40"/>
          <w:lang w:eastAsia="it-IT"/>
        </w:rPr>
        <w:t>2014. Un anno d’arte a Firenze per Giovanni Colacicch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943634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943634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La grande mostra antologica 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it-IT"/>
        </w:rPr>
        <w:t>Giovanni Colacicchi. Figure di ritmo e di luce nella Firenze del ’900</w:t>
      </w:r>
      <w:r>
        <w:rPr>
          <w:rFonts w:cs="Times New Roman" w:ascii="Times New Roman" w:hAnsi="Times New Roman"/>
          <w:bCs/>
          <w:sz w:val="24"/>
          <w:szCs w:val="24"/>
          <w:lang w:eastAsia="it-IT"/>
        </w:rPr>
        <w:t>, che la</w:t>
      </w: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it-IT"/>
        </w:rPr>
        <w:t>Fondazione Parchi Monumentali Bardini e Peyron ospita a Villa Bardini, vuole essere una riflessione critica a più voci a 22 anni dalla scomparsa dell’artista e a 28 dall’ultima grande rassegna a lui dedicat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In programma per oltre sei mesi (18 aprile – 19 ottobre 2014), la mostra attraversa l’intero secolo “breve” ed é accompagnata da tre eventi collaterali destinati sia ad ampliare l’offerta culturale mettendo a fuoco l’immensa produzione e i molteplici e articolati interessi di Giovanni Colacicchi, sia a richiamare periodicamente l’attenzione sulla lunga esposizione principal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Tre le mostre collaterali oltre a </w:t>
      </w:r>
      <w:r>
        <w:rPr>
          <w:rFonts w:cs="Times New Roman" w:ascii="Times New Roman" w:hAnsi="Times New Roman"/>
          <w:bCs/>
          <w:sz w:val="24"/>
          <w:szCs w:val="24"/>
          <w:lang w:eastAsia="it-IT"/>
        </w:rPr>
        <w:t>conferenze e concerti al</w:t>
      </w: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 xml:space="preserve"> Museo del Novecento </w:t>
      </w:r>
      <w:r>
        <w:rPr>
          <w:rFonts w:cs="Times New Roman" w:ascii="Times New Roman" w:hAnsi="Times New Roman"/>
          <w:bCs/>
          <w:sz w:val="24"/>
          <w:szCs w:val="24"/>
          <w:lang w:eastAsia="it-IT"/>
        </w:rPr>
        <w:t xml:space="preserve">e al </w:t>
      </w: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Lyceu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Una prima mostra, 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it-IT"/>
        </w:rPr>
        <w:t>Flavia Arlotta. Donna e pittrice del Novecento</w:t>
      </w: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it-IT"/>
        </w:rPr>
        <w:t>è dedicata alla moglie e si terrà all’Accademia delle Arti del Disegno a Orsanmichel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Segue 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it-IT"/>
        </w:rPr>
        <w:t>I Disegni di Giovanni Colacicchi a Casa Siviero. Ricordando l’incontro con Giorgio de Chirico</w:t>
      </w:r>
      <w:r>
        <w:rPr>
          <w:rFonts w:cs="Times New Roman" w:ascii="Times New Roman" w:hAnsi="Times New Roman"/>
          <w:bCs/>
          <w:sz w:val="24"/>
          <w:szCs w:val="24"/>
          <w:lang w:eastAsia="it-IT"/>
        </w:rPr>
        <w:t>, appunto a Casa Siviero sul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 Lungarno Serristor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In autunno, ancora all’Accademia delle Arti del Disegno, 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it-IT"/>
        </w:rPr>
        <w:t>Giovanni Colacicchi dal disegno all’opera. Una lezione di stil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Le tre mostre rientrano nell’ambito delle celebrazione del 2014 dedicate al 450 anniversario della Fondazione dell’Accademia delle Arti del Disegno e della morte di Michelangelo. In questo speciale anno d’arte dedicato a Giovanni Colacicchi e al suo mondo, sarà formalmente richiesto al Comune di Firenze di dedicare una strada al grande pittor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L’intero ciclo espositivo nasce da un’idea di Mario Ruffini nell’ambito delle ricerche dei 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it-IT"/>
        </w:rPr>
        <w:t>Progetti di Musica e Arti figurative del Kunsthistorisches Institut in Florenz – Max-Planck-Institut</w:t>
      </w:r>
      <w:r>
        <w:rPr>
          <w:rFonts w:cs="Times New Roman" w:ascii="Times New Roman" w:hAnsi="Times New Roman"/>
          <w:i/>
          <w:sz w:val="24"/>
          <w:szCs w:val="24"/>
          <w:lang w:eastAsia="it-IT"/>
        </w:rPr>
        <w:t>,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 ed è supportato da Susanna Ragionieri, massima esperta dell’opera di Giovanni Colacicch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it-IT"/>
        </w:rPr>
        <w:t>LE MOST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16"/>
          <w:szCs w:val="16"/>
          <w:lang w:eastAsia="it-IT"/>
        </w:rPr>
      </w:pPr>
      <w:r>
        <w:rPr>
          <w:rFonts w:cs="Times New Roman" w:ascii="Times New Roman" w:hAnsi="Times New Roman"/>
          <w:b/>
          <w:bCs/>
          <w:color w:val="FF0000"/>
          <w:sz w:val="16"/>
          <w:szCs w:val="16"/>
          <w:lang w:eastAsia="it-IT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it-IT"/>
        </w:rPr>
        <w:t>Giovedì 17 aprile - Domenica 19 ottobre 201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it-IT"/>
        </w:rPr>
        <w:t xml:space="preserve">Museo di Villa Bardini </w:t>
      </w:r>
      <w:r>
        <w:rPr>
          <w:rFonts w:cs="Times New Roman" w:ascii="Times New Roman" w:hAnsi="Times New Roman"/>
          <w:sz w:val="24"/>
          <w:szCs w:val="24"/>
          <w:lang w:eastAsia="it-IT"/>
        </w:rPr>
        <w:t>/ Costa San Giorgio 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 xml:space="preserve">Giovanni Colacicchi. Figure di ritmo e di luce nella Firenze del ‘900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it-IT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it-IT"/>
        </w:rPr>
        <w:t>A cura di Mario Ruffini e Susanna Ragionier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Catalogo Polistamp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  <w:lang w:eastAsia="it-IT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  <w:lang w:eastAsia="it-IT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it-IT"/>
        </w:rPr>
        <w:t>(segu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16"/>
          <w:szCs w:val="16"/>
          <w:lang w:eastAsia="it-IT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  <w:lang w:eastAsia="it-IT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  <w:lang w:eastAsia="it-IT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  <w:lang w:eastAsia="it-IT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sz w:val="24"/>
          <w:szCs w:val="24"/>
          <w:lang w:eastAsia="it-IT"/>
        </w:rPr>
        <w:t>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  <w:lang w:eastAsia="it-IT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  <w:lang w:eastAsia="it-IT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  <w:lang w:eastAsia="it-IT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  <w:lang w:eastAsia="it-IT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  <w:lang w:eastAsia="it-IT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it-IT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it-IT"/>
        </w:rPr>
        <w:t>Venerdì 9 maggio - Sabato 6 settembre 201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it-IT"/>
        </w:rPr>
        <w:t xml:space="preserve">Accademia delle Arti del Disegno </w:t>
      </w:r>
      <w:r>
        <w:rPr>
          <w:rFonts w:cs="Times New Roman" w:ascii="Times New Roman" w:hAnsi="Times New Roman"/>
          <w:sz w:val="24"/>
          <w:szCs w:val="24"/>
          <w:lang w:eastAsia="it-IT"/>
        </w:rPr>
        <w:t>/ Via Orsanmichele 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Flavia Arlotta. Donna e pittrice del Novecento. 26 voci per una biograf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it-IT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it-IT"/>
        </w:rPr>
        <w:t>A cura di Mario Ruffini e Max Seide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Catalogo Polistamp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it-IT"/>
        </w:rPr>
        <w:t>Sabato 24 maggio - Domenica 28 settembre 201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it-IT"/>
        </w:rPr>
        <w:t xml:space="preserve">Casa Siviero / </w:t>
      </w:r>
      <w:r>
        <w:rPr>
          <w:rFonts w:cs="Times New Roman" w:ascii="Times New Roman" w:hAnsi="Times New Roman"/>
          <w:sz w:val="24"/>
          <w:szCs w:val="24"/>
          <w:lang w:eastAsia="it-IT"/>
        </w:rPr>
        <w:t>Lungarno Serristori 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I disegni di Giovanni Colacicchi a Casa Siviero. Ricordando l’incontro con Giorgio de Chiric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it-IT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it-IT"/>
        </w:rPr>
        <w:t>A cura di Susanna Ragionieri e Mario Ruffin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Catalogo Casa Sivier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it-IT"/>
        </w:rPr>
        <w:t>Giovedì 11 settembre - Domenica 19 ottobre 201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it-IT"/>
        </w:rPr>
        <w:t xml:space="preserve">Accademia delle Arti del Disegno </w:t>
      </w:r>
      <w:r>
        <w:rPr>
          <w:rFonts w:cs="Times New Roman" w:ascii="Times New Roman" w:hAnsi="Times New Roman"/>
          <w:sz w:val="24"/>
          <w:szCs w:val="24"/>
          <w:lang w:eastAsia="it-IT"/>
        </w:rPr>
        <w:t>/ Via Orsanmichele 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Giovanni Colacicchi dal disegno all’opera. Una lezione di sti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it-IT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it-IT"/>
        </w:rPr>
        <w:t>A cura di Susanna Ragionieri e Mario Ruffin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Catalogo Polistamp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CONFERENZE E CONCERT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 xml:space="preserve">Lyceum Club Internazionale di Firenze, </w:t>
      </w:r>
      <w:r>
        <w:rPr>
          <w:rFonts w:cs="Times New Roman" w:ascii="Times New Roman" w:hAnsi="Times New Roman"/>
          <w:sz w:val="24"/>
          <w:szCs w:val="24"/>
        </w:rPr>
        <w:t>Via degli Alfani 4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sz w:val="24"/>
          <w:szCs w:val="24"/>
          <w:lang w:eastAsia="it-IT"/>
        </w:rPr>
        <w:t>Giovedì 5 giugno 2014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Concerto - Lyceum 1940: omaggio a Giovanni Colacicch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La Musica di Johann Sebastian Bach per violoncello sol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Suites di Sol maggiore n. 1 BWV 1007 e in Do maggiore n. 3 BWV 100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it-IT"/>
        </w:rPr>
        <w:t>Aldo d’Amico, violoncello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Conferenza - Le Paro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it-IT"/>
        </w:rPr>
        <w:t>Carlo Del Bravo, Mina Gregori, Susanna Ragionieri e Mario Ruffin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Museo del Novecento di Firenz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it-IT"/>
        </w:rPr>
        <w:t xml:space="preserve">Lunedì 15 settembre 2014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it-IT"/>
        </w:rPr>
        <w:t>Conferenza di Susanna Ragionier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Giovanni Colacicchi e il sogno della pittur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it-IT"/>
        </w:rPr>
        <w:t xml:space="preserve">Lunedì 22 settembre 2014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it-IT"/>
        </w:rPr>
        <w:t>Conferenza di Mario Ruffin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Giovanni Colacicchi e la musi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it-IT"/>
        </w:rPr>
        <w:t>Con la proiezione del documentario di Clemente Fiorentin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Giovanni Colacicchi e Flavia Arlotta: cronaca famigliare e vita d’artis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01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5:42:00Z</dcterms:created>
  <dc:creator>Nome utente</dc:creator>
  <dc:description/>
  <cp:keywords/>
  <dc:language>en-US</dc:language>
  <cp:lastModifiedBy>Nome utente</cp:lastModifiedBy>
  <dcterms:modified xsi:type="dcterms:W3CDTF">2014-04-11T15:42:00Z</dcterms:modified>
  <cp:revision>2</cp:revision>
  <dc:subject/>
  <dc:title/>
</cp:coreProperties>
</file>