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8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/>
        <w:spacing w:lineRule="exact" w:line="158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/>
        <w:ind w:left="3731" w:right="-502" w:firstLine="589"/>
        <w:jc w:val="both"/>
        <w:rPr>
          <w:rFonts w:ascii="Times New Roman" w:hAnsi="Times New Roman" w:cs="Times New Roman"/>
          <w:color w:val="0033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10160</wp:posOffset>
            </wp:positionV>
            <wp:extent cx="123190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0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3300"/>
          <w:sz w:val="48"/>
          <w:szCs w:val="48"/>
          <w:lang w:val="it-IT"/>
        </w:rPr>
        <w:t>S.T.O</w:t>
      </w:r>
    </w:p>
    <w:p>
      <w:pPr>
        <w:pStyle w:val="Normal"/>
        <w:widowControl/>
        <w:ind w:left="3731" w:right="-502" w:firstLine="589"/>
        <w:jc w:val="both"/>
        <w:rPr/>
      </w:pPr>
      <w:r>
        <w:rPr>
          <w:rFonts w:cs="Times New Roman" w:ascii="Times New Roman" w:hAnsi="Times New Roman"/>
          <w:color w:val="003300"/>
          <w:sz w:val="48"/>
          <w:szCs w:val="48"/>
          <w:lang w:val="it-IT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33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3300"/>
          <w:sz w:val="48"/>
          <w:szCs w:val="48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3300"/>
          <w:sz w:val="32"/>
          <w:szCs w:val="32"/>
          <w:lang w:val="it-IT"/>
        </w:rPr>
        <w:t>Società Toscana</w:t>
      </w:r>
    </w:p>
    <w:p>
      <w:pPr>
        <w:pStyle w:val="Normal"/>
        <w:widowControl/>
        <w:ind w:left="3731" w:right="-502" w:firstLine="589"/>
        <w:jc w:val="both"/>
        <w:rPr>
          <w:rFonts w:ascii="Times New Roman" w:hAnsi="Times New Roman" w:cs="Times New Roman"/>
          <w:color w:val="003300"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color w:val="003300"/>
          <w:sz w:val="32"/>
          <w:szCs w:val="32"/>
          <w:lang w:val="it-IT"/>
        </w:rPr>
        <w:tab/>
        <w:tab/>
        <w:tab/>
        <w:tab/>
        <w:t xml:space="preserve">                 di Orticultura</w:t>
      </w:r>
    </w:p>
    <w:p>
      <w:pPr>
        <w:pStyle w:val="Normal"/>
        <w:widowControl/>
        <w:ind w:left="851" w:right="-502" w:hanging="0"/>
        <w:jc w:val="both"/>
        <w:rPr>
          <w:rFonts w:ascii="Times New Roman" w:hAnsi="Times New Roman" w:cs="Times New Roman"/>
          <w:color w:val="0033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3300"/>
          <w:sz w:val="32"/>
          <w:szCs w:val="32"/>
          <w:lang w:val="it-IT"/>
        </w:rPr>
      </w:r>
    </w:p>
    <w:p>
      <w:pPr>
        <w:pStyle w:val="Normal"/>
        <w:widowControl/>
        <w:ind w:left="851" w:right="-50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omunicato stampa n. 7, 15 Giugno 2007</w:t>
      </w:r>
    </w:p>
    <w:p>
      <w:pPr>
        <w:pStyle w:val="Normal"/>
        <w:widowControl/>
        <w:ind w:left="1418" w:right="-502" w:hanging="0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ab/>
        <w:tab/>
        <w:tab/>
      </w:r>
    </w:p>
    <w:p>
      <w:pPr>
        <w:pStyle w:val="Normal"/>
        <w:widowControl/>
        <w:ind w:left="851" w:right="-502" w:hanging="0"/>
        <w:jc w:val="center"/>
        <w:rPr>
          <w:rFonts w:ascii="Times New Roman" w:hAnsi="Times New Roman" w:cs="Times New Roman"/>
          <w:sz w:val="44"/>
          <w:szCs w:val="44"/>
          <w:lang w:val="it-IT"/>
        </w:rPr>
      </w:pPr>
      <w:r>
        <w:rPr>
          <w:rFonts w:cs="Times New Roman" w:ascii="Times New Roman" w:hAnsi="Times New Roman"/>
          <w:sz w:val="44"/>
          <w:szCs w:val="44"/>
          <w:lang w:val="it-IT"/>
        </w:rPr>
        <w:t>La nobile arte di produrre frutta, fiori e verdure</w:t>
      </w:r>
    </w:p>
    <w:p>
      <w:pPr>
        <w:pStyle w:val="Normal"/>
        <w:widowControl/>
        <w:ind w:left="851" w:right="-1069" w:hanging="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Storia ultracentenaria e scopi semprever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dell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benemerit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Società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oscan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Orticultura</w:t>
      </w:r>
    </w:p>
    <w:p>
      <w:pPr>
        <w:pStyle w:val="Normal"/>
        <w:widowControl/>
        <w:tabs>
          <w:tab w:val="clear" w:pos="720"/>
          <w:tab w:val="left" w:pos="175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a Società Toscana di Orticoltura è stata fondata ne1 1854. Fra le istituzioni del settore agricolo nate e aventi sede a Firenze è dunque seconda per anagrafe solo all’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ccademia del Georgofili </w:t>
      </w:r>
      <w:r>
        <w:rPr>
          <w:rFonts w:cs="Times New Roman" w:ascii="Times New Roman" w:hAnsi="Times New Roman"/>
          <w:sz w:val="26"/>
          <w:szCs w:val="26"/>
          <w:lang w:val="it-IT"/>
        </w:rPr>
        <w:t>(1753)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Il progetto di dar vita alla Società fu peraltro ideato dagli stessi Georgofili, giacché alla metà dell’Ottocento non esisteva in Toscana alcuna istituzione analoga a quelle che in altri paesi fiorivano già da tempo con lo scopo di “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incoraggiare ed assistere tutti quei miglioramenti che l'arte sappia introdurre e praticare nell’ottenere pregevoli prodotti oltre il consueto degli orti e dei giardini</w:t>
      </w:r>
      <w:r>
        <w:rPr>
          <w:rFonts w:cs="Times New Roman" w:ascii="Times New Roman" w:hAnsi="Times New Roman"/>
          <w:sz w:val="26"/>
          <w:szCs w:val="26"/>
          <w:lang w:val="it-IT"/>
        </w:rPr>
        <w:t>”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Il mondo dei Georgofili recepì perciò questa istanza e promosse l'istituzione di una Società di cui facessero parte i “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più intelligenti ed appassionati amatori dell' orticultura</w:t>
      </w:r>
      <w:r>
        <w:rPr>
          <w:rFonts w:cs="Times New Roman" w:ascii="Times New Roman" w:hAnsi="Times New Roman"/>
          <w:sz w:val="26"/>
          <w:szCs w:val="26"/>
          <w:lang w:val="it-IT"/>
        </w:rPr>
        <w:t>", auspicando inoltre che, tra i diversi compiti, contemplasse anche l’organizzazione di pubbliche mostre di fiori, ortaggi e frutti da tenersi periodicamente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onseguenza di questa nuova attività, contrassegnata da numerose e riuscite esposizioni con sempre più ampia partecipazione di orticultori e giardinieri, fu l'aspirazione di dotare la giovane Società di un orto e giardino dove “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sperimentare delle colture di piante esotiche, piante da orto pregevoli, pomi i più ricercati</w:t>
      </w:r>
      <w:r>
        <w:rPr>
          <w:rFonts w:cs="Times New Roman" w:ascii="Times New Roman" w:hAnsi="Times New Roman"/>
          <w:sz w:val="26"/>
          <w:szCs w:val="26"/>
          <w:lang w:val="it-IT"/>
        </w:rPr>
        <w:t>”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Avvenne così che nel 1859 il marchese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Lorenzo Ginori Lis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ise a disposizione dei terreni situati fuori Porta San Gallo, in località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Pellegrino</w:t>
      </w:r>
      <w:r>
        <w:rPr>
          <w:rFonts w:cs="Times New Roman" w:ascii="Times New Roman" w:hAnsi="Times New Roman"/>
          <w:sz w:val="26"/>
          <w:szCs w:val="26"/>
          <w:lang w:val="it-IT"/>
        </w:rPr>
        <w:t>. Si trattava di una proprietà delimitata dalla Via Bolognese e attraversata dalla linea ferroviaria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Fu su questi terreni che nel 1878 la Società decise di costruire, su progetto dell'architetto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Giaco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Roster</w:t>
      </w:r>
      <w:r>
        <w:rPr>
          <w:rFonts w:cs="Times New Roman" w:ascii="Times New Roman" w:hAnsi="Times New Roman"/>
          <w:sz w:val="26"/>
          <w:szCs w:val="26"/>
          <w:lang w:val="it-IT"/>
        </w:rPr>
        <w:t>, il grande Tepidario inaugurato nel 1880 per accogliere degnamente la prima Esposizione Nazionale di Orticultura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Nel fervore delle iniziative della Società va ricordato il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Bollettino della Regia Società Orticultu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nel 1876 uscì il primo numero), apprezzato per la ricchezza degli articoli, con belle illustrazioni e qualità di contenuti, ai quali ancora oggi si fa riferimento per la modernità degli studi presentati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“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La Società Toscana di Orticultura”, ricorda il presidente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Sergio Orsi</w:t>
      </w:r>
      <w:r>
        <w:rPr>
          <w:rFonts w:cs="Times New Roman" w:ascii="Times New Roman" w:hAnsi="Times New Roman"/>
          <w:sz w:val="26"/>
          <w:szCs w:val="26"/>
          <w:lang w:val="it-IT"/>
        </w:rPr>
        <w:t>, “ha avuto varie vicissitudini, ma è tuttora viva e vitale, come dimostrano le sue continue iniziative”.</w:t>
      </w:r>
    </w:p>
    <w:p>
      <w:pPr>
        <w:pStyle w:val="Normal"/>
        <w:widowControl/>
        <w:ind w:left="851" w:right="-5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Fra queste, le ormai pluriennali mostre - mercato di piante e fiori che, dopo essere state organizzate nella prestigiosa cornice dei Loggiati degli Uffizi, col tempo si sono dovute trasferire in Piazza S.S. Annunziata, al Parterre di Piazza della Libertà e al Giardino dell'Orticultura, dove la Società ha svolto, nel passato, le sue più importanti e significative manifestazioni. Questo fino al 193l, anno in cui il Giardino fu acquistato dal Comune di Firenze.</w:t>
      </w:r>
    </w:p>
    <w:p>
      <w:pPr>
        <w:pStyle w:val="Normal"/>
        <w:widowControl/>
        <w:ind w:left="851" w:right="-50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“Adesso”, conclude il presidente Orsi, “abbiamo trovato nuova, straordinaria ospitalità nelle restaurata villa Bardini. Una destinazione di cui siamo oltremodo gradi all’Ente Cassa di Risparmio di Firenze e alla Fondazione Peyron Bardini”.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  <w:sz w:val="44"/>
          <w:szCs w:val="44"/>
          <w:lang w:val="it-IT"/>
        </w:rPr>
      </w:pPr>
      <w:r>
        <w:rPr>
          <w:rFonts w:cs="Times New Roman" w:ascii="Times New Roman" w:hAnsi="Times New Roman"/>
          <w:sz w:val="44"/>
          <w:szCs w:val="44"/>
          <w:lang w:val="it-IT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Ufficio stamp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: Catola &amp; Partners, via degli Artisti 15B, 50132 Firenze, tel.: 055.5522867/892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r.catola@flashnet.it</w:t>
        </w:r>
      </w:hyperlink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360" w:right="1702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30:00Z</dcterms:created>
  <dc:creator>Computer3</dc:creator>
  <dc:description/>
  <cp:keywords/>
  <dc:language>en-US</dc:language>
  <cp:lastModifiedBy>Studio Catola</cp:lastModifiedBy>
  <cp:lastPrinted>2007-06-13T15:05:00Z</cp:lastPrinted>
  <dcterms:modified xsi:type="dcterms:W3CDTF">2007-06-13T13:11:00Z</dcterms:modified>
  <cp:revision>4</cp:revision>
  <dc:subject/>
  <dc:title>~ </dc:title>
</cp:coreProperties>
</file>