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Gli eventi collaterali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Il Coupon PGM 201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>Il Coupon PGM 2010 è distribuito gratuitamente presso tutte le sedi delle mostre, i musei, gli esercizi commerciali convenzionati e gli uffici di informazioni turistiche. Vale come biglietto gratuito per l'accesso all'intero percorso espositivo. Consente speciali agevolazioni tra cui visite guidate e laboratori gratuiti, riduzioni e gratuità presso altre realtà museali, ristoranti, strutture ricettive ed esercizi commerciali convenzionat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Itinerari, attività e visite guida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site guidate gratuite tutti i sabati e le domenich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la Corsini a Castello: sabato ore 16, domenica ore 1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la della Petraia: sabato 17,40, domenica ore 11,3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Montagnola: sabato ore 10,30, 11,30; 16,30; 17,30, domenica ore 10,30, 11,30; 16,30; 17,3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eo Richard Ginori della Manifattura di Doccia: sabato ore 16, domenica ore 11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</w:rPr>
        <w:t>Domenica 15 agosto non saranno effettuati i serviz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Itinerari gratuiti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Tutte le domeniche: itinerari di un’intera giornata in pullman con visita a Villa Corsini, Villa della Petraia, Tomba etrusca La Montagnola, Museo Richard Ginori della Manifattura di Doccia e Villa di Poggio a Caiano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 e 25 luglio, 22 agosto, 5 e 26 settembre, 17 e 31 otto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Itinerario A</w:t>
      </w:r>
      <w:r>
        <w:rPr>
          <w:rFonts w:cs="Times New Roman" w:ascii="Times New Roman" w:hAnsi="Times New Roman"/>
          <w:color w:val="000000"/>
        </w:rPr>
        <w:t>: Museo Richard Ginori della Manifattura di Doccia, Giardino della Villa di Castello, Villa Corsini a Castello, Villa della Petra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 giugno, 11 luglio, 1 agosto, 29 agosto, 12 settembre, 3 e 24 ottobre, 14 novem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Itinerario B</w:t>
      </w:r>
      <w:r>
        <w:rPr>
          <w:rFonts w:cs="Times New Roman" w:ascii="Times New Roman" w:hAnsi="Times New Roman"/>
          <w:color w:val="000000"/>
        </w:rPr>
        <w:t>: Tomba etrusca La Montagnola, Giardino della Villa di Castello, Villa Corsini a Castello, Villa della Petra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7 giugno, 18 luglio, 8 agosto, 19 settembre, 10 ottobre, 7 novem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Itinerario C</w:t>
      </w:r>
      <w:r>
        <w:rPr>
          <w:rFonts w:cs="Times New Roman" w:ascii="Times New Roman" w:hAnsi="Times New Roman"/>
          <w:color w:val="000000"/>
        </w:rPr>
        <w:t>: Museo Richard Ginori della Manifattura di Doccia, Villa Corsini a Castello, Giardino della Villa di Castello, Villa di Poggio a Caian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itrovo in Piazza della Stazione</w:t>
      </w:r>
      <w:r>
        <w:rPr>
          <w:rFonts w:cs="Times New Roman" w:ascii="Times New Roman" w:hAnsi="Times New Roman"/>
          <w:color w:val="000000"/>
        </w:rPr>
        <w:t xml:space="preserve"> (rampa d'accesso della stazione sotto l'orologio) a Firenze alle ore 9,15 e ritorno al punto di partenza entro le ore 18 a cura dell’Associazione Culturale Città Nascosta. Consigliato il pranzo al sacco. Sono comunque previste soste nei pressi di alcuni luoghi di ristoro. Prenotazione obbligator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Attività gratuite per le scuole. </w:t>
      </w:r>
      <w:r>
        <w:rPr>
          <w:rFonts w:cs="Times New Roman" w:ascii="Times New Roman" w:hAnsi="Times New Roman"/>
          <w:color w:val="000000"/>
        </w:rPr>
        <w:t xml:space="preserve">Tutti i giovedì e venerdì ore 10,30-12,3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icchetto l’Archeologo a Villa Corsini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I bambini seguiranno il percorso dell’archeologia assieme a un operatore. A cura del Portale Ragazzi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portaleragazzi.it</w:t>
        </w:r>
      </w:hyperlink>
      <w:r>
        <w:rPr>
          <w:rFonts w:cs="Times New Roman" w:ascii="Times New Roman" w:hAnsi="Times New Roman"/>
          <w:color w:val="000000"/>
        </w:rPr>
        <w:t xml:space="preserve"> e sideWAYS s.n.c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sideways.it</w:t>
        </w:r>
      </w:hyperlink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b/>
          <w:color w:val="000000"/>
        </w:rPr>
        <w:t>Prenotazione obbligatoria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Attività gratuite per bambini e famiglie </w:t>
      </w:r>
    </w:p>
    <w:p>
      <w:pPr>
        <w:pStyle w:val="Normal"/>
        <w:ind w:right="-2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li Dei in salotto</w:t>
      </w:r>
      <w:r>
        <w:rPr>
          <w:rFonts w:cs="Times New Roman" w:ascii="Times New Roman" w:hAnsi="Times New Roman"/>
          <w:color w:val="000000"/>
        </w:rPr>
        <w:t xml:space="preserve">: visita gioco della collezione illustrata ai ragazzi con l’ausilio di prove e giochi di varia abilità. Attività per ragazzi dai 6 ai 13 anni e adulti accompagnatori. Tutte le domeniche dal 20 giugno al 5 settembre dalle ore 10,30 alle 12,30; dal 12 settembre al 14 novembre dalle ore 16 alle 17,30. A cura dell’Associazione Culturale Firenzesottosopra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firenzesottosopra.blogspot.com/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Prenotazione obbligatoria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irenzesottosopra@gmail.com</w:t>
        </w:r>
      </w:hyperlink>
      <w:r>
        <w:rPr>
          <w:rFonts w:cs="Times New Roman" w:ascii="Times New Roman" w:hAnsi="Times New Roman"/>
          <w:color w:val="000000"/>
        </w:rPr>
        <w:t>. tel. 328.1322034.</w:t>
      </w:r>
    </w:p>
    <w:p>
      <w:pPr>
        <w:pStyle w:val="Normal"/>
        <w:ind w:right="63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638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6990</wp:posOffset>
            </wp:positionV>
            <wp:extent cx="6055995" cy="383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6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e le iniziative prevedono un numero di posti limit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 e prenotazioni: SigmaCSC </w:t>
      </w:r>
      <w:r>
        <w:rPr>
          <w:rFonts w:cs="Times New Roman" w:ascii="Times New Roman" w:hAnsi="Times New Roman"/>
        </w:rPr>
        <w:t xml:space="preserve">lun-ven ore 9-13, 14-18, tel. 055.2340742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renotazioni@cscsigma.it</w:t>
        </w:r>
      </w:hyperlink>
      <w:r>
        <w:rPr>
          <w:rFonts w:cs="Times New Roman" w:ascii="Times New Roman" w:hAnsi="Times New Roman"/>
          <w:color w:val="000000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villegiardinifirenze.it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usei convenziona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ngresso ridotto con il Coupon PGM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o Archeologico Nazionale, Museo di Palazzo Vecchio, Cappella Brancacci, Museo di Santa Maria Novella, Museo Stefano Bardini, Museo Stibbert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ngresso gratuito con il Coupon PGM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zzo Medici Riccardi, Villa di Poggio a Caiano e Museo della Natura Morta, Museo Raccolta Etnografica Casa del Guidi, Centro Espositivo Antonio Berti. In collaborazione con Musei Civici Fiorentin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Eventi collaterali pgm 20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isite straordinarie all’Accademia della Crusca</w:t>
      </w:r>
    </w:p>
    <w:p>
      <w:pPr>
        <w:pStyle w:val="Normal"/>
        <w:rPr/>
      </w:pPr>
      <w:r>
        <w:rPr>
          <w:rFonts w:cs="Times New Roman" w:ascii="Times New Roman" w:hAnsi="Times New Roman"/>
        </w:rPr>
        <w:t>Via di Castello 46, Firenze, 19 giugno ore10,30,  11 luglio ore 16,25 settembre ore 10,30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17 ottobre ore 15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iesa di San Michele a Castello</w:t>
      </w:r>
    </w:p>
    <w:p>
      <w:pPr>
        <w:pStyle w:val="Normal"/>
        <w:rPr/>
      </w:pPr>
      <w:r>
        <w:rPr>
          <w:rFonts w:cs="Times New Roman" w:ascii="Times New Roman" w:hAnsi="Times New Roman"/>
        </w:rPr>
        <w:t>Via S. Michele a Castello 14, Firenze. Visitabile dal giovedì alla domenica, ore 11,30-13; 15-18.</w:t>
      </w:r>
    </w:p>
    <w:p>
      <w:pPr>
        <w:pStyle w:val="Normal"/>
        <w:rPr/>
      </w:pPr>
      <w:r>
        <w:rPr>
          <w:rFonts w:cs="Times New Roman" w:ascii="Times New Roman" w:hAnsi="Times New Roman"/>
        </w:rPr>
        <w:t>Affreschi seicenteschi nell’Oratorio della Compagnia dei Battut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onferenze Al Museo Richard Ginori della Manifattura di Docc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16 ottobre ore 16: Fabrizio Paolucci,</w:t>
      </w:r>
      <w:r>
        <w:rPr>
          <w:rFonts w:cs="Times New Roman" w:ascii="Times New Roman" w:hAnsi="Times New Roman"/>
          <w:i/>
        </w:rPr>
        <w:t xml:space="preserve"> Il mito di Venere dalla Grecia a Rom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6 novembre ore 16: Mara Visonà, </w:t>
      </w:r>
      <w:r>
        <w:rPr>
          <w:rFonts w:cs="Times New Roman" w:ascii="Times New Roman" w:hAnsi="Times New Roman"/>
          <w:i/>
        </w:rPr>
        <w:t>Il Grand Tour e la passione per l’antic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useo Archeologico Nazionale di Firen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8 ottobre inaugurazione della mostra </w:t>
      </w:r>
      <w:r>
        <w:rPr>
          <w:rFonts w:cs="Times New Roman" w:ascii="Times New Roman" w:hAnsi="Times New Roman"/>
          <w:i/>
        </w:rPr>
        <w:t>Antichi signori di Maremma.</w:t>
      </w:r>
    </w:p>
    <w:p>
      <w:pPr>
        <w:pStyle w:val="Normal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Itinerari esclusivi alle Ville di Delizi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tinerari di mezza giornata a giardini e ville private nel territorio tra Firenze, Sesto Fiorentino, Campi Bisenzio e Lastra a Signa.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Concerti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– Festival Le Stagioni della Musica a Castello</w:t>
      </w:r>
    </w:p>
    <w:p>
      <w:pPr>
        <w:pStyle w:val="TextBody"/>
        <w:jc w:val="both"/>
        <w:rPr/>
      </w:pPr>
      <w:r>
        <w:rPr>
          <w:sz w:val="26"/>
          <w:szCs w:val="26"/>
        </w:rPr>
        <w:t>Appuntamenti culturali</w:t>
      </w:r>
      <w:r>
        <w:rPr>
          <w:b w:val="false"/>
          <w:sz w:val="24"/>
          <w:szCs w:val="24"/>
        </w:rPr>
        <w:t xml:space="preserve"> – Ville, Giardini, Chiese e altri luoghi da scoprire nel territorio del Quartiere 5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Esercizi convenzion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ndo il </w:t>
      </w:r>
      <w:r>
        <w:rPr>
          <w:rFonts w:cs="Times New Roman" w:ascii="Times New Roman" w:hAnsi="Times New Roman"/>
          <w:i/>
        </w:rPr>
        <w:t>Coupon PGM 2010</w:t>
      </w:r>
      <w:r>
        <w:rPr>
          <w:rFonts w:cs="Times New Roman" w:ascii="Times New Roman" w:hAnsi="Times New Roman"/>
        </w:rPr>
        <w:t xml:space="preserve"> riduzione del 10%</w:t>
      </w:r>
      <w:r>
        <w:rPr>
          <w:rFonts w:cs="Times New Roman" w:ascii="Times New Roman" w:hAnsi="Times New Roman"/>
          <w:i/>
        </w:rPr>
        <w:t xml:space="preserve"> in questi esercizi commerciali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aldi Fratelli azienda agricola di floricultura; Richard Ginori c/o La botteguccia; Hotel Etrusco; Gran caffè; Pasticceria Le Chicchere; Coccinella; B&amp;B Mollaia; </w:t>
      </w:r>
      <w:r>
        <w:rPr>
          <w:rFonts w:cs="Times New Roman" w:ascii="Times New Roman" w:hAnsi="Times New Roman"/>
          <w:bCs/>
        </w:rPr>
        <w:t xml:space="preserve">Aliante Faculty Club; </w:t>
      </w:r>
      <w:r>
        <w:rPr>
          <w:rFonts w:cs="Times New Roman" w:ascii="Times New Roman" w:hAnsi="Times New Roman"/>
        </w:rPr>
        <w:t xml:space="preserve">Caravanserraglio Monte Morello; </w:t>
      </w:r>
      <w:r>
        <w:rPr>
          <w:rFonts w:cs="Times New Roman" w:ascii="Times New Roman" w:hAnsi="Times New Roman"/>
          <w:bCs/>
        </w:rPr>
        <w:t xml:space="preserve">Hotel Villa Stanley - Ristorante la Limonaia; </w:t>
      </w:r>
      <w:r>
        <w:rPr>
          <w:rFonts w:cs="Times New Roman" w:ascii="Times New Roman" w:hAnsi="Times New Roman"/>
        </w:rPr>
        <w:t xml:space="preserve">Pasticceria Picchiani; </w:t>
      </w:r>
      <w:r>
        <w:rPr>
          <w:rFonts w:cs="Times New Roman" w:ascii="Times New Roman" w:hAnsi="Times New Roman"/>
          <w:bCs/>
        </w:rPr>
        <w:t>B&amp;B Miranda; Tenuta Loncian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ta">
    <w:name w:val="nota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  <w:jc w:val="left"/>
    </w:pPr>
    <w:rPr>
      <w:rFonts w:ascii="Swis721 BT;Times New Roman" w:hAnsi="Swis721 BT;Times New Roman" w:cs="Swis721 B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eragazzi.it/" TargetMode="External"/><Relationship Id="rId4" Type="http://schemas.openxmlformats.org/officeDocument/2006/relationships/hyperlink" Target="http://www.sideways.it/" TargetMode="External"/><Relationship Id="rId5" Type="http://schemas.openxmlformats.org/officeDocument/2006/relationships/hyperlink" Target="http://firenzesottosopra.blogspot.com/" TargetMode="External"/><Relationship Id="rId6" Type="http://schemas.openxmlformats.org/officeDocument/2006/relationships/hyperlink" Target="mailto:firenzesottosopra@gmail.com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prenotazioni@cscsigma.it" TargetMode="External"/><Relationship Id="rId9" Type="http://schemas.openxmlformats.org/officeDocument/2006/relationships/hyperlink" Target="http://www.villegiardinifirenz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57:00Z</dcterms:created>
  <dc:creator>....</dc:creator>
  <dc:description/>
  <cp:keywords/>
  <dc:language>en-US</dc:language>
  <cp:lastModifiedBy>Studio Catola</cp:lastModifiedBy>
  <cp:lastPrinted>2010-06-11T11:02:00Z</cp:lastPrinted>
  <dcterms:modified xsi:type="dcterms:W3CDTF">2010-06-11T14:29:00Z</dcterms:modified>
  <cp:revision>6</cp:revision>
  <dc:subject/>
  <dc:title>Per Ville e per Giardini</dc:title>
</cp:coreProperties>
</file>