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eWeb"/>
        <w:spacing w:before="0" w:after="0"/>
        <w:jc w:val="right"/>
        <w:rPr/>
      </w:pPr>
      <w:r>
        <w:rPr>
          <w:rFonts w:cs="Times New Roman" w:ascii="Times New Roman" w:hAnsi="Times New Roman"/>
          <w:sz w:val="18"/>
        </w:rPr>
        <w:t>Comunicato stampa, 20 ottobre 200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ssocamerestero: raddoppiato export in aree extra UE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Lecco </w:t>
      </w:r>
      <w:r>
        <w:rPr>
          <w:sz w:val="26"/>
          <w:szCs w:val="26"/>
        </w:rPr>
        <w:t>-  ''Le esportazioni verso i paesi extra UE sono in pratica raddoppiate, passando dal 6,4% dei primi nove mesi del 2005 all'11,2% del 2006''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lla vigilia della XV Convention Mondiale di Lecco lo afferma il direttore generale di Assocamerestero </w:t>
      </w:r>
      <w:r>
        <w:rPr>
          <w:b/>
          <w:sz w:val="26"/>
          <w:szCs w:val="26"/>
        </w:rPr>
        <w:t>Gaetano Fausto Esposito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L'export italiano”, sottolinea, “registra un vero e proprio boom nei confronti della Cina, +23,3%, contro l'1,2% di un anno fa''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l direttore di Assocamerestero spiega inoltre che i risultati più importanti si registrano anche verso Russia e Usa, e che più in generale ''la quota del nostro export che si orienta verso l'extra UE è del 41,4% contro il 40,7% di un anno fa''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er quanto riguarda i settori, invece, si rafforza ulteriormente il dato positivo della meccanica, con un aumento del 15,3% rispetto allo stesso periodo dello scorso anno. Un dato che, secondo Esposito ''di fatto trascina la crescita del saldo manifatturiero sull'estero'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ampa di Assocamerester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Alessandro Guarasci, 333.8585846, 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cielecco2006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hyperlink" Target="mailto:guidotti@lc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3:00Z</dcterms:created>
  <dc:creator>Computer 05</dc:creator>
  <dc:description/>
  <cp:keywords/>
  <dc:language>en-US</dc:language>
  <cp:lastModifiedBy>Computer 05</cp:lastModifiedBy>
  <dcterms:modified xsi:type="dcterms:W3CDTF">2006-10-20T14:54:00Z</dcterms:modified>
  <cp:revision>1</cp:revision>
  <dc:subject/>
  <dc:title/>
</cp:coreProperties>
</file>