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7190</wp:posOffset>
            </wp:positionH>
            <wp:positionV relativeFrom="paragraph">
              <wp:posOffset>180975</wp:posOffset>
            </wp:positionV>
            <wp:extent cx="812165" cy="231457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9" r="-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3925</wp:posOffset>
            </wp:positionH>
            <wp:positionV relativeFrom="paragraph">
              <wp:posOffset>180975</wp:posOffset>
            </wp:positionV>
            <wp:extent cx="1083945" cy="714375"/>
            <wp:effectExtent l="0" t="0" r="0" b="0"/>
            <wp:wrapNone/>
            <wp:docPr id="2" name="FONDAZIONE-logo-2012-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NDAZIONE-logo-2012-a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3020</wp:posOffset>
            </wp:positionV>
            <wp:extent cx="2076450" cy="4095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99" w:hanging="0"/>
        <w:rPr/>
      </w:pPr>
      <w:r>
        <w:rPr/>
      </w:r>
    </w:p>
    <w:p>
      <w:pPr>
        <w:pStyle w:val="Normal"/>
        <w:ind w:right="199" w:hanging="0"/>
        <w:rPr/>
      </w:pPr>
      <w:r>
        <w:rPr/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rPr>
          <w:sz w:val="23"/>
          <w:szCs w:val="23"/>
        </w:rPr>
      </w:pPr>
      <w:r>
        <w:rPr>
          <w:b/>
          <w:sz w:val="23"/>
          <w:szCs w:val="23"/>
          <w:bdr w:val="single" w:sz="4" w:space="0" w:color="000000"/>
        </w:rPr>
        <w:t>5° Convegno nazionale sui Centri diurni Alzheimer</w:t>
      </w:r>
      <w:r>
        <w:rPr>
          <w:sz w:val="23"/>
          <w:szCs w:val="23"/>
          <w:bdr w:val="single" w:sz="4" w:space="0" w:color="000000"/>
        </w:rPr>
        <w:t xml:space="preserve">                   Pistoia, 6 – 7 Giugno 2014      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rPr/>
      </w:pPr>
      <w:r>
        <w:rPr/>
        <w:t>Comunicato stampa, 9 Giugno 2014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b/>
          <w:color w:val="943634"/>
          <w:sz w:val="44"/>
          <w:szCs w:val="44"/>
        </w:rPr>
        <w:t>Alzheimer, l’anno zero dell’ipertensione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ue rivoluzionarie ricerche nelle RSA di Firenze e Pistoia dimostrano che per gli anziani con deficit cognitivo le regole standard non valgono. Errori di misurazione e terapie sbagliate causano cadute e fratture anche mortali. Protocolli da rivedere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b/>
          <w:sz w:val="25"/>
          <w:szCs w:val="25"/>
        </w:rPr>
        <w:t>Pistoia</w:t>
      </w:r>
      <w:r>
        <w:rPr>
          <w:sz w:val="25"/>
          <w:szCs w:val="25"/>
        </w:rPr>
        <w:t xml:space="preserve"> – Contrordine colleghi medici. Sui rischi dell’ipertensione arteriosa stiamo sbagliando tutto. Se nei giovani è effettivamente un problema, negli anziani con gravi disabilità e/o demenza ha invece poco o punto a che fare con i decessi. Anzi: se troppo ben controllati a base di anti ipertensivi, questi pazienti anziani vanno incontro a cadute e fratture fatali dovute a cali di pressione e perfino la demenza peggiora più rapidamente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Destinati a sovvertire non pochi protocolli terapeutici, i risultati di due inediti studi complementari presentati a Pistoia in chiusura del 5° congresso nazionale sui Centri Diurni Alzheimer hanno fatto sobbalzare sulla sedia gli specialisti presenti, rottamando una serie di convinzioni acquisite e probabilmente inaugurando una nuova era nel trattamento della demenza senile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Li ha presentati il geriatra cardiologo dell’Università di Firenze </w:t>
      </w:r>
      <w:r>
        <w:rPr>
          <w:b/>
          <w:sz w:val="25"/>
          <w:szCs w:val="25"/>
        </w:rPr>
        <w:t>Andrea Ungar,</w:t>
      </w:r>
      <w:r>
        <w:rPr>
          <w:sz w:val="25"/>
          <w:szCs w:val="25"/>
        </w:rPr>
        <w:t xml:space="preserve"> Responsabile del Centro di riferimento della Regione Toscana, che tra il 2010 e il 1014 con il collega psicogeriatra </w:t>
      </w:r>
      <w:r>
        <w:rPr>
          <w:b/>
          <w:sz w:val="25"/>
          <w:szCs w:val="25"/>
        </w:rPr>
        <w:t>Enrico Mossello</w:t>
      </w:r>
      <w:r>
        <w:rPr>
          <w:sz w:val="25"/>
          <w:szCs w:val="25"/>
        </w:rPr>
        <w:t xml:space="preserve"> ha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indagato il problema dell’ipertensione arteriosa nelle RSA delle province di Firenze e di Pistoia, utilizzando per la prima volta su pazienti con deficit cognitivo il bracciale per il monitoraggio pressorio continuo nelle 24 ore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“</w:t>
      </w:r>
      <w:r>
        <w:rPr>
          <w:sz w:val="25"/>
          <w:szCs w:val="25"/>
        </w:rPr>
        <w:t>Stiamo tornando all’anno zero”, spiega Ungar, “Le stesse linee guida della Società Europea di Cardiologia e dell’Ipertensione raccomandano cautela nel trattare l’anziano fragile con decadimento cognitivo e auspicano nuovi studi. Di fatto, anche le nostre due ricerche dimostrano gli errori fatti fin qui e quanto poco sappiamo ancora  della pressione arteriosa”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I due studi sono stati in parte finanziati dalla Fondazione Cassa di Risparmio di Pistoia e Pescia. Il primo si è svolto nella Residenza Sanitaria Assistita ‘Filippo Turati’ di Gavinana (Pistoia) su un campione di 100 pazienti e nell’arco di tre mesi. Subito sorprendenti i risultati. Si è infatti scoperto che, al contrario dei dati registrati da Ungar, quelli delle misurazioni cliniche fatte normalmente dal personale delle RSA presentavano erroneamente una percentuale altissima (60%) di ipertesi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“</w:t>
      </w:r>
      <w:r>
        <w:rPr>
          <w:sz w:val="25"/>
          <w:szCs w:val="25"/>
        </w:rPr>
        <w:t>Un caso di ‘ipertensione da camice bianco’ collettiva”, spiega il geriatra, “Per questo motivo, purtroppo, quei pazienti sono stati trattati con anti ipertensivi. Solo inutilmente o anche con danno? Di sicuro va considerato che un anziano fragile, che soffre di Alzheimer, che raramente beve, una volta curato con diuretici o farmaci analoghi va in disidratazione e, alzandosi, è sottoposto a pericolosi cali di pressione, a cadere e fratturarsi. Incidenti che, non a caso, sono la prima causa di ricovero ospedaliero negli anziani con deficit cognitivo”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Il secondo studio, appena concluso, ha coinvolto 172 pazienti degli ambulatori geriatrici dell’Unità Valutativa Alzheimer (UVA) di Firenze e Pistoia. E anche in questo caso il test ha offerto risultati sorprendenti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Contrariamente alle previsioni, i pazienti hanno tollerato il monitoraggio senza particolari problemi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Si è dimostrato che trattare con anti-depressivi, ossia normalizzare la pressione, nell’arco di un anno accelera il decadimento cognitivo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“</w:t>
      </w:r>
      <w:r>
        <w:rPr>
          <w:sz w:val="25"/>
          <w:szCs w:val="25"/>
        </w:rPr>
        <w:t>Anche queste nuove ricerche”, ricorda Ungar, “confermano la necessità di aggiornare i protocolli. I pazienti fragili non sono come gli altri. Le regole standard per loro non valgono e occorre dunque trattarli con massima cautela. In altre parole: c’è molto da studiare”.</w:t>
      </w:r>
    </w:p>
    <w:p>
      <w:pPr>
        <w:pStyle w:val="Normal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943634"/>
        </w:rPr>
        <w:t xml:space="preserve">Ufficio stampa: Catola &amp; Partners, Firenze – </w:t>
      </w:r>
      <w:hyperlink r:id="rId5">
        <w:r>
          <w:rPr>
            <w:rStyle w:val="InternetLink"/>
            <w:b/>
            <w:color w:val="943634"/>
            <w:u w:val="none"/>
          </w:rPr>
          <w:t>www.catola.com</w:t>
        </w:r>
      </w:hyperlink>
      <w:r>
        <w:rPr>
          <w:b/>
          <w:color w:val="943634"/>
        </w:rPr>
        <w:t>, riccardo@catola.com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b/>
      <w:smallCaps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atol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17:00Z</dcterms:created>
  <dc:creator>Nome utente</dc:creator>
  <dc:description/>
  <cp:keywords/>
  <dc:language>en-US</dc:language>
  <cp:lastModifiedBy>Nome utente</cp:lastModifiedBy>
  <cp:lastPrinted>2014-06-08T19:01:00Z</cp:lastPrinted>
  <dcterms:modified xsi:type="dcterms:W3CDTF">2014-06-08T17:22:00Z</dcterms:modified>
  <cp:revision>4</cp:revision>
  <dc:subject/>
  <dc:title/>
</cp:coreProperties>
</file>