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28575</wp:posOffset>
            </wp:positionV>
            <wp:extent cx="1552575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to stampa, 18 Marzo 20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9525</wp:posOffset>
            </wp:positionV>
            <wp:extent cx="1825625" cy="2743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22860</wp:posOffset>
            </wp:positionV>
            <wp:extent cx="4112895" cy="2729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72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Veduta di Firenze dal giardino Bardini. A destra: l’ingresso di via de’ Bardi 1 ross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Il Giardino Bardin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 xml:space="preserve">Dalla stazione circa 15 minuti, attraverso il centro storico della città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ngresso</w:t>
      </w:r>
      <w:r>
        <w:rPr>
          <w:color w:val="000000"/>
          <w:sz w:val="22"/>
          <w:szCs w:val="22"/>
        </w:rPr>
        <w:t>: via de’ Bardi 1 rosso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ario di visita</w:t>
      </w:r>
      <w:r>
        <w:rPr>
          <w:color w:val="000000"/>
          <w:sz w:val="22"/>
          <w:szCs w:val="22"/>
        </w:rPr>
        <w:br/>
        <w:t>Lunedì – Domenica 8.15 – 16.30 ( nei mesi di Novembre, Dicembre, Gennaio e Febbraio)</w:t>
        <w:br/>
        <w:t>Lunedì – Domenica 8.15 – 17.30 ( nel mese di Marzo )</w:t>
        <w:br/>
        <w:t>Lunedì – Domenica 8.15 – 18.30 ( nei mesi di Aprile, Maggio, Settembre, Ottobre )</w:t>
        <w:br/>
        <w:t>Lunedì – Domenica 8.15 – 19.30 ( nei mesi di Giugno, Luglio, Agosto )</w:t>
        <w:br/>
        <w:t>Chiusura: primo e ultimo lunedì del mese, Capodanno, 1° maggio, Natale.</w:t>
        <w:br/>
      </w: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2"/>
          <w:szCs w:val="22"/>
        </w:rPr>
        <w:t>Biglietto integrato “Bardini - Boboli – Argenti”</w:t>
      </w:r>
      <w:r>
        <w:rPr>
          <w:color w:val="000000"/>
          <w:sz w:val="22"/>
          <w:szCs w:val="22"/>
        </w:rPr>
        <w:br/>
        <w:t>Biglietto intero: € 6.00. Ridotto: per persone tra i 18 e i 25 anni cittadini della Comunità Europea € 3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etto comprensivo di esibizioni temporanee: intero € 8.00, ridotto € 4,00</w:t>
        <w:br/>
        <w:t xml:space="preserve">Biglietto gratuito: sotto i 18 anni e sopra i 65 per i cittadini della Comunità Europea </w:t>
        <w:br/>
        <w:t>Il biglietto del Giardino Bardini consente l'ingresso anche al Giardino di Boboli, al Museo delle Porcellane, al Museo del Costume, al Museo degli Argenti e alle esibizioni temporanee che vi si svolgono.</w:t>
        <w:br/>
      </w:r>
      <w:r>
        <w:rPr>
          <w:sz w:val="16"/>
          <w:szCs w:val="16"/>
        </w:rPr>
        <w:br/>
      </w:r>
      <w:r>
        <w:rPr>
          <w:b/>
          <w:bCs/>
          <w:sz w:val="22"/>
          <w:szCs w:val="22"/>
        </w:rPr>
        <w:t>Informazioni e prenotazioni</w:t>
      </w:r>
      <w:r>
        <w:rPr>
          <w:sz w:val="22"/>
          <w:szCs w:val="22"/>
        </w:rPr>
        <w:br/>
        <w:t>Firenze Musei: tel 055.294883 e/o 055.290112 dal lunedì al venerdì 8,30-18,30, sabato 8,30-12,30.</w:t>
        <w:br/>
        <w:t>Costo della prenotazione: € 3,00.</w:t>
        <w:br/>
      </w:r>
      <w:r>
        <w:rPr>
          <w:sz w:val="16"/>
          <w:szCs w:val="16"/>
        </w:rPr>
        <w:br/>
      </w:r>
      <w:r>
        <w:rPr>
          <w:b/>
          <w:bCs/>
          <w:sz w:val="22"/>
          <w:szCs w:val="22"/>
        </w:rPr>
        <w:t>Scuole</w:t>
      </w:r>
      <w:r>
        <w:rPr>
          <w:sz w:val="22"/>
          <w:szCs w:val="22"/>
        </w:rPr>
        <w:br/>
        <w:t>Ingresso gratuito. E’ obbligatorio prenotare (Firenze Musei tel: 055.2901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biglietteria occorre presentare l'elenco degli studenti e degli insegnanti su carta intestata dell'istituto di appartenenza. Obbligatoria la presenza di un accompagnatore scolastico ogni 10 stud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8:00Z</dcterms:created>
  <dc:creator>Studio Catola</dc:creator>
  <dc:description/>
  <cp:keywords/>
  <dc:language>en-US</dc:language>
  <cp:lastModifiedBy>Studio Catola</cp:lastModifiedBy>
  <dcterms:modified xsi:type="dcterms:W3CDTF">2008-03-07T17:06:00Z</dcterms:modified>
  <cp:revision>3</cp:revision>
  <dc:subject/>
  <dc:title/>
</cp:coreProperties>
</file>