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2810</wp:posOffset>
            </wp:positionH>
            <wp:positionV relativeFrom="paragraph">
              <wp:posOffset>-685165</wp:posOffset>
            </wp:positionV>
            <wp:extent cx="7480935" cy="1202055"/>
            <wp:effectExtent l="0" t="0" r="0" b="0"/>
            <wp:wrapNone/>
            <wp:docPr id="1" name="index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Comunicato stampa, 22 Novembre 2008</w:t>
      </w:r>
    </w:p>
    <w:p>
      <w:pPr>
        <w:pStyle w:val="Normal"/>
        <w:autoSpaceDE w:val="false"/>
        <w:rPr>
          <w:color w:val="800000"/>
          <w:sz w:val="14"/>
          <w:szCs w:val="14"/>
        </w:rPr>
      </w:pPr>
      <w:r>
        <w:rPr>
          <w:color w:val="800000"/>
          <w:sz w:val="14"/>
          <w:szCs w:val="14"/>
        </w:rPr>
      </w:r>
    </w:p>
    <w:p>
      <w:pPr>
        <w:pStyle w:val="Normal"/>
        <w:autoSpaceDE w:val="false"/>
        <w:rPr>
          <w:color w:val="800000"/>
          <w:sz w:val="14"/>
          <w:szCs w:val="14"/>
        </w:rPr>
      </w:pPr>
      <w:r>
        <w:rPr>
          <w:color w:val="800000"/>
          <w:sz w:val="14"/>
          <w:szCs w:val="14"/>
        </w:rPr>
      </w:r>
    </w:p>
    <w:p>
      <w:pPr>
        <w:pStyle w:val="Normal"/>
        <w:autoSpaceDE w:val="false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Come vincere l’osteoporosi con 2 sole iniezioni all’anno</w:t>
      </w:r>
    </w:p>
    <w:p>
      <w:pPr>
        <w:pStyle w:val="Normal"/>
        <w:autoSpaceDE w:val="false"/>
        <w:jc w:val="center"/>
        <w:rPr>
          <w:i/>
          <w:i/>
          <w:color w:val="800000"/>
          <w:sz w:val="26"/>
          <w:szCs w:val="26"/>
        </w:rPr>
      </w:pPr>
      <w:r>
        <w:rPr>
          <w:i/>
          <w:color w:val="800000"/>
          <w:sz w:val="26"/>
          <w:szCs w:val="26"/>
        </w:rPr>
        <w:t>Si è concluso oggi a Perugia l’VIII congresso nazionale SIOMMMS. Un successo straordinario al quale hanno partecipato oltre 1200 specialisti di malattie delle oss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erugia</w:t>
      </w:r>
      <w:r>
        <w:rPr/>
        <w:t xml:space="preserve"> –</w:t>
      </w:r>
      <w:r>
        <w:rPr>
          <w:color w:val="000000"/>
        </w:rPr>
        <w:t xml:space="preserve"> Con la presentazione degli straordinari risultati di sperimentazioni cliniche dedicate ad alcuni nuovi farmaci si è concluso oggi a Perugia l’VIII congresso nazionale della SIOMMMS, </w:t>
      </w:r>
      <w:r>
        <w:rPr/>
        <w:t>la Società dell'Osteoporosi, del Metabolismo Minerale e delle Malattie dello Scheletro.</w:t>
      </w:r>
    </w:p>
    <w:p>
      <w:pPr>
        <w:pStyle w:val="Normal"/>
        <w:jc w:val="both"/>
        <w:rPr>
          <w:color w:val="231F20"/>
        </w:rPr>
      </w:pPr>
      <w:r>
        <w:rPr/>
        <w:tab/>
        <w:t xml:space="preserve">A parte il </w:t>
      </w:r>
      <w:r>
        <w:rPr>
          <w:i/>
        </w:rPr>
        <w:t>Ranelato di Stronzio</w:t>
      </w:r>
      <w:r>
        <w:rPr/>
        <w:t xml:space="preserve">, capace sia di bloccare l’azione distruttrice dell’osteoporosi sia di curarla ricostituendo il tessuto osseo perduto, hanno stupito gli oltre 1200 specialisti presenti soprattutto i dati circa l’efficacia del </w:t>
      </w:r>
      <w:r>
        <w:rPr>
          <w:i/>
          <w:color w:val="231F20"/>
        </w:rPr>
        <w:t>Denosumab</w:t>
      </w:r>
      <w:r>
        <w:rPr>
          <w:color w:val="231F20"/>
        </w:rPr>
        <w:t xml:space="preserve"> nella prevenzione delle fratture vertebrali e femorali nei malati di osteoporosi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ab/>
        <w:t xml:space="preserve">Rilevati nel corso di un trial internazionale al quale hanno partecipato anche numerosi centri italiani, i dati in questione purtroppo secretati in attesa della pubblicazione, a brevissima scadenza, sulla rivista scientifica </w:t>
      </w:r>
      <w:r>
        <w:rPr>
          <w:i/>
          <w:color w:val="231F20"/>
        </w:rPr>
        <w:t>New England Journal of Medicine</w:t>
      </w:r>
      <w:r>
        <w:rPr>
          <w:color w:val="231F20"/>
        </w:rPr>
        <w:t>. Si tratta comunque di un farmaco di nuova concezione che sarà probabilmente in  commercio dal 2009 e che comporta una terapia costituita da due sole iniezioni sottocutanee all’anno.</w:t>
      </w:r>
    </w:p>
    <w:p>
      <w:pPr>
        <w:pStyle w:val="Normal"/>
        <w:jc w:val="both"/>
        <w:rPr/>
      </w:pPr>
      <w:r>
        <w:rPr>
          <w:color w:val="231F20"/>
        </w:rPr>
        <w:tab/>
        <w:t xml:space="preserve">Il congresso SIOMMMS 2008 ha in ogni caso ripagato le aspettative degli organizzatori e della comunità scientifica. “Un successo che va oltre le previsioni”, commenta il presidente della Società, il reumatologo </w:t>
      </w:r>
      <w:r>
        <w:rPr>
          <w:b/>
          <w:color w:val="231F20"/>
        </w:rPr>
        <w:t>Gerolamo Bianchi</w:t>
      </w:r>
      <w:r>
        <w:rPr>
          <w:color w:val="231F20"/>
        </w:rPr>
        <w:t>,  “grazie a un’ottima organizzazione e a un programma quanto mai ricco di contributi di qualità”.</w:t>
      </w:r>
    </w:p>
    <w:p>
      <w:pPr>
        <w:pStyle w:val="Normal"/>
        <w:jc w:val="both"/>
        <w:rPr/>
      </w:pPr>
      <w:r>
        <w:rPr>
          <w:color w:val="231F20"/>
        </w:rPr>
        <w:tab/>
        <w:t xml:space="preserve">Oltre alle 1200 presenze, da calcolare le oltre 130 relazioni scientifiche e le venti sessioni di lavoro. “Siamo molto soddisfatti anche per le ricadute su Perugia, sia economiche sia di prestigio”, aggiunge il presidente del congresso, il professor </w:t>
      </w:r>
      <w:r>
        <w:rPr>
          <w:b/>
        </w:rPr>
        <w:t>Paolo Filipponi</w:t>
      </w:r>
      <w:r>
        <w:rPr/>
        <w:t>, che nel capoluogo umbro dirige il Centro regionale Osteoporosi dell’ospedale di Umbertide, al quale nel recente passato si devono altre due importanti simposi sui Bifosfonati e sui Marcatori di turn over osseo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ab/>
        <w:t xml:space="preserve">Nel corso del congresso la SIOMMMS ha annunciato anche due iniziative straordinarie che stanno mobilitando la totalità degli iscritti e tutti i Centri osteoporosi italiani. “Sono due operazioni alle quali crediamo molto”, spiega Bianchi, </w:t>
      </w:r>
      <w:r>
        <w:rPr/>
        <w:t>direttore del Dipartimento Apparato Locomotore e l’Unità Operativa di Reumatologia della Azienda Sanitaria di Genova</w:t>
      </w:r>
      <w:r>
        <w:rPr>
          <w:color w:val="231F20"/>
        </w:rPr>
        <w:t xml:space="preserve">, “Da un lato abbiamo dato vita alla </w:t>
      </w:r>
      <w:r>
        <w:rPr>
          <w:i/>
          <w:color w:val="231F20"/>
        </w:rPr>
        <w:t>Osteo Clinical Record</w:t>
      </w:r>
      <w:r>
        <w:rPr>
          <w:color w:val="231F20"/>
        </w:rPr>
        <w:t xml:space="preserve">, una </w:t>
      </w:r>
      <w:r>
        <w:rPr>
          <w:color w:val="000000"/>
        </w:rPr>
        <w:t>cartella clinica informatica standard per le patologie delle ossa, che servirà a creare il primo Registro nazionale del settore. La seconda iniziativa è invece il lancio di</w:t>
      </w:r>
      <w:r>
        <w:rPr>
          <w:color w:val="231F20"/>
        </w:rPr>
        <w:t xml:space="preserve"> </w:t>
      </w:r>
      <w:r>
        <w:rPr>
          <w:i/>
          <w:color w:val="231F20"/>
        </w:rPr>
        <w:t>SEISBO</w:t>
      </w:r>
      <w:r>
        <w:rPr>
          <w:color w:val="231F20"/>
        </w:rPr>
        <w:t>, uno studio epidemiologico sulla rara, ma temibile osteonecrosi della mandibola. Saranno coinvolti 150 mila pazienti trattati con Bisfosfonati”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In proposito SIOMMMS e ANDI (L’Associazione nazionale dei dentisti) stanno lavorando a un documento di consenso, ovvero a un codice di comportamento clinico nella gestione della salute orale dei pazienti con osteoporosi trattati con Bifosfonati.</w:t>
      </w:r>
    </w:p>
    <w:p>
      <w:pPr>
        <w:pStyle w:val="Normal"/>
        <w:jc w:val="both"/>
        <w:rPr/>
      </w:pPr>
      <w:r>
        <w:rPr>
          <w:color w:val="231F20"/>
        </w:rPr>
        <w:t xml:space="preserve">Il prossimo congresso nazionale SIOMMMS, nono della serie e secondo del mandato biennale del presidente Bianchi, si svolgerà dal 18 al 21 novembre 2009 a Torino. Presidente del comitato organizzatore il professor </w:t>
      </w:r>
      <w:r>
        <w:rPr>
          <w:b/>
        </w:rPr>
        <w:t>Giancarlo Isaia</w:t>
      </w:r>
      <w:r>
        <w:rPr/>
        <w:t>, ordinario di Medicina interna nel locale Ateneo e primario di Geriatria e malattie del Metabolismo osseo all'Azienda Ospedaliera delle Molinette.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ind w:right="-9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greteria organizzativa</w:t>
      </w:r>
    </w:p>
    <w:p>
      <w:pPr>
        <w:pStyle w:val="Normal"/>
        <w:ind w:right="-982" w:hanging="0"/>
        <w:rPr>
          <w:sz w:val="18"/>
          <w:szCs w:val="18"/>
        </w:rPr>
      </w:pPr>
      <w:r>
        <w:rPr>
          <w:sz w:val="18"/>
          <w:szCs w:val="18"/>
        </w:rPr>
        <w:t xml:space="preserve">A.I.C. (Asti Incentives &amp; Congressi), P.za S. Uomobuono 30, 50136 Pisa, 050.598808, </w:t>
      </w:r>
      <w:hyperlink r:id="rId3">
        <w:r>
          <w:rPr>
            <w:rStyle w:val="InternetLink"/>
            <w:sz w:val="18"/>
            <w:szCs w:val="18"/>
          </w:rPr>
          <w:t>luanamasini@aicgroup.it</w:t>
        </w:r>
      </w:hyperlink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>Ufficio stampa</w:t>
      </w:r>
      <w:r>
        <w:rPr>
          <w:sz w:val="18"/>
          <w:szCs w:val="18"/>
        </w:rPr>
        <w:t xml:space="preserve">: Catola &amp; Partners, Via degli Artisti 15B, 50132 Firenze, 055.5522867/892,  </w:t>
      </w:r>
      <w:r>
        <w:rPr>
          <w:color w:val="0000FF"/>
          <w:sz w:val="18"/>
          <w:szCs w:val="18"/>
          <w:u w:val="single"/>
        </w:rPr>
        <w:t>riccardo.catola@catola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anamasini@aicgroup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9:17:00Z</dcterms:created>
  <dc:creator>Studio Catola</dc:creator>
  <dc:description/>
  <cp:keywords/>
  <dc:language>en-US</dc:language>
  <cp:lastModifiedBy>Studio Catola</cp:lastModifiedBy>
  <cp:lastPrinted>2008-11-22T13:24:00Z</cp:lastPrinted>
  <dcterms:modified xsi:type="dcterms:W3CDTF">2008-11-22T12:28:00Z</dcterms:modified>
  <cp:revision>3</cp:revision>
  <dc:subject/>
  <dc:title/>
</cp:coreProperties>
</file>