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La natura morta italiana da Caravaggio al Settecento </w:t>
      </w:r>
    </w:p>
    <w:p>
      <w:pPr>
        <w:pStyle w:val="Heading3"/>
        <w:rPr/>
      </w:pPr>
      <w:r>
        <w:rPr/>
        <w:t>A cura di Mina Gregori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</w:rPr>
      </w:pPr>
      <w:r>
        <w:rPr>
          <w:b/>
          <w:bCs/>
          <w:color w:val="800000"/>
          <w:sz w:val="28"/>
        </w:rPr>
        <w:t xml:space="preserve">Firenze, Palazzo Strozzi, Piazza Strozzi 1, </w:t>
      </w:r>
      <w:r>
        <w:rPr>
          <w:color w:val="800000"/>
          <w:sz w:val="28"/>
        </w:rPr>
        <w:t>26 giugno – 26 ottobre 2003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8"/>
        </w:rPr>
      </w:pPr>
      <w:r>
        <w:rPr>
          <w:rFonts w:cs="Arial" w:ascii="Arial" w:hAnsi="Arial"/>
          <w:b/>
          <w:bCs/>
          <w:color w:val="666666"/>
          <w:sz w:val="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</w:rPr>
        <w:t>Comunicato stampa, 31 Ottobre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ilancio di 80 mila visitatori per la Natura Morta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Un risultato importante per la rassegna curata da Mina Gregori. Prossimo appuntamento di Palazzo Strozzi: il Perù e tremila anni di arte precolombia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– Con un bilancio di oltre 80 mila visitatori e un importante consenso di stampa si è chiusa domenica 12 ottobre la grande mostra </w:t>
      </w:r>
      <w:r>
        <w:rPr>
          <w:i/>
          <w:iCs/>
          <w:sz w:val="26"/>
        </w:rPr>
        <w:t>La  natura morta italiana da Caravaggio al Settecento</w:t>
      </w:r>
      <w:r>
        <w:rPr>
          <w:sz w:val="26"/>
        </w:rPr>
        <w:t xml:space="preserve"> che Palazzo Strozzi ha ospitato per quattro mesi a partire dallo scorso 26 giugno.</w:t>
      </w:r>
    </w:p>
    <w:p>
      <w:pPr>
        <w:pStyle w:val="TextBodyIndent"/>
        <w:rPr>
          <w:sz w:val="26"/>
        </w:rPr>
      </w:pPr>
      <w:r>
        <w:rPr>
          <w:sz w:val="26"/>
        </w:rPr>
        <w:t>Prossimo appuntamento, curato e realizzato da Firenze Mostre, la più straordinaria esposizione mai realizzata sul Perù precolombiano. Saranno esposti tessuti, gioielli, dipinti, sculture e oggetti erotici, il meglio di tremila anni di capolavori ritrovati anche in scavi molto recenti e mai visti ne’ in America, ne’ in Europa.</w:t>
      </w:r>
    </w:p>
    <w:p>
      <w:pPr>
        <w:pStyle w:val="TextBodyIndent"/>
        <w:rPr>
          <w:sz w:val="26"/>
        </w:rPr>
      </w:pPr>
      <w:r>
        <w:rPr>
          <w:sz w:val="26"/>
        </w:rPr>
        <w:t>Per la prima volta i manufatti delle civiltà andine precolombiane escono dall’archeologia ed entrano di diritto a far parte della storia dell’arte con nomi di artisti, scuole, correnti, così come nei paesi del Mediterraneo abbiamo imparato a classificare le correnti estetiche e i loro protagonist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Gli 80 mila visitatori della natura morta, la più importante esposizione del genere realizzata in Italia, costituiscono un risultato significativo. In particolare da settembre il flusso di visitatori è stato massiccio aumentando via via fino alle ondate, per certi aspetti perfino clamorose, delle ultime settimane quando sono stati contati a più riprese oltre 2000 ingressi al giorno. Rilevante il contributo dei fiorentini anche grazie alla politica di sconti e alle molte promozioni con aziende di trasporti e associazioni culturali. Molto numerosi i gruppi e le scolaresche arrivate a Palazzo Strozzi da tutta Italia. Il successo di stampa ha coinvolto anche i media internazionali. </w:t>
      </w:r>
    </w:p>
    <w:p>
      <w:pPr>
        <w:pStyle w:val="Heading1"/>
        <w:ind w:firstLine="708"/>
        <w:jc w:val="both"/>
        <w:rPr>
          <w:rFonts w:eastAsia="Arial Unicode MS"/>
          <w:color w:val="000000"/>
          <w:sz w:val="26"/>
        </w:rPr>
      </w:pPr>
      <w:r>
        <w:rPr>
          <w:sz w:val="26"/>
        </w:rPr>
        <w:t>Come noto, la mostra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è stata curata da Mina Gregori ed è stata promossa </w:t>
      </w:r>
      <w:r>
        <w:rPr>
          <w:color w:val="000000"/>
          <w:sz w:val="26"/>
        </w:rPr>
        <w:t>dal Comune di Firenze - Assessorato alla Cultura, dalla Soprintendenza Speciale per il Polo Museale Fiorentino, dall’Ente Cassa di Risparmio di Firenze, dalla Fondazione di Studi di Storia dell’Arte Roberto Longhi e da Firenze Mostre Spa. Produttore e realizzatore Firenze Mostre Spa con il contributo di APT Firenze, ATAF Spa e Trenitalia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Firenze Mostre S.p.A</w:t>
      </w:r>
      <w:r>
        <w:rPr>
          <w:sz w:val="20"/>
        </w:rPr>
        <w:t>, Palazzo Strozzi, Piazza Strozzi, 50123 Firenze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055.2776406; 055.2776461  Fax 055 2646560  E-mail: </w:t>
      </w:r>
      <w:hyperlink r:id="rId2">
        <w:r>
          <w:rPr>
            <w:rStyle w:val="InternetLink"/>
            <w:color w:val="000000"/>
            <w:sz w:val="20"/>
            <w:u w:val="none"/>
          </w:rPr>
          <w:t>firenze.mostre@flashnet.it</w:t>
        </w:r>
      </w:hyperlink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TextBody"/>
        <w:jc w:val="left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TextBodyIndent"/>
        <w:ind w:hanging="0"/>
        <w:jc w:val="left"/>
        <w:rPr>
          <w:sz w:val="22"/>
          <w:lang w:val="fr-FR"/>
        </w:rPr>
      </w:pPr>
      <w:r>
        <w:rPr>
          <w:sz w:val="20"/>
          <w:lang w:val="fr-FR"/>
        </w:rPr>
        <w:t>Tel.: 055.5522867; 055.5522892 Fax 055.5534865 Cell. 335.5618585 E-mail: r.catola@flashnet.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6666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8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.mostre@flash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22:00Z</dcterms:created>
  <dc:creator>Riccardo Catola</dc:creator>
  <dc:description/>
  <dc:language>en-US</dc:language>
  <cp:lastModifiedBy>Riccardo Catola</cp:lastModifiedBy>
  <dcterms:modified xsi:type="dcterms:W3CDTF">2003-10-31T15:34:00Z</dcterms:modified>
  <cp:revision>5</cp:revision>
  <dc:subject/>
  <dc:title>La natura morta italiana da Caravaggio al Settecento </dc:title>
</cp:coreProperties>
</file>