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0590</wp:posOffset>
            </wp:positionH>
            <wp:positionV relativeFrom="paragraph">
              <wp:posOffset>-273050</wp:posOffset>
            </wp:positionV>
            <wp:extent cx="7429500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6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286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unicato stamp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</w:rPr>
        <w:t>Casentino, piccola guida per grandi esplorator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critta e disegnata dagli studenti di 24 scuole elementari,  racconta in modo straordinario e divertente storia, leggende, costumi e tradizioni dei 13 comu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47625</wp:posOffset>
            </wp:positionV>
            <wp:extent cx="868680" cy="1303020"/>
            <wp:effectExtent l="0" t="0" r="0" b="0"/>
            <wp:wrapSquare wrapText="bothSides"/>
            <wp:docPr id="2" name="ilcase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case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Firenze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-  Se ancora non sapete che cos’è il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Badalischio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dovete assolutamente consultare questo nuovo straordinario baedeker del Casentino, una ricca, sorprendente, divertentissima ‘piccola guida per grandi esploratori’ realizzata dagli studenti delle locali scuole elementari per l’edizione 2012 del progetto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it-IT"/>
        </w:rPr>
        <w:t>100 itinerari + 1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dell’Ente Cassa di Risparmio di Firenz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ab/>
        <w:t>Disegni originali, foto e ricerche di ogni tipo sono esposti nella mostra multimediale (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it-IT"/>
        </w:rPr>
        <w:t>I segreti del Casentino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) allestita fino al 4 novembre nel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  <w:t>castello di Popp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con le fiction, i lavori e i vari documentari firmati dai compagni delle medie e delle superiori co-protagonisti del proget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ab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Ma questo geniale tascabile di 177 pagine, appena pubblicato da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  <w:t>Polistampa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 con dovizia di illustrazioni, va anche oltre le promesse suggerite dal titolo 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it-IT"/>
        </w:rPr>
        <w:t>Il Casentino da scoprir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, ed è un vero peccato che sia un’edizione fuori commercio, prodotta essenzialmente per la soddisfazione dei giovanissimi autori. </w:t>
      </w:r>
      <w:r>
        <w:rPr>
          <w:rFonts w:cs="Times New Roman" w:ascii="Times New Roman" w:hAnsi="Times New Roman"/>
          <w:color w:val="000000"/>
          <w:sz w:val="23"/>
          <w:szCs w:val="23"/>
        </w:rPr>
        <w:t>Niente vieta, però, di chiederla in prestit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 al servizio informazioni della mostra (</w:t>
      </w:r>
      <w:r>
        <w:rPr>
          <w:rFonts w:cs="Times New Roman" w:ascii="Times New Roman" w:hAnsi="Times New Roman"/>
          <w:color w:val="000000"/>
          <w:sz w:val="23"/>
          <w:szCs w:val="23"/>
        </w:rPr>
        <w:t>info@centoitineraripiuuno.it)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ab/>
        <w:t xml:space="preserve">Cos’hanno dunque combinato di speciale questi ragazzi? Diciamo intanto che frequentano 24 diverse scuole elementari sparse nei 13 comuni dell’impervio Casentino: </w:t>
      </w:r>
      <w:r>
        <w:rPr>
          <w:rFonts w:cs="Times New Roman" w:ascii="Times New Roman" w:hAnsi="Times New Roman"/>
          <w:sz w:val="23"/>
          <w:szCs w:val="23"/>
        </w:rPr>
        <w:t>Bibbiena, Capolona, Castel Focognano, Castel San Niccolò, Chitignano, Chiusi della Verna, Montemignaio, Ortignano Raggiolo, Pratovecchio, Poppi, Stia, Subbiano, Tal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Ecco: </w:t>
      </w:r>
      <w:r>
        <w:rPr>
          <w:rFonts w:cs="Times New Roman" w:ascii="Times New Roman" w:hAnsi="Times New Roman"/>
          <w:i/>
          <w:sz w:val="23"/>
          <w:szCs w:val="23"/>
        </w:rPr>
        <w:t>Il Casentino da scoprire</w:t>
      </w:r>
      <w:r>
        <w:rPr>
          <w:rFonts w:cs="Times New Roman" w:ascii="Times New Roman" w:hAnsi="Times New Roman"/>
          <w:sz w:val="23"/>
          <w:szCs w:val="23"/>
        </w:rPr>
        <w:t xml:space="preserve"> ci racconta con gli occhi e l’immaginazione dei bambini tutti questi luoghi, per lo più montani e boscosi: caratteristiche geografiche, flora, fauna, storia, leggende, curiosità, beni culturali, personaggi di ieri e di oggi, proverbi, tradizioni, piatti tipici, prodotti dell’artigianato e via elencand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n sostanza un formidabile collage frutto di un lavoro durato un intero anno scolastico: studi, ricerche, interviste, ricordi di nonni e genitori, oltre alle esperienze personali. Nulla manca in questa ‘piccola guida per grandi esploratori’, che per vitalità, freschezza e dovizia di informazioni fa invidia anche ai più celebri vademecum d’auto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’ i ragazzi hanno dimenticato di segnalare gli itinerari ideali dei loro territorio. Tutto un lungo capitolo è infatti dedicato ai percorsi da esplorare. Dunque a ogni comune una sua mappa disegnata a mano, con varie illustrazioni complementari a segnalare gli incontri più interessanti. Sono indicati anche lunghezza e tempi del percorso, le tappe e i mezzi di trasporto, auto, cavallo o pedibus che siano. Un’opera da professionis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ià, ma il </w:t>
      </w:r>
      <w:r>
        <w:rPr>
          <w:rFonts w:cs="Times New Roman" w:ascii="Times New Roman" w:hAnsi="Times New Roman"/>
          <w:b/>
          <w:sz w:val="23"/>
          <w:szCs w:val="23"/>
        </w:rPr>
        <w:t>Badalischio</w:t>
      </w:r>
      <w:r>
        <w:rPr>
          <w:rFonts w:cs="Times New Roman" w:ascii="Times New Roman" w:hAnsi="Times New Roman"/>
          <w:sz w:val="23"/>
          <w:szCs w:val="23"/>
        </w:rPr>
        <w:t>? Di che si tratta? Giusto: alle pagine 46 e 143 gli studenti di Chitignano e Chiusi della Verna scrivono (con disegni) di questa antica leggenda casentinese di cui hanno sentito non senza brividi: “</w:t>
      </w:r>
      <w:r>
        <w:rPr>
          <w:rFonts w:cs="Times New Roman" w:ascii="Times New Roman" w:hAnsi="Times New Roman"/>
          <w:i/>
          <w:sz w:val="23"/>
          <w:szCs w:val="23"/>
        </w:rPr>
        <w:t>Eravamo in tre, s’avrà avuto 14 o 15 anni…all’improvviso nel bosco si sentì un rumore strano …  e dopo pochi passi si vide una bestia strana: era fatta come un serpente però con zampe, grandi più o meno come un gatto; allora si mise le gambe in spalla e si tornò di corsa a Chitignano</w:t>
      </w:r>
      <w:r>
        <w:rPr>
          <w:rFonts w:cs="Times New Roman" w:ascii="Times New Roman" w:hAnsi="Times New Roman"/>
          <w:sz w:val="23"/>
          <w:szCs w:val="23"/>
        </w:rPr>
        <w:t>”. Brrr!!!</w:t>
      </w:r>
    </w:p>
    <w:p>
      <w:pPr>
        <w:pStyle w:val="Normal"/>
        <w:ind w:left="-567" w:right="-483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ind w:left="-284" w:right="-766" w:hanging="284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color w:val="943634"/>
          <w:sz w:val="18"/>
          <w:szCs w:val="18"/>
        </w:rPr>
        <w:t>Ufficio stampa Ente Cassa di Risparmio di Firenze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Riccardo Galli, V. Bufalini 6, Firenze – 0555384503,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18"/>
            <w:szCs w:val="18"/>
            <w:u w:val="none"/>
          </w:rPr>
          <w:t>riccardo.galli@entecrf.it</w:t>
        </w:r>
      </w:hyperlink>
    </w:p>
    <w:p>
      <w:pPr>
        <w:pStyle w:val="Normal"/>
        <w:ind w:left="-284" w:right="-766" w:hanging="284"/>
        <w:rPr/>
      </w:pPr>
      <w:r>
        <w:rPr>
          <w:rFonts w:cs="Times New Roman" w:ascii="Times New Roman" w:hAnsi="Times New Roman"/>
          <w:b/>
          <w:bCs/>
          <w:color w:val="943634"/>
          <w:sz w:val="18"/>
          <w:szCs w:val="18"/>
          <w:lang w:val="en-US" w:eastAsia="en-US"/>
        </w:rPr>
        <w:t>U</w:t>
      </w:r>
      <w:r>
        <w:rPr>
          <w:rFonts w:cs="Times New Roman" w:ascii="Times New Roman" w:hAnsi="Times New Roman"/>
          <w:b/>
          <w:bCs/>
          <w:color w:val="943634"/>
          <w:sz w:val="18"/>
          <w:szCs w:val="18"/>
        </w:rPr>
        <w:t>fficio stampa</w:t>
      </w:r>
      <w:r>
        <w:rPr>
          <w:rFonts w:cs="Times New Roman" w:ascii="Times New Roman" w:hAnsi="Times New Roman"/>
          <w:bCs/>
          <w:color w:val="9436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18"/>
          <w:szCs w:val="18"/>
          <w:lang w:val="en-US" w:eastAsia="en-US"/>
        </w:rPr>
        <w:t>100 Itinerari + 1</w:t>
      </w:r>
      <w:r>
        <w:rPr>
          <w:rFonts w:cs="Times New Roman" w:ascii="Times New Roman" w:hAnsi="Times New Roman"/>
          <w:b/>
          <w:bCs/>
          <w:color w:val="0D0D0D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Catola &amp; Partners, Firenze,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18"/>
            <w:szCs w:val="18"/>
            <w:u w:val="none"/>
          </w:rPr>
          <w:t>www.centoitineraripiuuno.it</w:t>
        </w:r>
      </w:hyperlink>
      <w:r>
        <w:rPr>
          <w:rFonts w:cs="Times New Roman" w:ascii="Times New Roman" w:hAnsi="Times New Roman"/>
          <w:color w:val="0D0D0D"/>
          <w:sz w:val="18"/>
          <w:szCs w:val="18"/>
        </w:rPr>
        <w:t>, www.catola.co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0716" w:h="14173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ccardo.galli@entecrf.it" TargetMode="External"/><Relationship Id="rId5" Type="http://schemas.openxmlformats.org/officeDocument/2006/relationships/hyperlink" Target="http://www.centoitineraripiuun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55:00Z</dcterms:created>
  <dc:creator>Nome utente</dc:creator>
  <dc:description/>
  <cp:keywords/>
  <dc:language>en-US</dc:language>
  <cp:lastModifiedBy>Nome utente</cp:lastModifiedBy>
  <dcterms:modified xsi:type="dcterms:W3CDTF">2012-07-17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36616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comunicato Piccola guida per grandi esploratori/Casentino</vt:lpwstr>
  </property>
  <property fmtid="{D5CDD505-2E9C-101B-9397-08002B2CF9AE}" pid="6" name="_ReviewingToolsShownOnce">
    <vt:lpwstr/>
  </property>
</Properties>
</file>