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320040</wp:posOffset>
            </wp:positionV>
            <wp:extent cx="130619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La Fuga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800000"/>
          <w:sz w:val="26"/>
          <w:szCs w:val="26"/>
        </w:rPr>
      </w:pPr>
      <w:r>
        <w:rPr>
          <w:b/>
          <w:bCs/>
          <w:i/>
          <w:color w:val="800000"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n film di Marco Vichi e Giammarco D’Agostino per il progetto 100 itinerari + 1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l sogget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n ragazzo corre nella campagna durante una notte di pioggia. Da chi o da cosa sta fuggendo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buca in cima a un oliveto e gli appare davanti una casa colonica ormai in rovi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fonda una porta alla ricerca di un rifugio, senza sapere che tra quelle vecchie mura vivrà storie inaspettate capaci di dare una nuova direzione alla sua fug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 crediti</w:t>
      </w:r>
    </w:p>
    <w:p>
      <w:pPr>
        <w:pStyle w:val="Normal"/>
        <w:autoSpaceDE w:val="false"/>
        <w:rPr/>
      </w:pPr>
      <w:r>
        <w:rPr>
          <w:color w:val="000000"/>
        </w:rPr>
        <w:t xml:space="preserve">Sceneggiatura </w:t>
        <w:tab/>
        <w:tab/>
        <w:t>Marco Vichi e  Gianmarco D’Agostin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Regia</w:t>
        <w:tab/>
        <w:tab/>
        <w:tab/>
        <w:tab/>
        <w:t>Gianmarco D’Agostin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Protagonisti</w:t>
        <w:tab/>
        <w:tab/>
        <w:tab/>
        <w:t>Christian Burruano, Orvelio Scotti, Riccardo Giunt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>Davide Lipari, Ludovico Fededegni, Mery Nacci,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>Melissa Bartolini, Gianluca Gabriele, Maurizia Lucotti,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>Stefano Pecchioli, Gabriele Ametran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Con la partecipazione di</w:t>
        <w:tab/>
        <w:t>Lorenzo Degl’Innocenti e Giovanni Guidell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Aiuto regia</w:t>
        <w:tab/>
        <w:tab/>
        <w:tab/>
        <w:t>Francesca Frat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Direttore della fotografia</w:t>
        <w:tab/>
        <w:t>Yari Marcell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Assistente operatore</w:t>
        <w:tab/>
        <w:tab/>
        <w:t>Giulio Aspettat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Capo Elettricista</w:t>
        <w:tab/>
        <w:tab/>
        <w:t>Maurizio Coppin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Elettricisti</w:t>
        <w:tab/>
        <w:tab/>
        <w:tab/>
        <w:t xml:space="preserve">Gabriele Piazzesi, Benjamin Maier, </w:t>
        <w:tab/>
        <w:t>Giulio Frizz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Scenografia</w:t>
        <w:tab/>
        <w:tab/>
        <w:tab/>
        <w:t>Maya Bol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Costumi</w:t>
        <w:tab/>
        <w:tab/>
        <w:tab/>
        <w:t>Sara Facchin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Trucco</w:t>
        <w:tab/>
        <w:tab/>
        <w:tab/>
        <w:tab/>
        <w:t>Giulia Maran e Edi Rossell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Fotografa di scena</w:t>
        <w:tab/>
        <w:tab/>
        <w:t>Virginia Vannucch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Suono in presa diretta</w:t>
        <w:tab/>
        <w:tab/>
        <w:t>Matteo Bennic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Musica Originale</w:t>
        <w:tab/>
        <w:tab/>
        <w:t>Nicola Pecc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Mix</w:t>
        <w:tab/>
        <w:tab/>
        <w:tab/>
        <w:tab/>
        <w:t>MP Communicati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Montaggio</w:t>
        <w:tab/>
        <w:tab/>
        <w:tab/>
        <w:t>Alessandro Anichin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Color correction</w:t>
        <w:tab/>
        <w:tab/>
        <w:t>Alessio Lavacch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zione esecutiva</w:t>
        <w:tab/>
        <w:tab/>
        <w:t>GD Fil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124" w:right="-280" w:hanging="0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109220</wp:posOffset>
            </wp:positionV>
            <wp:extent cx="1543685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/>
      </w:r>
      <w:r>
        <w:rPr>
          <w:b/>
          <w:color w:val="800000"/>
          <w:sz w:val="16"/>
          <w:szCs w:val="16"/>
        </w:rPr>
        <w:t>Ente Cassa di Risparmio di Firenze</w:t>
      </w:r>
      <w:r>
        <w:rPr>
          <w:sz w:val="16"/>
          <w:szCs w:val="16"/>
        </w:rPr>
        <w:t xml:space="preserve">, Via Bufalini 6, Firenze – Tel. 055.2614008, </w:t>
      </w:r>
      <w:hyperlink r:id="rId4">
        <w:r>
          <w:rPr>
            <w:rStyle w:val="InternetLink"/>
            <w:color w:val="000000"/>
            <w:sz w:val="16"/>
            <w:szCs w:val="16"/>
          </w:rPr>
          <w:t>www.centoitineraripiuuno.it</w:t>
        </w:r>
      </w:hyperlink>
    </w:p>
    <w:p>
      <w:pPr>
        <w:pStyle w:val="Normal"/>
        <w:ind w:left="-187" w:right="-280" w:hanging="0"/>
        <w:rPr>
          <w:b/>
          <w:b/>
          <w:bCs/>
          <w:color w:val="000000"/>
          <w:sz w:val="4"/>
          <w:szCs w:val="4"/>
          <w:lang w:val="en-US" w:eastAsia="en-US"/>
        </w:rPr>
      </w:pPr>
      <w:r>
        <w:rPr>
          <w:b/>
          <w:bCs/>
          <w:color w:val="000000"/>
          <w:sz w:val="4"/>
          <w:szCs w:val="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-187" w:right="-280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270</wp:posOffset>
            </wp:positionH>
            <wp:positionV relativeFrom="paragraph">
              <wp:posOffset>1905</wp:posOffset>
            </wp:positionV>
            <wp:extent cx="474980" cy="267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ind w:left="-187" w:right="-280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b/>
          <w:bCs/>
          <w:color w:val="800000"/>
          <w:sz w:val="16"/>
          <w:szCs w:val="16"/>
        </w:rPr>
        <w:t>Ufficio stampa</w:t>
      </w:r>
      <w:r>
        <w:rPr>
          <w:bCs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Catola &amp; Partners, Firenze, www.catola.com </w:t>
      </w:r>
    </w:p>
    <w:p>
      <w:pPr>
        <w:pStyle w:val="Normal"/>
        <w:ind w:right="-93" w:firstLine="708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25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oitineraripiuuno.it/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2:00Z</dcterms:created>
  <dc:creator>Studio Catola</dc:creator>
  <dc:description/>
  <cp:keywords/>
  <dc:language>en-US</dc:language>
  <cp:lastModifiedBy>Studio Catola</cp:lastModifiedBy>
  <dcterms:modified xsi:type="dcterms:W3CDTF">2010-04-23T08:15:00Z</dcterms:modified>
  <cp:revision>5</cp:revision>
  <dc:subject/>
  <dc:title/>
</cp:coreProperties>
</file>