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-571500</wp:posOffset>
            </wp:positionV>
            <wp:extent cx="7327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164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icato stampa, 18 Giugno 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nze sud americane, stage a Firenze di Samuel Pero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La star di </w:t>
      </w:r>
      <w:r>
        <w:rPr>
          <w:sz w:val="26"/>
          <w:szCs w:val="26"/>
        </w:rPr>
        <w:t>Ballando sotto le stelle</w:t>
      </w:r>
      <w:r>
        <w:rPr>
          <w:i/>
          <w:sz w:val="26"/>
          <w:szCs w:val="26"/>
        </w:rPr>
        <w:t xml:space="preserve"> per l’associazione Chiare Fresche Dolci Group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</w:rPr>
        <w:t>Firenze</w:t>
      </w:r>
      <w:r>
        <w:rPr/>
        <w:t xml:space="preserve"> – Reduce da ulteriori successi con la Rai di </w:t>
      </w:r>
      <w:r>
        <w:rPr>
          <w:i/>
        </w:rPr>
        <w:t>Ballando sotto le stelle</w:t>
      </w:r>
      <w:r>
        <w:rPr/>
        <w:t xml:space="preserve">, l’ormai celebre ballerino Samuel Peron approda a Firenze per insegnare danze latino americane. Si tratta di uno stage di un solo giorno (dunque da non perdere), in programma </w:t>
      </w:r>
      <w:r>
        <w:rPr>
          <w:b/>
          <w:u w:val="single"/>
        </w:rPr>
        <w:t>lunedì 22 giugno</w:t>
      </w:r>
      <w:r>
        <w:rPr/>
        <w:t>.</w:t>
      </w:r>
    </w:p>
    <w:p>
      <w:pPr>
        <w:pStyle w:val="Normal"/>
        <w:jc w:val="both"/>
        <w:rPr/>
      </w:pPr>
      <w:r>
        <w:rPr/>
        <w:tab/>
        <w:t>Il corso si te</w:t>
      </w:r>
      <w:r>
        <w:rPr>
          <w:color w:val="000000"/>
        </w:rPr>
        <w:t xml:space="preserve">rrà alla </w:t>
      </w:r>
      <w:r>
        <w:rPr>
          <w:i/>
          <w:color w:val="000000"/>
        </w:rPr>
        <w:t>Scuola di danza Salvetti</w:t>
      </w:r>
      <w:r>
        <w:rPr>
          <w:color w:val="000000"/>
        </w:rPr>
        <w:t xml:space="preserve"> diretta da Laura Salvetti (via Corridoni 91), con l’organizzazione dell’associazione culturale </w:t>
      </w:r>
      <w:r>
        <w:rPr>
          <w:i/>
          <w:color w:val="000000"/>
        </w:rPr>
        <w:t>Chiare Fresche Dolci Group</w:t>
      </w:r>
      <w:r>
        <w:rPr>
          <w:color w:val="000000"/>
        </w:rPr>
        <w:t xml:space="preserve"> di Ilaria Tinacci. Per iscriversi rivolgersi allo 055.4288405 (telefono e fax) in orario di segreteria (ore 16,30 – 19).</w:t>
      </w:r>
    </w:p>
    <w:p>
      <w:pPr>
        <w:pStyle w:val="Normal"/>
        <w:jc w:val="both"/>
        <w:rPr/>
      </w:pPr>
      <w:r>
        <w:rPr>
          <w:color w:val="000000"/>
        </w:rPr>
        <w:tab/>
        <w:t>Per i bambini è in programma un solo corso con inizio alle ore 15</w:t>
      </w:r>
      <w:r>
        <w:rPr/>
        <w:t>. Per ragazzi e adulti ne sono invece previsti tre: alle 17 i principianti, alle 18,30 gli intermedio, alle 20,15 i già esperti. I costi: 30 euro per una lezione, 55 per due, 70 per il corso completo. E’ prevista anche la possibilità di lezioni individu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</w:t>
      </w:r>
      <w:r>
        <w:rPr>
          <w:sz w:val="18"/>
          <w:szCs w:val="18"/>
        </w:rPr>
        <w:t>: via Cairoli 8/A – 50131 Firenze, 055.58788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de della compagnia: </w:t>
      </w:r>
      <w:r>
        <w:rPr>
          <w:sz w:val="18"/>
          <w:szCs w:val="18"/>
        </w:rPr>
        <w:t>Via Filippo Corridoni 91 - 50134 Firenze, 055 4288405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www.chiarefreschedolcigroup.it - info@chiarefreschedolcigroup.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Firenze, 055.5522867 / 892, </w:t>
      </w:r>
      <w:hyperlink r:id="rId4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spacing w:before="0" w:after="2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iccardo.catola@cat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4:00Z</dcterms:created>
  <dc:creator>Studio Catola</dc:creator>
  <dc:description/>
  <cp:keywords/>
  <dc:language>en-US</dc:language>
  <cp:lastModifiedBy>Studio Catola</cp:lastModifiedBy>
  <dcterms:modified xsi:type="dcterms:W3CDTF">2009-06-17T14:54:00Z</dcterms:modified>
  <cp:revision>2</cp:revision>
  <dc:subject/>
  <dc:title> </dc:title>
</cp:coreProperties>
</file>