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7535</wp:posOffset>
            </wp:positionH>
            <wp:positionV relativeFrom="paragraph">
              <wp:posOffset>-451485</wp:posOffset>
            </wp:positionV>
            <wp:extent cx="2520950" cy="907415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074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unicato stampa, 14 Giugno 2011</w:t>
      </w:r>
    </w:p>
    <w:p>
      <w:pPr>
        <w:pStyle w:val="Nessunaspaziatura"/>
        <w:jc w:val="left"/>
        <w:rPr>
          <w:rFonts w:ascii="Times New Roman" w:hAnsi="Times New Roman" w:cs="Times New Roman"/>
          <w:b/>
          <w:b/>
          <w:i/>
          <w:i/>
          <w:color w:val="008000"/>
          <w:sz w:val="43"/>
          <w:szCs w:val="43"/>
        </w:rPr>
      </w:pPr>
      <w:r>
        <w:rPr>
          <w:rFonts w:cs="Times New Roman" w:ascii="Times New Roman" w:hAnsi="Times New Roman"/>
          <w:b/>
          <w:i/>
          <w:color w:val="008000"/>
          <w:sz w:val="43"/>
          <w:szCs w:val="43"/>
        </w:rPr>
      </w:r>
    </w:p>
    <w:p>
      <w:pPr>
        <w:pStyle w:val="Nessunaspaziatura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Determinante contributo dell’equipe di Careggi e della Fondazione Firm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color w:val="943634"/>
          <w:sz w:val="48"/>
          <w:szCs w:val="48"/>
        </w:rPr>
        <w:t>Ecco i geni delle malattie delle o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ubblicata dalla rivista Nature un’importante ricerca europea sulle mutazioni genetiche che provocano il Morbo di Paget di cui soffre il 2% degli italiani. Progresso rilevante per intervenire in tempo con farmaci che impediscano lo sviluppo di lesioni ossee irreversib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irenze</w:t>
      </w:r>
      <w:r>
        <w:rPr>
          <w:rFonts w:cs="Times New Roman" w:ascii="Times New Roman" w:hAnsi="Times New Roman"/>
          <w:sz w:val="26"/>
          <w:szCs w:val="26"/>
        </w:rPr>
        <w:t xml:space="preserve"> – La ricerca sulle malattie delle ossa fa un importante passo avanti grazie a uno studio su scala europea al quale ha dato un contributo determinante l’Italia, in particolare l’Unità Operativa Malattie del Metabolismo Minerale e Osseo dell’Ospedale di Careggi, diretta dalla professoressa </w:t>
      </w:r>
      <w:r>
        <w:rPr>
          <w:rFonts w:cs="Times New Roman" w:ascii="Times New Roman" w:hAnsi="Times New Roman"/>
          <w:b/>
          <w:sz w:val="26"/>
          <w:szCs w:val="26"/>
        </w:rPr>
        <w:t>Maria Luisa Brand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 dà notizia l’ultimo numero della nota rivista scientifica </w:t>
      </w:r>
      <w:r>
        <w:rPr>
          <w:rFonts w:cs="Times New Roman" w:ascii="Times New Roman" w:hAnsi="Times New Roman"/>
          <w:b/>
          <w:i/>
          <w:sz w:val="26"/>
          <w:szCs w:val="26"/>
        </w:rPr>
        <w:t>Nature</w:t>
      </w:r>
      <w:r>
        <w:rPr>
          <w:rFonts w:cs="Times New Roman" w:ascii="Times New Roman" w:hAnsi="Times New Roman"/>
          <w:sz w:val="26"/>
          <w:szCs w:val="26"/>
        </w:rPr>
        <w:t xml:space="preserve">, in un articolo dedicato al cosiddetto </w:t>
      </w:r>
      <w:r>
        <w:rPr>
          <w:rFonts w:cs="Times New Roman" w:ascii="Times New Roman" w:hAnsi="Times New Roman"/>
          <w:b/>
          <w:sz w:val="26"/>
          <w:szCs w:val="26"/>
        </w:rPr>
        <w:t>Morbo di Paget</w:t>
      </w:r>
      <w:r>
        <w:rPr>
          <w:rFonts w:cs="Times New Roman" w:ascii="Times New Roman" w:hAnsi="Times New Roman"/>
          <w:sz w:val="26"/>
          <w:szCs w:val="26"/>
        </w:rPr>
        <w:t xml:space="preserve">. Il titolo: </w:t>
      </w:r>
      <w:r>
        <w:rPr>
          <w:rFonts w:cs="Times New Roman" w:ascii="Times New Roman" w:hAnsi="Times New Roman"/>
          <w:i/>
          <w:sz w:val="26"/>
          <w:szCs w:val="26"/>
        </w:rPr>
        <w:t>Paget Genes in Nature Genetic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Morbo di Paget è un’importante malattia del metabolismo osseo, relativamente comune, ovvero con una incidenza del 2 per cento nella popolazione europea oltre i 55 ann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malattia causa lesioni ossee diffuse a vari segmenti scheletrici. Se non curate in tempo,  provocano danni articolari e fratture, oltre ad aumentare l’incidenza di osteosarcomi, vale a dire di tumori maligni delle o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La ricerca aveva già identificato il gene SQSTM1, responsabile, però, solo del 40 per cento delle forme familiari. L’assenza di informazioni sul rimanente 60% non permetteva dunque di intervenire precocemente nei portatori del gene, con farmaci che inibiscono il riassorbimento osseo e che prevengono l'instaurarsi di lesioni destinate a diventare irreversibil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desso l’obiettivo si avvicina. Lo studio europeo pubblicato da </w:t>
      </w:r>
      <w:r>
        <w:rPr>
          <w:rFonts w:cs="Times New Roman" w:ascii="Times New Roman" w:hAnsi="Times New Roman"/>
          <w:i/>
          <w:sz w:val="26"/>
          <w:szCs w:val="26"/>
        </w:rPr>
        <w:t>Nature</w:t>
      </w:r>
      <w:r>
        <w:rPr>
          <w:rFonts w:cs="Times New Roman" w:ascii="Times New Roman" w:hAnsi="Times New Roman"/>
          <w:sz w:val="26"/>
          <w:szCs w:val="26"/>
        </w:rPr>
        <w:t xml:space="preserve"> ha inaftti valutato l’intero genoma umano in un ampio numero di famiglie nelle varie nazioni della Comunità, mettendo in luce 7 nuove regioni genetiche che si legano con il Morbo di Paget,  e spiegando così un ulteriore 13 per cento dei casi famili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In questa ricerca tecnologicamente molto avanzata si è rivelato fondamentale il ruolo dell’Italia, perché l’equipe dell’Ospedale di Careggi, sostenuto da F.I.R.M.O., la Fondazione Raffaella Becagli di cui la professoressa Brandi è presidente, ha lavorato per anni a collezionare le famiglie italiane affette dal Morbo di Pa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“Questo risultato è importantissimo”, spiega la professoressa, “Amplifica </w:t>
        <w:br/>
        <w:t>infatti la possibilità di individuare i portatori della malattia. Che, essendo a espressione lenta e manifestandosi di solito in età matura, non saremmo in grado di riconoscere se non quando ha già prodotto lesioni ossee”.</w:t>
      </w:r>
    </w:p>
    <w:p>
      <w:pPr>
        <w:pStyle w:val="Nessunaspaziatura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essunaspaziatura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essunaspaziatura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essunaspaziatura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___________________________________________________</w:t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.I.R.M.O. Fondazione Raffaella Becagli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ia del Pian dei Giullari 28, 50125 Firenze, 055.233666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nfo@fondazionefirmo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fficio stam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Catola &amp; Partners, Firenze, 055.5001941 - 5416944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iccardo@catola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– www.catola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ndazionefirmo.com" TargetMode="External"/><Relationship Id="rId4" Type="http://schemas.openxmlformats.org/officeDocument/2006/relationships/hyperlink" Target="mailto:riccardo@cato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5:00Z</dcterms:created>
  <dc:creator>user</dc:creator>
  <dc:description/>
  <cp:keywords/>
  <dc:language>en-US</dc:language>
  <cp:lastModifiedBy>Nome utente</cp:lastModifiedBy>
  <cp:lastPrinted>2011-06-13T13:18:00Z</cp:lastPrinted>
  <dcterms:modified xsi:type="dcterms:W3CDTF">2011-06-14T08:45:00Z</dcterms:modified>
  <cp:revision>2</cp:revision>
  <dc:subject/>
  <dc:title/>
</cp:coreProperties>
</file>