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8000"/>
          <w:sz w:val="64"/>
        </w:rPr>
      </w:pPr>
      <w:r>
        <w:rPr>
          <w:b/>
          <w:color w:val="008000"/>
          <w:sz w:val="64"/>
        </w:rPr>
        <w:t>Florence Heart 2004</w:t>
      </w:r>
    </w:p>
    <w:p>
      <w:pPr>
        <w:pStyle w:val="TextBody"/>
        <w:spacing w:lineRule="auto" w:line="24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Alle frontiere della cardiologia</w:t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sz w:val="28"/>
        </w:rPr>
        <w:t>Firenze, Palazzo dei Congressi, 4 - 7 Febbrai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FF0000"/>
          <w:sz w:val="22"/>
        </w:rPr>
      </w:pPr>
      <w:r>
        <w:rPr>
          <w:rFonts w:cs="Times New Roman" w:ascii="Times New Roman" w:hAnsi="Times New Roman"/>
          <w:b w:val="false"/>
          <w:i/>
          <w:iCs/>
          <w:color w:val="FF0000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0"/>
        </w:rPr>
        <w:t>Comunicato stampa</w:t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 w:val="20"/>
        </w:rPr>
        <w:t>4 Febbraio 200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La cardiologia pisana esporta know how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ella lotta all’infarto, accordo per realizzare alla Spezia un reparto di emodinamica dopo quello aperto a Livorno. Il professor Mariani: presto toccherà a Luc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>Firenze</w:t>
      </w:r>
      <w:r>
        <w:rPr>
          <w:b w:val="false"/>
          <w:bCs/>
          <w:sz w:val="24"/>
        </w:rPr>
        <w:t xml:space="preserve"> – Anche in Liguria si lotterà contro l’infarto grazie alla cardiologia di Pisa e ai suoi specialisti. Un’importante accordo per la realizzazione di un reparto di emodinamica è stato infatti firmato in questi giorni </w:t>
      </w:r>
      <w:r>
        <w:rPr>
          <w:b w:val="false"/>
          <w:sz w:val="24"/>
        </w:rPr>
        <w:t>tra il</w:t>
      </w:r>
      <w:r>
        <w:rPr>
          <w:b w:val="false"/>
          <w:iCs/>
          <w:sz w:val="24"/>
        </w:rPr>
        <w:t xml:space="preserve"> </w:t>
      </w:r>
      <w:r>
        <w:rPr>
          <w:b w:val="false"/>
          <w:sz w:val="24"/>
        </w:rPr>
        <w:t>Dipartimento Attività Integrata Cardio-Toracico dell’Azienda Ospedaliera Universitaria di Pisa e la Usl 5 di La Spezia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 ha dato notizia oggi il direttore del Dipartimento, professor Mario Mariani, intervenendo a Firenze alla giornata inaugurale di Florence Heart 2004, quarta edizione del congresso internazionale di cardiologia organizzato dalle Università di Pisa e di Firenze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 xml:space="preserve">Che chiedano il nostro apporto anche da altre regioni”, ha commentato Mariani, recentemente confermato presidente del Collegio nazionale dei professori di Cardiologia, “è un’ulteriore conferma </w:t>
      </w:r>
      <w:r>
        <w:rPr>
          <w:b w:val="false"/>
          <w:bCs/>
          <w:sz w:val="24"/>
        </w:rPr>
        <w:t>dell’eccellenza raggiunta dalla cardiologia pisana che tra i suoi settori di forza ha appunto l’emodinamica e gli interventi di angioplastica con cui si riesce ormai a salvare la vita alla maggior parte degli infartuati”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’angioplastica, come noto, è la tecnica di allargamento delle arterie con palloncini sonda per ristabilire il corretto flusso sanguigno. Le sale di emodinamica sono i reparti specializzati in questi tipo di intervento. Il reparto di emodinamica della Spezia sarà realizzato grazie alla collaborazione della Fondazione della locale Cassa di Risparmio. Grazie a un accordo con il Dipartimento diretta da Mariani un reparto analogo è stato appena aperto a Livorno. Prossimamente toccherà a Lucca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l Dipartimento Attività Integrata di Pisa è del resto all’avanguardia nel settore, potendo contare su quattro sale specializzate, di cui due sempre in funzione, giorno e notte, 24 ore su 24. Due sono riservate alla sola emodinamica, una all’aritmologia, la quarta al trattamento mediante pacemaker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erno dell’Area Vasta che si estende da Piombino alla Versilia, il Dipartimento pisano è notoriamente all’avanguardia anchenella cardiochirurgia, nella terapia dello scompenso (l’unità operativa, la seconda istituita in Italia, è diretta dalla dottoressa Rita Mariotti e assiste circa 1500 pazienti) e in materia di approccio terapeutico della sindrome coronarica acuta, ovvero di tutti i più gravi casi di angina e infarto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mani, ore 12,30, il professor Maria e il professor Gian Franco Gensini, preside della Facoltà di Medicina dell’Università di Firenze, incontreranno la stampa per presentare il congresso Florence Heart 2004 e i risultati della rete della cardiologia nell’area vasta di Firenze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0"/>
        </w:rPr>
        <w:t>Segreteria organizzativa</w:t>
      </w:r>
      <w:r>
        <w:rPr>
          <w:sz w:val="20"/>
        </w:rPr>
        <w:t>: Regia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b w:val="false"/>
          <w:bCs w:val="false"/>
          <w:sz w:val="20"/>
        </w:rPr>
        <w:t xml:space="preserve">Congressi </w:t>
      </w:r>
      <w:r>
        <w:rPr>
          <w:b/>
          <w:bCs/>
          <w:sz w:val="20"/>
        </w:rPr>
        <w:t>-</w:t>
      </w:r>
      <w:r>
        <w:rPr>
          <w:sz w:val="20"/>
        </w:rPr>
        <w:t xml:space="preserve"> Via Pietro Dazzi 12/14 - 50141 Firenze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bCs w:val="false"/>
          <w:sz w:val="20"/>
        </w:rPr>
      </w:pPr>
      <w:r>
        <w:rPr>
          <w:sz w:val="20"/>
        </w:rPr>
        <w:t>Tel. 055.456531 Fax 055.4565440 E</w:t>
      </w:r>
      <w:r>
        <w:rPr>
          <w:rStyle w:val="StrongEmphasis"/>
          <w:b w:val="false"/>
          <w:bCs w:val="false"/>
          <w:sz w:val="20"/>
        </w:rPr>
        <w:t xml:space="preserve">-mail: </w:t>
      </w:r>
      <w:hyperlink r:id="rId2">
        <w:r>
          <w:rPr>
            <w:rStyle w:val="InternetLink"/>
            <w:sz w:val="20"/>
          </w:rPr>
          <w:t>info@regiacongressi.it</w:t>
        </w:r>
      </w:hyperlink>
      <w:r>
        <w:rPr>
          <w:rStyle w:val="StrongEmphasis"/>
          <w:b w:val="false"/>
          <w:bCs w:val="false"/>
          <w:sz w:val="20"/>
        </w:rPr>
        <w:t xml:space="preserve">. Web: </w:t>
      </w:r>
      <w:hyperlink r:id="rId3">
        <w:r>
          <w:rPr>
            <w:rStyle w:val="InternetLink"/>
            <w:sz w:val="20"/>
          </w:rPr>
          <w:t>www.florenceheart.com</w:t>
        </w:r>
      </w:hyperlink>
    </w:p>
    <w:p>
      <w:pPr>
        <w:pStyle w:val="TextBody"/>
        <w:spacing w:lineRule="auto" w:line="240"/>
        <w:rPr/>
      </w:pPr>
      <w:r>
        <w:rPr>
          <w:b/>
          <w:bCs/>
          <w:sz w:val="20"/>
        </w:rPr>
        <w:t>Ufficio stampa</w:t>
      </w:r>
      <w:r>
        <w:rPr>
          <w:sz w:val="20"/>
        </w:rPr>
        <w:t>: Riccardo Catola, via degli Artisti 15B – 50132 Firenze</w:t>
      </w:r>
    </w:p>
    <w:p>
      <w:pPr>
        <w:pStyle w:val="TextBody"/>
        <w:spacing w:lineRule="auto" w:line="240"/>
        <w:rPr>
          <w:sz w:val="20"/>
          <w:lang w:val="fr-FR"/>
        </w:rPr>
      </w:pPr>
      <w:r>
        <w:rPr>
          <w:sz w:val="20"/>
          <w:lang w:val="fr-FR"/>
        </w:rPr>
        <w:t xml:space="preserve">Tel.: 055.5522867; 055.5522892 Fax 055.5534865 Cell. 335.5618585 E-mail: </w:t>
      </w:r>
      <w:hyperlink r:id="rId4">
        <w:r>
          <w:rPr>
            <w:rStyle w:val="InternetLink"/>
            <w:sz w:val="20"/>
            <w:lang w:val="fr-FR"/>
          </w:rPr>
          <w:t>r.catola@flashnet.it</w:t>
        </w:r>
      </w:hyperlink>
    </w:p>
    <w:p>
      <w:pPr>
        <w:pStyle w:val="TextBody"/>
        <w:spacing w:lineRule="auto" w:line="24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erdana121">
    <w:name w:val="verdana121"/>
    <w:basedOn w:val="Caratterepredefinitoparagrafo"/>
    <w:qFormat/>
    <w:rPr>
      <w:rFonts w:ascii="Verdana" w:hAnsi="Verdana" w:cs="Verdana"/>
      <w:strike w:val="false"/>
      <w:dstrike w:val="false"/>
      <w:color w:val="333333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42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iacongressi.it" TargetMode="External"/><Relationship Id="rId3" Type="http://schemas.openxmlformats.org/officeDocument/2006/relationships/hyperlink" Target="http://www.florenceheart.com/" TargetMode="External"/><Relationship Id="rId4" Type="http://schemas.openxmlformats.org/officeDocument/2006/relationships/hyperlink" Target="mailto:r.catola@flashnet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15:00Z</dcterms:created>
  <dc:creator>Riccardo Catola</dc:creator>
  <dc:description/>
  <dc:language>en-US</dc:language>
  <cp:lastModifiedBy>Riccardo Catola</cp:lastModifiedBy>
  <dcterms:modified xsi:type="dcterms:W3CDTF">2004-02-06T18:49:00Z</dcterms:modified>
  <cp:revision>2</cp:revision>
  <dc:subject/>
  <dc:title>Florence Heart 2004</dc:title>
</cp:coreProperties>
</file>