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228600</wp:posOffset>
            </wp:positionV>
            <wp:extent cx="94996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21 Ottobre 201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La Torre di Pisa per vincere l’Osteoporosi</w:t>
      </w:r>
    </w:p>
    <w:p>
      <w:pPr>
        <w:pStyle w:val="Normal"/>
        <w:jc w:val="center"/>
        <w:rPr/>
      </w:pPr>
      <w:r>
        <w:rPr>
          <w:i/>
        </w:rPr>
        <w:t>E’ il simbolo della nuova campagna sulla prevenzione che la International Osteoporosis Foundation ha presentato ieri a Milano al convegno organizzato dalla Fondazione F.I.R.M.O.</w:t>
      </w:r>
      <w:r>
        <w:rPr/>
        <w:t xml:space="preserve"> </w:t>
      </w:r>
      <w:r>
        <w:rPr>
          <w:i/>
        </w:rPr>
        <w:t>e dell’Osservatorio ON.D.A. per celebrare la Giornata Mondiale dell’Osteoporos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19685</wp:posOffset>
            </wp:positionV>
            <wp:extent cx="1530350" cy="263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Milano</w:t>
      </w:r>
      <w:r>
        <w:rPr>
          <w:sz w:val="23"/>
          <w:szCs w:val="23"/>
        </w:rPr>
        <w:t xml:space="preserve"> – La International Osteoporosis Foundation (IOF) ha scelto la Torre di Pisa per promuovere in Italia la campagna 2010 dedicata alla prevenzione dell’osteoporosi, di cui nel nostro paese soffrono oltre 5 milioni di persone, per due terzi don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n occasione della Giornata Mondiale dell’Osteoporosi, la campagna è stata presentata ieri a Milano dal presidente IOF </w:t>
      </w:r>
      <w:r>
        <w:rPr>
          <w:b/>
          <w:sz w:val="23"/>
          <w:szCs w:val="23"/>
        </w:rPr>
        <w:t>Jean Yves Reginster</w:t>
      </w:r>
      <w:r>
        <w:rPr>
          <w:sz w:val="23"/>
          <w:szCs w:val="23"/>
        </w:rPr>
        <w:t>, nel corso di un convegno sul fondamentale ruolo preventivo dell’informazione organizzato presso il Corriere della Sera dalla Fondazione F.I.R.M.O. in collaborazione con l’Osservatorio nazionale per la Salute della Donna (ON.D.A.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L’immagine della Torre Pendente è accompagnata dallo slogan </w:t>
      </w:r>
      <w:r>
        <w:rPr>
          <w:b/>
          <w:i/>
          <w:sz w:val="23"/>
          <w:szCs w:val="23"/>
        </w:rPr>
        <w:t>Don’t bend to osteoporosis</w:t>
      </w:r>
      <w:r>
        <w:rPr>
          <w:sz w:val="23"/>
          <w:szCs w:val="23"/>
        </w:rPr>
        <w:t xml:space="preserve"> (Non piegarti all’osteoporosi) che ha il doppio significato di non arrendersi e di non lasciarsi fisicamente piegare dalla malattia, che inizialmente può manifestarsi con microfratture alla colonna vertebrale fino a un progressivo ingobb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La campagna viene lanciata contemporaneamente in tutto il mondo e per ogni paese sfrutta un famoso monumento locale (la Tour Eiffel per la Francia, il Big Ben per l’Inghilterra, ecc) incurvato con il compute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Immagine e slogan mirano a mettere in evidenza l’insufficiente percezione generale del fenomeno osteoporosi. Gli specialisti europei concordano infatti nel ritenere la malattia generalmente sotto diagnosticata, sotto trattata e sotto prevenuta, in parte per le sue caratteristiche silenti, in parte per mancanza di adeguate informazioni e in parte per la diffusa impreparazione specifica dei medici di base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“Ben due terzi delle fratture spinali non vengono diagnosticate”, ha spiegato Reginster, ricordando le principali conseguenze: cronicizzazione della malattia e, spesso, dolori cosiddetti severi, ovvero il massimo nella scala del dolore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L’endocrinologa </w:t>
      </w:r>
      <w:r>
        <w:rPr>
          <w:b/>
          <w:sz w:val="23"/>
          <w:szCs w:val="23"/>
        </w:rPr>
        <w:t>Maria Luisa Brandi</w:t>
      </w:r>
      <w:r>
        <w:rPr>
          <w:sz w:val="23"/>
          <w:szCs w:val="23"/>
        </w:rPr>
        <w:t xml:space="preserve">, presidente di F.I.R.M.O., ha dunque sollecitato particolare attenzione per i vari livelli di prevenzione: stile di vita sano fin da giovani, periodici check up della massa ossea soprattutto per le donne in pre menopausa, quindi opportune terapie per i fratturati in modo da evitare un secondo episodio. In proposito la professoressa Brandi ha ricordato il </w:t>
      </w:r>
      <w:r>
        <w:rPr>
          <w:b/>
          <w:sz w:val="23"/>
          <w:szCs w:val="23"/>
        </w:rPr>
        <w:t>Progetto Target,</w:t>
      </w:r>
      <w:r>
        <w:rPr>
          <w:sz w:val="23"/>
          <w:szCs w:val="23"/>
        </w:rPr>
        <w:t xml:space="preserve"> appena varato dalla Regione Toscana per arginare il pericolo e costosissimo fenomeno delle rifratture del femo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Con il presidente di ON.D.A. </w:t>
      </w:r>
      <w:r>
        <w:rPr>
          <w:b/>
          <w:sz w:val="23"/>
          <w:szCs w:val="23"/>
        </w:rPr>
        <w:t>Francesca Merzagora</w:t>
      </w:r>
      <w:r>
        <w:rPr>
          <w:sz w:val="23"/>
          <w:szCs w:val="23"/>
        </w:rPr>
        <w:t xml:space="preserve">, al convegno hanno partecipato anche il sindaco di Milano </w:t>
      </w:r>
      <w:r>
        <w:rPr>
          <w:b/>
          <w:sz w:val="23"/>
          <w:szCs w:val="23"/>
        </w:rPr>
        <w:t>Letizia Moratti</w:t>
      </w:r>
      <w:r>
        <w:rPr>
          <w:sz w:val="23"/>
          <w:szCs w:val="23"/>
        </w:rPr>
        <w:t xml:space="preserve"> con l’assessore alla Salute </w:t>
      </w:r>
      <w:r>
        <w:rPr>
          <w:b/>
          <w:sz w:val="23"/>
          <w:szCs w:val="23"/>
        </w:rPr>
        <w:t>Giampaolo Landi di Chiavenna</w:t>
      </w:r>
      <w:r>
        <w:rPr>
          <w:sz w:val="23"/>
          <w:szCs w:val="23"/>
        </w:rPr>
        <w:t xml:space="preserve">, e </w:t>
      </w:r>
      <w:r>
        <w:rPr>
          <w:b/>
          <w:sz w:val="23"/>
          <w:szCs w:val="23"/>
        </w:rPr>
        <w:t>Furio Zucco</w:t>
      </w:r>
      <w:r>
        <w:rPr>
          <w:sz w:val="23"/>
          <w:szCs w:val="23"/>
        </w:rPr>
        <w:t xml:space="preserve">, direttore del Dipartimento Terapia del Dolore dell’AO ‘Salvini’ di Garbagnate Milanese. A fare gli onori di casa il direttore del Corriere della Sera </w:t>
      </w:r>
      <w:r>
        <w:rPr>
          <w:b/>
          <w:sz w:val="23"/>
          <w:szCs w:val="23"/>
        </w:rPr>
        <w:t>Ferruccio De Bortoli</w:t>
      </w:r>
      <w:r>
        <w:rPr>
          <w:sz w:val="23"/>
          <w:szCs w:val="23"/>
        </w:rPr>
        <w:t xml:space="preserve"> con la giornalista scientifica </w:t>
      </w:r>
      <w:r>
        <w:rPr>
          <w:b/>
          <w:sz w:val="23"/>
          <w:szCs w:val="23"/>
        </w:rPr>
        <w:t xml:space="preserve">Adriana Bazzi </w:t>
      </w:r>
      <w:r>
        <w:rPr>
          <w:sz w:val="23"/>
          <w:szCs w:val="23"/>
        </w:rPr>
        <w:t xml:space="preserve">e il presidente di RCS Mediagroup </w:t>
      </w:r>
      <w:r>
        <w:rPr>
          <w:b/>
          <w:sz w:val="23"/>
          <w:szCs w:val="23"/>
        </w:rPr>
        <w:t>Piergaetano Marchetti</w:t>
      </w:r>
      <w:r>
        <w:rPr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La brochure della campagna IOF 2010 </w:t>
      </w:r>
      <w:r>
        <w:rPr>
          <w:i/>
          <w:sz w:val="23"/>
          <w:szCs w:val="23"/>
        </w:rPr>
        <w:t>Non piegarti all’osteoporosi</w:t>
      </w:r>
      <w:r>
        <w:rPr>
          <w:sz w:val="23"/>
          <w:szCs w:val="23"/>
        </w:rPr>
        <w:t xml:space="preserve"> è disponibile sul sito della Fondazione </w:t>
      </w:r>
      <w:hyperlink r:id="rId4">
        <w:r>
          <w:rPr>
            <w:rStyle w:val="InternetLink"/>
            <w:sz w:val="23"/>
            <w:szCs w:val="23"/>
          </w:rPr>
          <w:t>www.fondazionefirmo.com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ntanto, nel week end, per il progetto </w:t>
      </w:r>
      <w:r>
        <w:rPr>
          <w:b/>
          <w:i/>
          <w:sz w:val="23"/>
          <w:szCs w:val="23"/>
        </w:rPr>
        <w:t>Dai un calcio all’osteoporosi</w:t>
      </w:r>
      <w:r>
        <w:rPr>
          <w:sz w:val="23"/>
          <w:szCs w:val="23"/>
        </w:rPr>
        <w:t xml:space="preserve"> un camper laboratorio organizzato da F.I.R.M.O. e Acqua Sangemini sarà a Milano (sabato in Piazza Argentina, domenica in via V. Monti) per offrire gratuitamente esami delle ossa e consulenze specialist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93" w:hanging="0"/>
        <w:rPr>
          <w:color w:val="000000"/>
          <w:sz w:val="18"/>
          <w:szCs w:val="18"/>
        </w:rPr>
      </w:pPr>
      <w:r>
        <w:rPr>
          <w:b/>
          <w:color w:val="800000"/>
          <w:sz w:val="18"/>
          <w:szCs w:val="18"/>
        </w:rPr>
        <w:t>Fondazione F.I.R.M.O</w:t>
      </w:r>
      <w:r>
        <w:rPr>
          <w:b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Via del Pian dei Giullari 28, 50125 Firenze</w:t>
      </w:r>
      <w:r>
        <w:rPr>
          <w:b/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055.2336663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info@fondazionefirmo.com</w:t>
        </w:r>
      </w:hyperlink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ind w:right="-93" w:hanging="0"/>
        <w:rPr/>
      </w:pPr>
      <w:r>
        <w:rPr>
          <w:b/>
          <w:color w:val="800000"/>
          <w:sz w:val="18"/>
          <w:szCs w:val="18"/>
        </w:rPr>
        <w:t>Catola &amp; Partners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Tel. 055.5522892 / 867;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riccardo@catola.com</w:t>
        </w:r>
      </w:hyperlink>
      <w:r>
        <w:rPr>
          <w:sz w:val="18"/>
          <w:szCs w:val="18"/>
        </w:rPr>
        <w:t xml:space="preserve">;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fondazionefirmo.com/" TargetMode="External"/><Relationship Id="rId5" Type="http://schemas.openxmlformats.org/officeDocument/2006/relationships/hyperlink" Target="mailto:info@fondazionefirmo.com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Studio Catola</dc:creator>
  <dc:description/>
  <cp:keywords/>
  <dc:language>en-US</dc:language>
  <cp:lastModifiedBy>Studio Catola</cp:lastModifiedBy>
  <dcterms:modified xsi:type="dcterms:W3CDTF">2010-10-21T12:36:00Z</dcterms:modified>
  <cp:revision>12</cp:revision>
  <dc:subject/>
  <dc:title/>
</cp:coreProperties>
</file>