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b/>
          <w:i/>
          <w:color w:val="800000"/>
          <w:sz w:val="40"/>
        </w:rPr>
        <w:t xml:space="preserve">Fratelli Alinari, </w:t>
      </w:r>
      <w:r>
        <w:rPr>
          <w:b/>
          <w:color w:val="800000"/>
          <w:sz w:val="40"/>
        </w:rPr>
        <w:t>Fotografi</w:t>
      </w:r>
      <w:r>
        <w:rPr>
          <w:b/>
          <w:i/>
          <w:color w:val="800000"/>
          <w:sz w:val="40"/>
        </w:rPr>
        <w:t xml:space="preserve"> </w:t>
      </w:r>
      <w:r>
        <w:rPr>
          <w:b/>
          <w:color w:val="800000"/>
          <w:sz w:val="40"/>
        </w:rPr>
        <w:t>in Firenze</w:t>
      </w:r>
    </w:p>
    <w:p>
      <w:pPr>
        <w:pStyle w:val="TextBodyIndent"/>
        <w:ind w:hanging="0"/>
        <w:rPr>
          <w:b/>
          <w:b/>
          <w:i/>
          <w:i/>
          <w:color w:val="800000"/>
          <w:sz w:val="40"/>
        </w:rPr>
      </w:pPr>
      <w:r>
        <w:rPr>
          <w:b/>
          <w:i/>
          <w:color w:val="800000"/>
          <w:sz w:val="40"/>
        </w:rPr>
        <w:t>150 anni che illustrarono il mondo. 1852/2002</w:t>
      </w:r>
    </w:p>
    <w:p>
      <w:pPr>
        <w:pStyle w:val="Normal"/>
        <w:rPr>
          <w:sz w:val="32"/>
        </w:rPr>
      </w:pPr>
      <w:r>
        <w:rPr>
          <w:sz w:val="32"/>
        </w:rPr>
        <w:t>Palazzo Strozzi, 2 Febbraio – 2 Giugno 2003</w:t>
      </w:r>
    </w:p>
    <w:p>
      <w:pPr>
        <w:pStyle w:val="Normal"/>
        <w:ind w:firstLine="708"/>
        <w:jc w:val="right"/>
        <w:rPr>
          <w:sz w:val="22"/>
        </w:rPr>
      </w:pPr>
      <w:r>
        <w:rPr>
          <w:sz w:val="22"/>
        </w:rPr>
        <w:t>Comunicato stampa, 19 Marzo 200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Ministudenti a lezione d’immagine alla mostra Alinari</w:t>
      </w:r>
    </w:p>
    <w:p>
      <w:pPr>
        <w:pStyle w:val="Corpodeltesto2"/>
        <w:rPr/>
      </w:pPr>
      <w:r>
        <w:rPr/>
        <w:t>Tutto esaurito il calendario del Laboratorio di Palazzo Strozzi, un’iniziativa ideata per le scuole con lo scopo di spiegare il rapporto tra disegno e fotografia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</w:rPr>
        <w:t>Firenze</w:t>
      </w:r>
      <w:r>
        <w:rPr>
          <w:sz w:val="26"/>
        </w:rPr>
        <w:t xml:space="preserve"> - I ragazzi si divertono, capiscono il rapporto tra immagine e fotografia, fanno esperienza dal vivo e gli insegnanti giudicano tutto ciò un’attività pedagogicamente assai utile. Per la serie </w:t>
      </w:r>
      <w:r>
        <w:rPr>
          <w:i/>
          <w:iCs/>
          <w:sz w:val="26"/>
        </w:rPr>
        <w:t>Il Laboratorio di Palazzo Strozzi</w:t>
      </w:r>
      <w:r>
        <w:rPr>
          <w:sz w:val="26"/>
        </w:rPr>
        <w:t>, Firenze Mostre ha dedicato ai ragazzi delle elementari e delle prime medie una serie di attività collegate alla mostra sui Fratelli Alinari, secondo un progetto didattico ideato dalla Cooperativa Servizi Culturali Sigma. Il titolo: “Visita alla mostra poi…Click, dalla fotografia all’immagine multimediale”.</w:t>
      </w:r>
    </w:p>
    <w:p>
      <w:pPr>
        <w:pStyle w:val="Rientrocorpodeltesto2"/>
        <w:rPr/>
      </w:pPr>
      <w:r>
        <w:rPr/>
        <w:t>Comunicato alle scuole toscane alla fine di febbraio, il calendario del Laboratorio prevedeva spazi per 20 classi èd è stato rapidamente completato. Fin qui vi hanno preso parte circa 250 ragazzi delle elementari (Agnesi, Gaspare, Pestalozzi e Andrea del Sarto di Firenze, Giuntini di Pontassieve e scuola di Vaglia) e delle medie (Sinibaldi di Montelupo, scuola di  S. Giuliano Terme, Pisa).</w:t>
      </w:r>
    </w:p>
    <w:p>
      <w:pPr>
        <w:pStyle w:val="TextBodyIndent"/>
        <w:rPr>
          <w:sz w:val="26"/>
        </w:rPr>
      </w:pPr>
      <w:r>
        <w:rPr>
          <w:sz w:val="26"/>
        </w:rPr>
        <w:t>Fino alla conclusione sono previsti altri cinque appuntamenti (il 21, 28 e 31 marzo, il 2  e 4 aprile), sempre per due classi al giorno che si alternano nella visita la mostra e nelle attività del Laboratorio. Si sono prenotate le elementari Colombo (Firenze), Diaz (Settignano), S. Quirico (Montespertoli), La Pira (S. Giovanni Valdarno) e la scuola media di Castiglione Garfagnana (Lucca). In totale i partecipanti al Laboratorio saranno oltre 400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Le attività si svolgono all’interno di Palazzo Strozzi, piano terra, in un vasto salone attrezzato a fianco delle scale di accesso, dove i ragazzi trovano una serie di tavoli fronteggianti e una quantità di materiali, in particolare carta da disegno, colori a dito, pastelli, matite, tempere, eccetera. Sedendo in coppia uno di fronte all’altro, lavorano sul proprio volto e su quello dei  compagni, ossia si autoritraggono e ritraggono il volto del compagno mirando, più che ai dettagli, a coglierne l’espressione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Tre alla volta si piazzano poi davanti a uno specchio e tra inevitabili linguacce, smorfie e quant’altro provano a modellare il proprio volto nell’espressione che più ritengono efficace. Serve di preparazione alla foto che un fotografo fa a tutti con una macchina digitale. Le immagini sono infine riversate in CD Rom che gli insegnanti portano a scuola dove continuano il lavoro. I ragazzi possono peraltro rivederle immediatamente nella Sala on Line al primo piano, accanto al book shop, prima di entrare nello spazio della mostra degli Alinari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bCs/>
          <w:sz w:val="22"/>
        </w:rPr>
        <w:t>Firenze Mostre S.p.A</w:t>
      </w:r>
      <w:r>
        <w:rPr>
          <w:sz w:val="22"/>
        </w:rPr>
        <w:t>, Palazzo Strozzi, Piazza Strozzi, 50123 Firenze</w:t>
      </w:r>
    </w:p>
    <w:p>
      <w:pPr>
        <w:pStyle w:val="Normal"/>
        <w:rPr>
          <w:sz w:val="22"/>
        </w:rPr>
      </w:pPr>
      <w:r>
        <w:rPr>
          <w:sz w:val="22"/>
        </w:rPr>
        <w:t xml:space="preserve">Tel. 055.2776406; 055.2776461  Fax 055 2646560  E-mail: </w:t>
      </w:r>
      <w:hyperlink r:id="rId2">
        <w:r>
          <w:rPr>
            <w:rStyle w:val="InternetLink"/>
            <w:color w:val="000000"/>
            <w:sz w:val="22"/>
            <w:u w:val="none"/>
          </w:rPr>
          <w:t>firenze.mostre@flashnet.it</w:t>
        </w:r>
      </w:hyperlink>
    </w:p>
    <w:p>
      <w:pPr>
        <w:pStyle w:val="Normal"/>
        <w:tabs>
          <w:tab w:val="clear" w:pos="708"/>
          <w:tab w:val="left" w:pos="5680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</w:r>
    </w:p>
    <w:p>
      <w:pPr>
        <w:pStyle w:val="TextBody"/>
        <w:jc w:val="left"/>
        <w:rPr/>
      </w:pPr>
      <w:r>
        <w:rPr>
          <w:b/>
          <w:sz w:val="22"/>
        </w:rPr>
        <w:t>Ufficio stampa</w:t>
      </w:r>
      <w:r>
        <w:rPr>
          <w:sz w:val="22"/>
        </w:rPr>
        <w:t>: Catola &amp; Partners, via degli Artisti 15B – 50132 Firenze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Tel.: 055.5522867; 055.5522892 Fax 055.5534865 Cell. 335.5618585 E-mail: r.catola@flashnet.it</w:t>
      </w:r>
    </w:p>
    <w:sectPr>
      <w:type w:val="nextPage"/>
      <w:pgSz w:w="11906" w:h="16838"/>
      <w:pgMar w:left="1134" w:right="1134" w:gutter="0" w:header="0" w:top="16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6"/>
    </w:rPr>
  </w:style>
  <w:style w:type="paragraph" w:styleId="Corpodeltesto2">
    <w:name w:val="Corpo del testo 2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enze.mostre@flashnet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1:14:00Z</dcterms:created>
  <dc:creator>Riccardo Catola</dc:creator>
  <dc:description/>
  <dc:language>en-US</dc:language>
  <cp:lastModifiedBy>Riccardo Catola</cp:lastModifiedBy>
  <dcterms:modified xsi:type="dcterms:W3CDTF">2003-03-18T16:56:00Z</dcterms:modified>
  <cp:revision>10</cp:revision>
  <dc:subject/>
  <dc:title>Venerdi   </dc:title>
</cp:coreProperties>
</file>