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01" w:before="119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114300</wp:posOffset>
            </wp:positionV>
            <wp:extent cx="34099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tLeast" w:line="301" w:before="1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lineRule="atLeast" w:line="301" w:before="1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lineRule="atLeast" w:line="301" w:before="1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lineRule="atLeast" w:line="301" w:before="1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unicato stampa, 17 Dicembre 2008</w:t>
      </w:r>
    </w:p>
    <w:p>
      <w:pPr>
        <w:pStyle w:val="NormaleWeb"/>
        <w:spacing w:lineRule="atLeast" w:line="301" w:before="119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eWeb"/>
        <w:spacing w:before="0" w:after="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Master in comunicazione, aperte le iscrizioni</w:t>
      </w:r>
    </w:p>
    <w:p>
      <w:pPr>
        <w:pStyle w:val="NormaleWeb"/>
        <w:spacing w:before="0" w:after="0"/>
        <w:jc w:val="center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Appena 35 i posti disponibili. Un anno di corso, lezioni di giornalismo, organizzazione di eventi, marketing. Ottime le prospettive di lavoro</w:t>
      </w:r>
    </w:p>
    <w:p>
      <w:pPr>
        <w:pStyle w:val="NormaleWeb"/>
        <w:tabs>
          <w:tab w:val="clear" w:pos="708"/>
          <w:tab w:val="left" w:pos="5715" w:leader="none"/>
        </w:tabs>
        <w:spacing w:before="0" w:after="0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ab/>
      </w:r>
    </w:p>
    <w:p>
      <w:pPr>
        <w:pStyle w:val="NormaleWeb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Firenze</w:t>
      </w:r>
      <w:r>
        <w:rPr>
          <w:sz w:val="26"/>
          <w:szCs w:val="26"/>
        </w:rPr>
        <w:t xml:space="preserve"> – La Facoltà di Lettere e Filosofia rilancia il Master in </w:t>
      </w:r>
      <w:r>
        <w:rPr>
          <w:bCs/>
          <w:i/>
          <w:iCs/>
          <w:sz w:val="26"/>
          <w:szCs w:val="26"/>
        </w:rPr>
        <w:t>Pubblicità istituzionale, comunicazione multimediale e creazione di eventi</w:t>
      </w:r>
      <w:r>
        <w:rPr>
          <w:sz w:val="26"/>
          <w:szCs w:val="26"/>
        </w:rPr>
        <w:t>. “E’ stato un tale successo”, dice il coordinatore professor Enrico Borello, “che ci è sembrato opportuno riproporlo. Il mondo del lavoro ha bisogno di comunicatori e il rapporto che l’Università ha con imprese e istituzioni consente agli studenti di fare esperienze importanti e di iniziare una carriera”.</w:t>
      </w:r>
    </w:p>
    <w:p>
      <w:pPr>
        <w:pStyle w:val="NormaleWeb"/>
        <w:spacing w:lineRule="atLeast" w:line="301" w:before="119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Dunque via alle iscrizioni alla sesta edizione del Master. Per consegnare la domanda è bene affrettarsi perché i posti disponibili sono solo 35. C’è comunque tempo fino al 7 gennaio (ore 13). Bisogna rivolgersi alla </w:t>
      </w:r>
      <w:r>
        <w:rPr>
          <w:bCs/>
          <w:color w:val="000000"/>
          <w:sz w:val="26"/>
          <w:szCs w:val="26"/>
        </w:rPr>
        <w:t>Segreteria post-laurea per i Master e gli Esami di Stato dell’Università di Firenze</w:t>
      </w:r>
      <w:r>
        <w:rPr>
          <w:color w:val="000000"/>
          <w:sz w:val="26"/>
          <w:szCs w:val="26"/>
        </w:rPr>
        <w:t xml:space="preserve"> (via P. Micheli 30, 50121 Firenze, tel 055.2756602). Altre informazioni su </w:t>
      </w:r>
      <w:hyperlink r:id="rId3">
        <w:r>
          <w:rPr>
            <w:rStyle w:val="InternetLink"/>
            <w:color w:val="000080"/>
            <w:sz w:val="26"/>
            <w:szCs w:val="26"/>
            <w:u w:val="single"/>
          </w:rPr>
          <w:t>www.unifi.it</w:t>
        </w:r>
      </w:hyperlink>
      <w:r>
        <w:rPr>
          <w:color w:val="000000"/>
          <w:sz w:val="26"/>
          <w:szCs w:val="26"/>
        </w:rPr>
        <w:t xml:space="preserve"> e </w:t>
      </w:r>
      <w:hyperlink r:id="rId4">
        <w:r>
          <w:rPr>
            <w:rStyle w:val="InternetLink"/>
            <w:color w:val="000080"/>
            <w:sz w:val="26"/>
            <w:szCs w:val="26"/>
            <w:u w:val="single"/>
          </w:rPr>
          <w:t>www.mastereventi.it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I corsi iniziano il 29 gennaio per una durata </w:t>
      </w:r>
      <w:r>
        <w:rPr>
          <w:color w:val="000000"/>
          <w:sz w:val="26"/>
          <w:szCs w:val="26"/>
        </w:rPr>
        <w:t>di 12 mesi. Tra le materie: s</w:t>
      </w:r>
      <w:r>
        <w:rPr>
          <w:sz w:val="26"/>
          <w:szCs w:val="26"/>
        </w:rPr>
        <w:t xml:space="preserve">elezione e gestione delle informazioni, giornalismo, marketing e strategia aziendale, laboratori di scrittura e di lingua inglese. Alle lezioni (nei locali della Facoltà di Lettere e Filosofia di piazza Brunelleschi e via S. Reparata) collaborano, come di consueto, operatori e professionisti. Molto importanti i tre mesi di stage finale in aziende di chiara fama in tutta Italia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Le competenze acquisite potranno essere utilizzate in tre settori: </w:t>
      </w:r>
      <w:r>
        <w:rPr>
          <w:rStyle w:val="StrongEmphasis"/>
          <w:b w:val="false"/>
          <w:sz w:val="26"/>
          <w:szCs w:val="26"/>
        </w:rPr>
        <w:t>nella creazione di even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allestimento di mostre, organizzazione di convegni, fiere specialistiche ed eventi internazionali); </w:t>
      </w:r>
      <w:r>
        <w:rPr>
          <w:rStyle w:val="StrongEmphasis"/>
          <w:b w:val="false"/>
          <w:sz w:val="26"/>
          <w:szCs w:val="26"/>
        </w:rPr>
        <w:t xml:space="preserve">nella comunicazione </w:t>
      </w:r>
      <w:r>
        <w:rPr>
          <w:sz w:val="26"/>
          <w:szCs w:val="26"/>
        </w:rPr>
        <w:t>(uffici stampa di enti pubblici, fondazioni e imprese private); nell’ideazione e produzione di materiale informativo e pubblicitario, promozione e divulgazione ai medi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a buona fama del Master si basa essenzialmente sulla qualità della preparazione e sul fatto che, a un anno dalla fine delle lezioni, il 90% dei partecipanti è entrato nel mondo del lavoro. Il 40% sono stati confermati dall’azienda in cui ha svolto il tirocinio.</w:t>
      </w:r>
    </w:p>
    <w:p>
      <w:pPr>
        <w:pStyle w:val="NormaleWeb"/>
        <w:spacing w:lineRule="atLeast" w:line="301" w:before="119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tLeast" w:line="301" w:before="119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tLeast" w:line="301" w:before="119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tLeast" w:line="301" w:before="119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eWeb"/>
        <w:spacing w:lineRule="atLeast" w:line="301" w:before="119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418" w:right="1134" w:gutter="0" w:header="0" w:top="899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66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i.it/" TargetMode="External"/><Relationship Id="rId4" Type="http://schemas.openxmlformats.org/officeDocument/2006/relationships/hyperlink" Target="http://www.masterevent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7:00Z</dcterms:created>
  <dc:creator>Studio Catola</dc:creator>
  <dc:description/>
  <cp:keywords/>
  <dc:language>en-US</dc:language>
  <cp:lastModifiedBy>Studio Catola</cp:lastModifiedBy>
  <dcterms:modified xsi:type="dcterms:W3CDTF">2009-05-14T14:16:00Z</dcterms:modified>
  <cp:revision>14</cp:revision>
  <dc:subject/>
  <dc:title/>
</cp:coreProperties>
</file>