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105410</wp:posOffset>
            </wp:positionV>
            <wp:extent cx="1285875" cy="3238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3808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4365</wp:posOffset>
            </wp:positionH>
            <wp:positionV relativeFrom="paragraph">
              <wp:posOffset>118745</wp:posOffset>
            </wp:positionV>
            <wp:extent cx="906145" cy="2984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omunicato stampa, 24 Ottobre 2012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32"/>
          <w:szCs w:val="32"/>
          <w:highlight w:val="darkRed"/>
          <w:lang w:eastAsia="it-IT"/>
        </w:rPr>
        <w:t>Villa Bardini</w:t>
      </w:r>
    </w:p>
    <w:p>
      <w:pPr>
        <w:pStyle w:val="Normal"/>
        <w:ind w:left="-142" w:right="-19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0"/>
          <w:szCs w:val="40"/>
          <w:lang w:eastAsia="it-IT"/>
        </w:rPr>
        <w:t>Prorogata al 6 gennaio la mostra dei Macchiaioli</w:t>
      </w:r>
      <w:r>
        <w:rPr>
          <w:rFonts w:eastAsia="Times New Roman" w:cs="Times New Roman" w:ascii="Times New Roman" w:hAnsi="Times New Roman"/>
          <w:b/>
          <w:color w:val="632423"/>
          <w:sz w:val="40"/>
          <w:szCs w:val="4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Oltre 100 dipinti e 60 foto d’epoca delle collezioni Del Greco, Olschki, Rapisardi, Roster: un clan di garibaldini, scienziati e imprenditori che hanno fatto la storia di Firenze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it-IT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Grazie al bel successo di critica e di pubblico (cir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0 mila i visita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sarà prorogata di ben due mesi la most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Da Fattori al Novec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corso a Villa Bardini. Avrebbe dovuto concludersi il 4 novembre, chiuderà invece il 6 gennaio del prossimo anno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tratta, come noto, di un’esposizione di opere inedite appartenenti alle collezion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 Greco, Olschk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apis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ost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quattro famiglie fiorentine imparentate tra loro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mostra olt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00 dipi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rtisti macchiaioli e tardo macchiaiol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t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gnor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bba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orr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ecc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’Anco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nera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higl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ieg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loy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altri. Un panorama vasto e significativo dello straordinario percorso del collezionismo toscano tra Ottocento e Novecento, allestito grazie al progetto promosso e organizzato dall’Ente Cassa di Risparmio di Firenze con la </w:t>
      </w:r>
      <w:r>
        <w:rPr>
          <w:rFonts w:cs="Times New Roman" w:ascii="Times New Roman" w:hAnsi="Times New Roman"/>
          <w:sz w:val="24"/>
          <w:szCs w:val="24"/>
        </w:rPr>
        <w:t>Fondazione Parchi Monumentali Bardini e Peyron e la  Casa Editrice Leo S. Olschki. Curatr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rancesca D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essandra Rapisar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Catalogo: Olschki (€ 34, in mostra 28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tano l’esposizione 60 fotografie di particolare suggestione, che ritraggono le quattro famiglie proprietarie in vacanze di un secolo fa: sulle spiagge ancora immacolate dell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ola d’Elb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nei soggiorni a Castiglioncello, in scene di vita intima a Firenze, con gli amici artisti, 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anni Fat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nato Fuci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Llewelyn Lloy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ppresentano il volto privato di una società fiorentina emancipata e votata al progresso: quattro famiglie di linguisti, medici, scienziati, architetti, imprenditori, protagoniste di primo piano della vita culturale e sociale della città fin dai giorni eroici dell’epopea risorgimental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right="-5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Da Fattori al Novecen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: fino al 4 Novembre 2012; orario Mar- Dom 10 – 18.</w:t>
      </w:r>
    </w:p>
    <w:p>
      <w:pPr>
        <w:pStyle w:val="Normal"/>
        <w:ind w:right="-57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gresso € 8; inf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055.20066206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mg.geri@bardinipeyron.it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; web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entecarifirenze.it</w:t>
        </w:r>
      </w:hyperlink>
    </w:p>
    <w:p>
      <w:pPr>
        <w:pStyle w:val="Normal"/>
        <w:ind w:left="-426" w:right="-624" w:hanging="0"/>
        <w:jc w:val="left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ind w:left="-426" w:right="-62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</w:rPr>
        <w:t>Ufficio Stamp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: Riccardo Galli,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Ente Cassa di Risparmio di Firenze,tel. 0555384503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lang w:eastAsia="it-IT"/>
          </w:rPr>
          <w:t>riccardo.galli@entecarifirenze.it</w:t>
        </w:r>
      </w:hyperlink>
    </w:p>
    <w:p>
      <w:pPr>
        <w:pStyle w:val="Normal"/>
        <w:ind w:left="-426" w:right="-483" w:hanging="0"/>
        <w:jc w:val="center"/>
        <w:rPr/>
      </w:pPr>
      <w:r>
        <w:rPr>
          <w:rFonts w:eastAsia="Times New Roman" w:cs="Times New Roman" w:ascii="Times New Roman" w:hAnsi="Times New Roman"/>
          <w:b/>
          <w:color w:val="943634"/>
          <w:sz w:val="18"/>
          <w:szCs w:val="18"/>
          <w:lang w:eastAsia="it-IT"/>
        </w:rPr>
        <w:t>Comunicazione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: Catola &amp; Partners, Firenze, tel. 055.5001941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none"/>
            <w:lang w:eastAsia="it-IT"/>
          </w:rPr>
          <w:t>riccardo@catola.com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www.catola.com</w:t>
      </w:r>
    </w:p>
    <w:p>
      <w:pPr>
        <w:pStyle w:val="Normal"/>
        <w:rPr/>
      </w:pPr>
      <w:r>
        <w:rPr/>
      </w:r>
    </w:p>
    <w:sectPr>
      <w:type w:val="nextPage"/>
      <w:pgSz w:w="10716" w:h="14173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g.geri@bardinipeyron.it" TargetMode="External"/><Relationship Id="rId5" Type="http://schemas.openxmlformats.org/officeDocument/2006/relationships/hyperlink" Target="http://www.entecarifirenze.it/" TargetMode="External"/><Relationship Id="rId6" Type="http://schemas.openxmlformats.org/officeDocument/2006/relationships/hyperlink" Target="mailto:riccardo.galli@entecarifirenze.it" TargetMode="External"/><Relationship Id="rId7" Type="http://schemas.openxmlformats.org/officeDocument/2006/relationships/hyperlink" Target="mailto:riccardo@catol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8:00Z</dcterms:created>
  <dc:creator>Nome utente</dc:creator>
  <dc:description/>
  <cp:keywords/>
  <dc:language>en-US</dc:language>
  <cp:lastModifiedBy>Nome utente</cp:lastModifiedBy>
  <dcterms:modified xsi:type="dcterms:W3CDTF">2012-10-23T15:07:00Z</dcterms:modified>
  <cp:revision>8</cp:revision>
  <dc:subject/>
  <dc:title/>
</cp:coreProperties>
</file>