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7" w:right="-280" w:hanging="0"/>
        <w:jc w:val="center"/>
        <w:rPr>
          <w:b/>
          <w:b/>
          <w:color w:val="FFFFFF"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-114300</wp:posOffset>
            </wp:positionV>
            <wp:extent cx="2612390" cy="685800"/>
            <wp:effectExtent l="0" t="0" r="0" b="0"/>
            <wp:wrapNone/>
            <wp:docPr id="1" name="img_X_CONGRESS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X_CONGRESS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0" t="20019" r="50272" b="7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3324860" cy="685800"/>
            <wp:effectExtent l="0" t="0" r="0" b="0"/>
            <wp:wrapNone/>
            <wp:docPr id="2" name="img_X_CONGRESS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X_CONGRESSO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8" t="5883" r="5671" b="79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FFFFFF"/>
          <w:sz w:val="2"/>
          <w:szCs w:val="2"/>
        </w:rPr>
        <w:t xml:space="preserve">   </w:t>
      </w:r>
    </w:p>
    <w:p>
      <w:pPr>
        <w:pStyle w:val="Normal"/>
        <w:spacing w:lineRule="auto" w:line="240" w:before="0" w:after="0"/>
        <w:ind w:left="-187" w:right="-280" w:hanging="0"/>
        <w:jc w:val="center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spacing w:lineRule="auto" w:line="240" w:before="0" w:after="0"/>
        <w:ind w:left="-187" w:right="-280" w:hanging="0"/>
        <w:jc w:val="center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spacing w:lineRule="auto" w:line="240" w:before="0" w:after="0"/>
        <w:ind w:left="-187" w:right="-280" w:hanging="0"/>
        <w:jc w:val="center"/>
        <w:rPr/>
      </w:pPr>
      <w:r>
        <w:rPr>
          <w:b/>
          <w:color w:val="FFFFFF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BRES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FFFF"/>
          <w:sz w:val="44"/>
          <w:szCs w:val="44"/>
        </w:rPr>
      </w:r>
    </w:p>
    <w:p>
      <w:pPr>
        <w:pStyle w:val="Normal"/>
        <w:spacing w:lineRule="auto" w:line="240" w:before="0" w:after="0"/>
        <w:ind w:left="-1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8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municato stampa, 30 Settembre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color w:val="800000"/>
          <w:sz w:val="44"/>
          <w:szCs w:val="44"/>
        </w:rPr>
        <w:t>I segreti nascosti della Vitamina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dispensabile per la buona salute delle ossa, ha in realtà un ruolo importante in molte altre funzioni dell’organismo e sembra capace di prevenire tumori, problemi cardiovascolari, malattie del metabolismo e del sistema immunitario. Le ultime novità dal congresso Siommms </w:t>
      </w:r>
    </w:p>
    <w:p>
      <w:pPr>
        <w:pStyle w:val="Normal"/>
        <w:spacing w:lineRule="auto" w:line="240" w:before="0" w:after="0"/>
        <w:ind w:left="-187"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-187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rescia</w:t>
      </w:r>
      <w:r>
        <w:rPr>
          <w:rFonts w:cs="Times New Roman" w:ascii="Times New Roman" w:hAnsi="Times New Roman"/>
          <w:sz w:val="24"/>
          <w:szCs w:val="24"/>
        </w:rPr>
        <w:t xml:space="preserve"> – Che la Vitamina D sia indispensabile alla buona salute delle ossa è cosa nota. Ma che sia anche un deterrente per numerose patologie extrascheletriche (tumori, malattie del metabolismo, cardiovascolari e del sistema immunitario) è una novità che sta spalancando alla ricerca orizzonti inesplorati.</w:t>
      </w:r>
    </w:p>
    <w:p>
      <w:pPr>
        <w:pStyle w:val="Normal"/>
        <w:spacing w:lineRule="auto" w:line="240" w:before="0" w:after="0"/>
        <w:ind w:left="-187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In apertura del congresso nazionale SIOMMMS, ne ha presentato un panorama oggi a Brescia la dottoressa Elisabetta Romagnoli, medico internista, appartenente all’equipe che il professor Salvatore Minisola guida al dipartimento di Scienze Cliniche dell’Università ‘Sapienza’ di Roma. </w:t>
      </w:r>
    </w:p>
    <w:p>
      <w:pPr>
        <w:pStyle w:val="Normal"/>
        <w:spacing w:lineRule="auto" w:line="240" w:before="0" w:after="0"/>
        <w:ind w:left="-187"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ull’ultimo numero del </w:t>
      </w:r>
      <w:r>
        <w:rPr>
          <w:rFonts w:cs="Times New Roman" w:ascii="Times New Roman" w:hAnsi="Times New Roman"/>
          <w:i/>
          <w:sz w:val="24"/>
          <w:szCs w:val="24"/>
        </w:rPr>
        <w:t>Journal of Clinical Endocrinology and Metabolism</w:t>
      </w:r>
      <w:r>
        <w:rPr>
          <w:rFonts w:cs="Times New Roman" w:ascii="Times New Roman" w:hAnsi="Times New Roman"/>
          <w:sz w:val="24"/>
          <w:szCs w:val="24"/>
        </w:rPr>
        <w:t xml:space="preserve"> l’equipe del professor Minisola ha pubblicato un’importante scoperta, ossia che bastano solo tre “superpillole” di Vitamina D all’anno, invece della dose quotidiana, per curare chi soffre di deficienza vitaminica ed è dunque esposto a fratture da fragilità.</w:t>
      </w:r>
    </w:p>
    <w:p>
      <w:pPr>
        <w:pStyle w:val="Normal"/>
        <w:spacing w:lineRule="auto" w:line="240" w:before="0" w:after="0"/>
        <w:ind w:left="-187"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 Brescia la dottoressa Romagnoli ha invece presentato un elaborato reportage in cui si dimostra che la Vitamina D ha influenza non solo sullo scheletro attraverso i classici organi bersaglio (osso, rene, intestino), bensì su tutto l’organismo. E ciò grazie a un enzima (1-α-idrossilasi, CYP27B1), che converte la 25-idrossi-vitamina D nel suo metabolita attivo 1,25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D (calcitriolo).</w:t>
      </w:r>
    </w:p>
    <w:p>
      <w:pPr>
        <w:pStyle w:val="Normal"/>
        <w:spacing w:lineRule="auto" w:line="240" w:before="0" w:after="0"/>
        <w:ind w:left="-187"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La Vitamina D, ha spiegato, contribuisce in particolare a regolare la produzione e la secrezione di numerosi ormoni e ha un ruolo anche nel controllo della differenziazione e della proliferazione cellulare e nella modulazione della risposta immunitaria. Il deficit di Vitamina D è appunto associato a maggiori rischi tumorali, metabolici, cardiovascolari e di svariate patologie coinvolgenti il sistema immunitario. Sull’azione anti-proliferativa della vitamina D sono dunque in corso nel mondo numerosi studi (su colture cellulari e cavie animali) per accertare l’attività anti-neoplastica del calcitriolo.</w:t>
      </w:r>
    </w:p>
    <w:p>
      <w:pPr>
        <w:pStyle w:val="Normal"/>
        <w:spacing w:lineRule="auto" w:line="240" w:before="0" w:after="0"/>
        <w:ind w:left="-187"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l momento, l’applicazione clinica di queste ricerche si scontra però con alcuni effetti indesiderat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i elevate di calcitrio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ocano infatti ipercalcemia e ipercalciuria, ovvero livelli patologici di calcio nel sangue e nelle urine. Indagini epidemiologiche in campo oncologico rilevano invece significative associazioni tra stato vitaminico adeguato e sviluppo e/o prevenzione di alcuni tumori. Dati discordanti, che confermano perciò la necessità di indagini randomizzate e controllate per accertare il reale rapporto causale tra deficit vitaminico D e neoplasie, nonché il livello ottimale di vitamina D capace di attività antineoplastica.</w:t>
      </w:r>
    </w:p>
    <w:p>
      <w:pPr>
        <w:pStyle w:val="Normal"/>
        <w:spacing w:lineRule="auto" w:line="240" w:before="0" w:after="0"/>
        <w:ind w:left="-187"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a vitamina D sembra inoltre capace di modulare la risposta immunitaria e se ne ipotizza dunque l’impiego nella terapia delle malattie autoimmuni e dei trapianti d’organo. “D’altra parte”, ha ricordato la dottoressa Romagnoli, “alcune di queste patologie, quali la sclerosi multipla e il diabete mellito di tipo 1, appaiono associate a un deficit vitaminico D. Inoltre, la Vitamina D svolgerebbe un ruolo primario nell’immunità innata e nella resistenza all’infezione tubercolare”.</w:t>
      </w:r>
    </w:p>
    <w:p>
      <w:pPr>
        <w:pStyle w:val="Normal"/>
        <w:spacing w:lineRule="auto" w:line="240" w:before="0" w:after="0"/>
        <w:ind w:left="-187"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er ora, invece, nessuna conferma circa ipotetici effetti positivi della Vitamina D sul sistema cardiovascolare. Anzi, recenti meta analisi sembrano suggerire l’assenza totale di benefici significativi sugli eventi cardio-metabolici. Anche in questo settore sono dunque necessari studi randomizzati, in popolazioni differenti, per sapere con sicurezza se la Vitamina D ha davvero un ruolo nella prevenzione primaria o nella terapia delle malattie cardiovascolari.</w:t>
      </w:r>
    </w:p>
    <w:p>
      <w:pPr>
        <w:pStyle w:val="Normal"/>
        <w:spacing w:lineRule="auto" w:line="240" w:before="0" w:after="0"/>
        <w:ind w:left="-561" w:right="-654" w:hanging="0"/>
        <w:jc w:val="center"/>
        <w:rPr>
          <w:rFonts w:ascii="Times New Roman" w:hAnsi="Times New Roman" w:cs="Times New Roman"/>
          <w:b/>
          <w:b/>
          <w:bCs/>
          <w:color w:val="8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</w:r>
    </w:p>
    <w:p>
      <w:pPr>
        <w:pStyle w:val="Normal"/>
        <w:spacing w:lineRule="auto" w:line="240" w:before="0" w:after="0"/>
        <w:ind w:left="-561" w:right="-654" w:hanging="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  <w:t>Ufficio stampa</w:t>
      </w:r>
      <w:r>
        <w:rPr>
          <w:rFonts w:cs="Times New Roman" w:ascii="Times New Roman" w:hAnsi="Times New Roman"/>
          <w:sz w:val="18"/>
          <w:szCs w:val="18"/>
        </w:rPr>
        <w:t xml:space="preserve">: Catola &amp; Partners, Via degli Artisti 15B, 50132 Firenze, 055.5522867/892, 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u w:val="none"/>
          </w:rPr>
          <w:t>riccardo.catola@catola.it</w:t>
        </w:r>
      </w:hyperlink>
      <w:r>
        <w:rPr>
          <w:rFonts w:cs="Times New Roman" w:ascii="Times New Roman" w:hAnsi="Times New Roman"/>
          <w:iCs/>
          <w:color w:val="000000"/>
          <w:sz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0"/>
            <w:u w:val="none"/>
          </w:rPr>
          <w:t>www.catola.com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126" w:hanging="0"/>
        <w:jc w:val="both"/>
        <w:rPr/>
      </w:pPr>
      <w:r>
        <w:rPr>
          <w:rFonts w:cs="Times New Roman" w:ascii="Times New Roman" w:hAnsi="Times New Roman"/>
          <w:b/>
          <w:color w:val="800000"/>
          <w:sz w:val="20"/>
          <w:szCs w:val="20"/>
        </w:rPr>
        <w:t>Segreteria Organizzativ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AIC, Pisa, tel. 050598808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info@siommms2010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astiviaggi.pisa.it</w:t>
        </w:r>
      </w:hyperlink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iccardo.catola@catola.it" TargetMode="External"/><Relationship Id="rId5" Type="http://schemas.openxmlformats.org/officeDocument/2006/relationships/hyperlink" Target="http://www.catola.com/" TargetMode="External"/><Relationship Id="rId6" Type="http://schemas.openxmlformats.org/officeDocument/2006/relationships/hyperlink" Target="mailto:info@siommms2010.com" TargetMode="External"/><Relationship Id="rId7" Type="http://schemas.openxmlformats.org/officeDocument/2006/relationships/hyperlink" Target="http://www.astiviaggi.pis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16:00Z</dcterms:created>
  <dc:creator>Studio Catola</dc:creator>
  <dc:description/>
  <cp:keywords/>
  <dc:language>en-US</dc:language>
  <cp:lastModifiedBy>Studio Catola</cp:lastModifiedBy>
  <dcterms:modified xsi:type="dcterms:W3CDTF">2010-09-28T08:51:00Z</dcterms:modified>
  <cp:revision>6</cp:revision>
  <dc:subject/>
  <dc:title>   </dc:title>
</cp:coreProperties>
</file>