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Comunicato Stampa</w:t>
      </w:r>
    </w:p>
    <w:p>
      <w:pPr>
        <w:pStyle w:val="Normal"/>
        <w:rPr>
          <w:rFonts w:ascii="Times New Roman" w:hAnsi="Times New Roman" w:eastAsia="Times New Roman" w:cs="Times New Roman"/>
        </w:rPr>
      </w:pPr>
      <w:r>
        <w:rPr>
          <w:rFonts w:eastAsia="Times New Roman" w:cs="Times New Roman" w:ascii="Times New Roman" w:hAnsi="Times New Roman"/>
        </w:rPr>
        <w:t>Firenze, 7 Maggio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Da Palazzo Vecchio a Boboli passeggiando su Firenze</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Riapre il Percorso del Principe</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Dopo il grande successo degli anni scorsi, il 15 maggio torna ad aprirsi alle visite il Percorso del Principe, il lungo e suggestivo itinerario aereo che collega Palazzo Vecchio a Pitti passando per la Galleria degli Uffizi e il Ponte Vecchio. E’ un’iniziativa promossa dalla Soprintendenza ai Beni Storici e Artistici e dalla Soprintendenza ai Beni Architettonici e Ambientali e dall’Assessorato alla Cultura del Comune di Firenze. </w:t>
      </w:r>
    </w:p>
    <w:p>
      <w:pPr>
        <w:pStyle w:val="Normal"/>
        <w:ind w:firstLine="708"/>
        <w:rPr>
          <w:rFonts w:ascii="Times New Roman" w:hAnsi="Times New Roman" w:eastAsia="Times New Roman" w:cs="Times New Roman"/>
        </w:rPr>
      </w:pPr>
      <w:r>
        <w:rPr>
          <w:rFonts w:eastAsia="Times New Roman" w:cs="Times New Roman" w:ascii="Times New Roman" w:hAnsi="Times New Roman"/>
        </w:rPr>
        <w:t>Per l’occasione è stato istituito il primo biglietto integrato per l’ingresso congiunto ai Musei Statali e Comunali.</w:t>
      </w:r>
    </w:p>
    <w:p>
      <w:pPr>
        <w:pStyle w:val="Normal"/>
        <w:ind w:firstLine="708"/>
        <w:rPr>
          <w:rFonts w:ascii="Times New Roman" w:hAnsi="Times New Roman" w:eastAsia="Times New Roman" w:cs="Times New Roman"/>
        </w:rPr>
      </w:pPr>
      <w:r>
        <w:rPr>
          <w:rFonts w:eastAsia="Times New Roman" w:cs="Times New Roman" w:ascii="Times New Roman" w:hAnsi="Times New Roman"/>
        </w:rPr>
        <w:t>Il Percorso sarà accessibile tutti i martedì, mercoledì, venerdì e sabati nei periodi tra il 15 maggio e il 17 luglio e tra il 31 agosto e il 30 ottobre. Sono previste quattro visite al giorno, ognuna per un massimo di 25–30 persone. Questi gli orari: 09.00, 10.30, 13.00, 14.30. E’ necessario prenotare telefonando al numero 055.2654321, dal lunedì al sabato, tra le 08.30 e le 13.30. L’ufficio prenotazioni accetterà le richieste a partire da lunedì 10 maggio.</w:t>
      </w:r>
    </w:p>
    <w:p>
      <w:pPr>
        <w:pStyle w:val="Normal"/>
        <w:ind w:firstLine="708"/>
        <w:rPr>
          <w:rFonts w:ascii="Times New Roman" w:hAnsi="Times New Roman" w:eastAsia="Times New Roman" w:cs="Times New Roman"/>
        </w:rPr>
      </w:pPr>
      <w:r>
        <w:rPr>
          <w:rFonts w:eastAsia="Times New Roman" w:cs="Times New Roman" w:ascii="Times New Roman" w:hAnsi="Times New Roman"/>
        </w:rPr>
        <w:t>Il costo del biglietto: 38.500 lire per chi ha più di vent’anni; 32.000 lire per i giovani di età tra i 12 e i 20 anni (italiani e comunitari), e per gli ultra sessantenni residenti a Firenze. Ingresso gratuito, infine, per i minori di 12 anni che devono comunque essere accompagnati da un adulto.</w:t>
      </w:r>
    </w:p>
    <w:p>
      <w:pPr>
        <w:pStyle w:val="Normal"/>
        <w:ind w:firstLine="708"/>
        <w:rPr>
          <w:rFonts w:ascii="Times New Roman" w:hAnsi="Times New Roman" w:eastAsia="Times New Roman" w:cs="Times New Roman"/>
        </w:rPr>
      </w:pPr>
      <w:r>
        <w:rPr>
          <w:rFonts w:eastAsia="Times New Roman" w:cs="Times New Roman" w:ascii="Times New Roman" w:hAnsi="Times New Roman"/>
        </w:rPr>
        <w:t>Come noto, il Corridoio Vasariano esiste dal 1565. Fu voluto da Cosimo I de’ Medici (1519–1574) in occasione delle nozze del figlio Francesco (1541–1587) con Giovanna d’Austria e fu realizzato da Giorgio Vasari nell’arco di pochi mesi. Si tratta di un itinerario che attraversa Firenze e l’Arno snodandosi sopra tetti, strade e ponti, dentro chiese e palazzi. Fu l’espressione della volontà del potere mediceo, ormai consolidatosi, di modificare – connotandoli anche ideologicamente – i tre edifici della sovranità di Cosimo I: quello di rappresentanza, Palazzo Ducale, da allora Palazzo Vecchio; la residenza – villa ovvero la nuova reggia di Pitti; e il palazzo degli Uffizi che ospitava la struttura funzionale di quel governo assoluto.</w:t>
      </w:r>
    </w:p>
    <w:p>
      <w:pPr>
        <w:pStyle w:val="Normal"/>
        <w:ind w:firstLine="708"/>
        <w:rPr>
          <w:rFonts w:ascii="Times New Roman" w:hAnsi="Times New Roman" w:eastAsia="Times New Roman" w:cs="Times New Roman"/>
        </w:rPr>
      </w:pPr>
      <w:r>
        <w:rPr>
          <w:rFonts w:eastAsia="Times New Roman" w:cs="Times New Roman" w:ascii="Times New Roman" w:hAnsi="Times New Roman"/>
        </w:rPr>
        <w:t>Il Percorso ha inizio in Palazzo Vecchio fino nel quartiere di Eleonora (di Toledo), cosi chiamato perché abitato all’epoca dalla consorte spagnola di Cosimo I e attraverso un agile cavalcavia su via della Ninna approda alla Galleria degli Uffizi. Questa deve la propria origine alla volontà del Principe di trasformare in sede delle collezioni di famiglia l’ultimo piano dell’edificio, costruito nel 1560 su progetto del Vasari, per ospitare le residenze delle tredici maggiori Magistrature che amministravano lo stato mediceo.</w:t>
      </w:r>
    </w:p>
    <w:p>
      <w:pPr>
        <w:pStyle w:val="Normal"/>
        <w:ind w:firstLine="708"/>
        <w:rPr>
          <w:rFonts w:ascii="Times New Roman" w:hAnsi="Times New Roman" w:eastAsia="Times New Roman" w:cs="Times New Roman"/>
        </w:rPr>
      </w:pPr>
      <w:r>
        <w:rPr>
          <w:rFonts w:eastAsia="Times New Roman" w:cs="Times New Roman" w:ascii="Times New Roman" w:hAnsi="Times New Roman"/>
        </w:rPr>
        <w:t>All’inizio del terzo corridoio degli Uffizi il Percorso del Principe affronta il Corridoio Vasariano che dal lungarno degli Archibusieri al Ponte Vecchio offre di Firenze vedute straordinarie. Si passa poi intorno alla torre dei Mannelli, sull’incrocio di Borgo S. Jacopo con via de’ Bardi e via Guicciardini e ci si affaccia sulla chiesa di Santa Felicita e sulla piazzetta omonima.</w:t>
      </w:r>
    </w:p>
    <w:p>
      <w:pPr>
        <w:pStyle w:val="Normal"/>
        <w:ind w:firstLine="708"/>
        <w:rPr>
          <w:rFonts w:ascii="Times New Roman" w:hAnsi="Times New Roman" w:eastAsia="Times New Roman" w:cs="Times New Roman"/>
        </w:rPr>
      </w:pPr>
      <w:r>
        <w:rPr>
          <w:rFonts w:eastAsia="Times New Roman" w:cs="Times New Roman" w:ascii="Times New Roman" w:hAnsi="Times New Roman"/>
        </w:rPr>
        <w:t>Nel Corridoio è esposta, tra l’altro, una scelta di dipinti appartenenti a nuclei di collezione degli Uffizi di primaria importanza: dai Caravaggeschi, gravemente danneggiati dall’attentato del 1993, ai dipinti italiani e stranieri del Seicento e Settecento, dagli Autoritratti di artisti italiani e stranieri (è la maggiore raccolta al mondo, iniziata dal cardinale Leopoldo de’ Medici) a una serie di Ritratti di personaggi illustri.</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L’ultima tappa è il Giardino di Boboli dove il Percorso del Principe sfocia accanto alla Grotta del Buontalenti (1583–1587). Per la storia, il progetto iniziale di Boboli fu realizzato dal Tribolo negli anni 1549–1550 dopo che Eleonora di Toledo ebbe acquistato dalla famiglia Pitti il palazzo destinato a diventare la sontuosa residenza dei sovrani di Toscana e a ospitare la Quadreria Palati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Antonio Paolucci</w:t>
      </w:r>
    </w:p>
    <w:p>
      <w:pPr>
        <w:pStyle w:val="Normal"/>
        <w:jc w:val="right"/>
        <w:rPr>
          <w:rFonts w:ascii="Times New Roman" w:hAnsi="Times New Roman" w:eastAsia="Times New Roman" w:cs="Times New Roman"/>
        </w:rPr>
      </w:pPr>
      <w:r>
        <w:rPr>
          <w:rFonts w:eastAsia="Times New Roman" w:cs="Times New Roman" w:ascii="Times New Roman" w:hAnsi="Times New Roman"/>
        </w:rPr>
        <w:t>Mario Lolli Ghetti</w:t>
      </w:r>
    </w:p>
    <w:p>
      <w:pPr>
        <w:pStyle w:val="Normal"/>
        <w:jc w:val="right"/>
        <w:rPr>
          <w:rFonts w:ascii="Times New Roman" w:hAnsi="Times New Roman" w:eastAsia="Times New Roman" w:cs="Times New Roman"/>
        </w:rPr>
      </w:pPr>
      <w:r>
        <w:rPr>
          <w:rFonts w:eastAsia="Times New Roman" w:cs="Times New Roman" w:ascii="Times New Roman" w:hAnsi="Times New Roman"/>
        </w:rPr>
        <w:t>Chiara Silla</w:t>
      </w:r>
    </w:p>
    <w:sectPr>
      <w:type w:val="nextPage"/>
      <w:pgSz w:w="11906" w:h="16838"/>
      <w:pgMar w:left="1134" w:right="1134"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7:00Z</dcterms:created>
  <dc:creator>MUSEI FIORENTINI</dc:creator>
  <dc:description/>
  <dc:language>en-US</dc:language>
  <cp:lastModifiedBy>......</cp:lastModifiedBy>
  <cp:lastPrinted>1999-05-07T14:53:00Z</cp:lastPrinted>
  <dcterms:modified xsi:type="dcterms:W3CDTF">1999-05-07T12:58:00Z</dcterms:modified>
  <cp:revision>2</cp:revision>
  <dc:subject/>
  <dc:title>Comunicato Stampa</dc:title>
</cp:coreProperties>
</file>