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346075</wp:posOffset>
            </wp:positionV>
            <wp:extent cx="718820" cy="718820"/>
            <wp:effectExtent l="0" t="0" r="0" b="0"/>
            <wp:wrapNone/>
            <wp:docPr id="1" name="logoarcet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cet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, 16 Aprile 2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  <w:highlight w:val="darkRed"/>
        </w:rPr>
        <w:t>Firenze chiama Marte</w:t>
      </w:r>
    </w:p>
    <w:p>
      <w:pPr>
        <w:pStyle w:val="Normal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Un Sistema Solare sulla collina di Arcetri</w:t>
      </w:r>
    </w:p>
    <w:p>
      <w:pPr>
        <w:pStyle w:val="Normal"/>
        <w:ind w:left="-187" w:right="-280" w:hanging="0"/>
        <w:jc w:val="center"/>
        <w:rPr>
          <w:i/>
          <w:i/>
        </w:rPr>
      </w:pPr>
      <w:r>
        <w:rPr>
          <w:i/>
        </w:rPr>
        <w:t xml:space="preserve">L’Osservatorio Astrofisico presenta il programma della Settimana dell’Astronomia dedicata al </w:t>
      </w:r>
    </w:p>
    <w:p>
      <w:pPr>
        <w:pStyle w:val="Normal"/>
        <w:ind w:left="-187" w:right="-280" w:hanging="0"/>
        <w:jc w:val="center"/>
        <w:rPr/>
      </w:pPr>
      <w:r>
        <w:rPr>
          <w:i/>
        </w:rPr>
        <w:t xml:space="preserve">Pianeta Rosso e un affascinante percorso che in 200 metri riproduce in </w:t>
      </w:r>
      <w:r>
        <w:rPr>
          <w:i/>
          <w:color w:val="000000"/>
        </w:rPr>
        <w:t>scala 6 miliardi</w:t>
      </w:r>
      <w:r>
        <w:rPr>
          <w:i/>
        </w:rPr>
        <w:t xml:space="preserve"> di km.</w:t>
      </w:r>
    </w:p>
    <w:p>
      <w:pPr>
        <w:pStyle w:val="Normal"/>
        <w:ind w:left="-187" w:right="-280" w:hanging="0"/>
        <w:jc w:val="center"/>
        <w:rPr>
          <w:i/>
          <w:i/>
        </w:rPr>
      </w:pPr>
      <w:r>
        <w:rPr>
          <w:i/>
        </w:rPr>
        <w:t>Presto su Marte un rover munito di strumenti made in Tuscan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>
          <w:b/>
          <w:color w:val="000000"/>
        </w:rPr>
        <w:t>Firenze</w:t>
      </w:r>
      <w:r>
        <w:rPr>
          <w:color w:val="000000"/>
        </w:rPr>
        <w:t xml:space="preserve"> - Sulla collina dell’Osservatorio Astrofisico di Arcetri un Sistema Solare ‘tascabile’ si snoda tra vialetti e ulivi per circa 200 metri, a partire dalla scalinata di accesso. Più o meno 6 miliardi di km ridotti a una passeggiata. Ai confini estremi Plutone, poi, assai distanziati Nettuno e Urano, più ravvicinati Saturno e il gigante Giove, fino ai pianeti minori, le quattro sferette di Marte, Terra, Venere e Mercurio concentrate in un fazzoletto. Il Sole, ormai a un passo, è una colonna di luce alta 4.5 metri, a ridosso della cupola dove l’ottocentesco telescopio di </w:t>
      </w:r>
      <w:r>
        <w:rPr>
          <w:b/>
          <w:color w:val="000000"/>
        </w:rPr>
        <w:t>Giovan Battista Amici</w:t>
      </w:r>
      <w:r>
        <w:rPr>
          <w:color w:val="000000"/>
        </w:rPr>
        <w:t xml:space="preserve"> accoglie folle di appassion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utto è in perfette proporzioni nello spettacolare percorso progettato dall’artista fiorentina </w:t>
      </w:r>
      <w:r>
        <w:rPr>
          <w:b/>
          <w:color w:val="000000"/>
        </w:rPr>
        <w:t>Andrea Mercedes Melocco</w:t>
      </w:r>
      <w:r>
        <w:rPr>
          <w:color w:val="000000"/>
        </w:rPr>
        <w:t xml:space="preserve">, che il direttore dell’Osservatorio </w:t>
      </w:r>
      <w:r>
        <w:rPr>
          <w:b/>
          <w:color w:val="000000"/>
        </w:rPr>
        <w:t>Francesco Palla</w:t>
      </w:r>
      <w:r>
        <w:rPr>
          <w:color w:val="000000"/>
        </w:rPr>
        <w:t xml:space="preserve"> ha presentato oggi alla stampa nel contesto della </w:t>
      </w:r>
      <w:r>
        <w:rPr>
          <w:b/>
          <w:color w:val="000000"/>
        </w:rPr>
        <w:t>XI Settimana dell’Astronomia</w:t>
      </w:r>
      <w:r>
        <w:rPr>
          <w:color w:val="000000"/>
        </w:rPr>
        <w:t xml:space="preserve"> 2010 (19 - 23 aprile), organizzata come di consueto dalla Società Astronomica Italiana in collaborazione con l’Istituto Nazionale di Astrofisica (INAF), cui l’Osservatorio di Arcetri fa ca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Quest’anno si celebra la figura di </w:t>
      </w:r>
      <w:r>
        <w:rPr>
          <w:b/>
          <w:color w:val="000000"/>
        </w:rPr>
        <w:t>Giovanni Schiaparelli</w:t>
      </w:r>
      <w:r>
        <w:rPr>
          <w:color w:val="000000"/>
        </w:rPr>
        <w:t xml:space="preserve"> (1835 – 1910), l’astronomo magistrale che, scoprendo i canali di Marte, aprì la strada a mille congetture (un pianeta abitato a due passi da qui?) e a terrori sciagurati (saremo invasi dai marziani?), fornendo così spunti preziosi al mondo del cinema e ai cacciatori di dischi vola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Schiaparelli, ha ricordato Palla, le celebrazioni astronomiche sono dedicate in particolare a Marte e alle prossime missioni esplorative con uomini a bordo, dopo varie</w:t>
      </w:r>
      <w:r>
        <w:rPr>
          <w:i/>
          <w:color w:val="000000"/>
        </w:rPr>
        <w:t xml:space="preserve"> </w:t>
      </w:r>
      <w:r>
        <w:rPr>
          <w:color w:val="000000"/>
        </w:rPr>
        <w:t>sonde e robot. Firenze-Arcetri chiama dunque il Pianeta Rosso proponendo per la Settimana dell’Astronomia un fitto programma di visite guidate e osservazioni telescopiche per adulti e piccini (</w:t>
      </w:r>
      <w:r>
        <w:rPr>
          <w:b/>
          <w:color w:val="000000"/>
        </w:rPr>
        <w:t>prenotazioni: 055.2752280, richiesta_visita@arcetri.astro.it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emi che la conferenza stampa ha reso ancor più affascinanti grazie alla partecipazione del presidente della Società Italiana di Astrobiologia </w:t>
      </w:r>
      <w:r>
        <w:rPr>
          <w:b/>
          <w:color w:val="000000"/>
        </w:rPr>
        <w:t>John Brucato</w:t>
      </w:r>
      <w:r>
        <w:rPr>
          <w:color w:val="000000"/>
        </w:rPr>
        <w:t>, uno degli specialisti del progetto EXOMARS dell’Agenzia Spaziale Europea (ESA) che prevede l’invio di un rover munito di strumenti realizzati in Toscana (Galileo di Firenze e Kayser di Livorno). C’è vita lassù? I canali, a lungo creduti manufatti, è ormai chiaro che sono del tutto naturali. Sembra però che almeno l’acqua ci sia, e l’acqua, si sa, è già un buon inizio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Se e quando l’uomo metterà piede su Marte lo ha invece ricordato in collegamento audio-video </w:t>
      </w:r>
      <w:r>
        <w:rPr>
          <w:b/>
          <w:color w:val="000000"/>
        </w:rPr>
        <w:t>Angioletta Coradini</w:t>
      </w:r>
      <w:r>
        <w:rPr>
          <w:color w:val="000000"/>
        </w:rPr>
        <w:t>, direttrice dell’Istituto di Fisica dello Spazio Interplanetario - INAF, nonché responsabile di numerosi progetti strumentali, in corso o futuribili, per satelliti diretti verso pianeti e corpi del Sistema Sol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er mostrare come questo nostro Sistema è realmente fatto, l’Osservatorio offre ora al pubblico il percorso ideato da Melocco - realizzazione di </w:t>
      </w:r>
      <w:r>
        <w:rPr>
          <w:b/>
          <w:color w:val="000000"/>
        </w:rPr>
        <w:t>Il Ferro Soffiato</w:t>
      </w:r>
      <w:r>
        <w:rPr>
          <w:color w:val="000000"/>
        </w:rPr>
        <w:t>, S. Mama, Arezzo -, con l’ovvia consulenza astronomica degli specialisti di Arcetri. Un progetto finanziato dalla Regione Toscana nell’ambito dell’Anno Internazionale dell’Astronomia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Quanto sono grandi i pianeti? In che proporzione stanno l'uno rispetto all'altro? Da dove vengono meteoriti e comete? Come si colloca il nostro Sistema Solare rispetto ad altre architetture planetarie? A queste domande il percorso dà risposte precise, rese evidenti dall’immediatezza dei sensi. In più i pianeti sono rappresentati nei loro colori naturali su strutture in ferro volutamente usurabile, in modo che le intemperie ne rinnovino cromie e alterazioni dalle forti suggestioni visive e tattili. Strutture peraltro modellate in base ai segni con cui la mitologia e i secoli hanno caratterizzato ciascun pianet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7" w:hanging="0"/>
        <w:jc w:val="center"/>
        <w:outlineLvl w:val="3"/>
        <w:rPr>
          <w:color w:val="000000"/>
          <w:sz w:val="18"/>
          <w:szCs w:val="18"/>
        </w:rPr>
      </w:pPr>
      <w:r>
        <w:rPr>
          <w:rStyle w:val="Emphasis"/>
          <w:color w:val="800000"/>
          <w:sz w:val="18"/>
          <w:szCs w:val="18"/>
        </w:rPr>
        <w:t>Osservatorio</w:t>
      </w:r>
      <w:r>
        <w:rPr>
          <w:b/>
          <w:color w:val="800000"/>
          <w:sz w:val="18"/>
          <w:szCs w:val="18"/>
        </w:rPr>
        <w:t xml:space="preserve"> Astrofisico di </w:t>
      </w:r>
      <w:r>
        <w:rPr>
          <w:rStyle w:val="Emphasis"/>
          <w:color w:val="800000"/>
          <w:sz w:val="18"/>
          <w:szCs w:val="18"/>
        </w:rPr>
        <w:t>Arcetri - INAF</w:t>
      </w:r>
      <w:r>
        <w:rPr>
          <w:color w:val="000000"/>
          <w:sz w:val="18"/>
          <w:szCs w:val="18"/>
        </w:rPr>
        <w:t xml:space="preserve">, Largo E. Fermi, 5 - Firenze, Tel. 055.27521, </w:t>
      </w:r>
      <w:r>
        <w:rPr>
          <w:rStyle w:val="CitazioneHTML"/>
          <w:i w:val="false"/>
          <w:color w:val="000000"/>
          <w:sz w:val="18"/>
          <w:szCs w:val="18"/>
        </w:rPr>
        <w:t>www.</w:t>
      </w:r>
      <w:r>
        <w:rPr>
          <w:rStyle w:val="CitazioneHTML"/>
          <w:bCs/>
          <w:i w:val="false"/>
          <w:color w:val="000000"/>
          <w:sz w:val="18"/>
          <w:szCs w:val="18"/>
        </w:rPr>
        <w:t>arcetri</w:t>
      </w:r>
      <w:r>
        <w:rPr>
          <w:rStyle w:val="CitazioneHTML"/>
          <w:i w:val="false"/>
          <w:color w:val="000000"/>
          <w:sz w:val="18"/>
          <w:szCs w:val="18"/>
        </w:rPr>
        <w:t>.astro.it</w:t>
      </w:r>
    </w:p>
    <w:p>
      <w:pPr>
        <w:pStyle w:val="Normal"/>
        <w:ind w:left="-18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>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Tel. 055.5522867 / 892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6:00Z</dcterms:created>
  <dc:creator>Studio Catola</dc:creator>
  <dc:description/>
  <cp:keywords/>
  <dc:language>en-US</dc:language>
  <cp:lastModifiedBy>Studio Catola</cp:lastModifiedBy>
  <dcterms:modified xsi:type="dcterms:W3CDTF">2010-04-15T16:45:00Z</dcterms:modified>
  <cp:revision>9</cp:revision>
  <dc:subject/>
  <dc:title>Setimana dell’astronomia 2010 miur</dc:title>
</cp:coreProperties>
</file>