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76200</wp:posOffset>
            </wp:positionV>
            <wp:extent cx="878205" cy="3594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1247140" cy="3467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5525</wp:posOffset>
            </wp:positionH>
            <wp:positionV relativeFrom="paragraph">
              <wp:posOffset>635</wp:posOffset>
            </wp:positionV>
            <wp:extent cx="323850" cy="5111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4090</wp:posOffset>
            </wp:positionH>
            <wp:positionV relativeFrom="paragraph">
              <wp:posOffset>-64135</wp:posOffset>
            </wp:positionV>
            <wp:extent cx="58102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5" w:leader="none"/>
          <w:tab w:val="left" w:pos="6570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</w:t>
        <w:tab/>
        <w:t xml:space="preserve">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ind w:left="-14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omunicato stampa, 6 Settembre 2011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lang w:eastAsia="it-IT"/>
        </w:rPr>
        <w:t>Prenotazioni entro l’8 settembre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i/>
          <w:i/>
          <w:color w:val="94363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18"/>
          <w:szCs w:val="18"/>
          <w:lang w:eastAsia="it-IT"/>
        </w:rPr>
      </w:r>
    </w:p>
    <w:p>
      <w:pPr>
        <w:pStyle w:val="Normal"/>
        <w:ind w:left="-284" w:right="-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38"/>
          <w:szCs w:val="38"/>
          <w:lang w:eastAsia="it-IT"/>
        </w:rPr>
        <w:t>Visita guidata gratuita agli antichi spedali di Firenze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In programma nel pomeriggio di sabato 10 settembre. E’ il percorso urbano delle Vie Romee. L’evento è organizzato nell’ambito del Festival del Viaggio</w:t>
      </w:r>
    </w:p>
    <w:p>
      <w:pPr>
        <w:pStyle w:val="Normal"/>
        <w:ind w:left="-142" w:hanging="0"/>
        <w:jc w:val="left"/>
        <w:rPr>
          <w:rFonts w:ascii="Verdana" w:hAnsi="Verdana" w:eastAsia="Times New Roman" w:cs="Verdana"/>
          <w:i/>
          <w:i/>
          <w:color w:val="0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eastAsia="it-IT"/>
        </w:rPr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Ecco hospitali e conventi dove trovavano soccorso e rifugio gli antichi pellegrini quando attraversavano Firenze. E’ il percorso urbano del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e Rome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ggetto di una visita guidata gratuita, che l’Ente Cassa di Risparmio di Firenze organizza sabato 10 settembre nell’ambito de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estival del Viaggio.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cerone autorevole lo storic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nato Stop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utore della gui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e Vie Romee nel contado fiorent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reperibil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www.vierome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ltre che in libreria. Il percorso è limitato alla zona a nord dell’Arno. Quella a sud è stata visitata in giugno con la partecipazione di 120 persone. Occorre prenotare inviando una mail a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it-IT"/>
          </w:rPr>
          <w:t>silvia.zonnedda@entecarifirenz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ntro giovedì 8 settembre.</w:t>
      </w:r>
    </w:p>
    <w:p>
      <w:pPr>
        <w:pStyle w:val="Normal"/>
        <w:ind w:left="-142"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nza (ore 17,30)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San Gallo, angolo Piazza della Liber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un tempo Porta San Gallo). Ogni partecipante sarà dotato di auricolare. Lungo via San Gallo si incontrano, tra l’altro, lo spedal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onifa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a chiesa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n Giovannino dei Cavali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he in antico fu lo spedal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n Giovanni Battista decoll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azza San Mar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approda all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ccademia Belle Ar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nel medioevo fu lo sped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n Matte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Nella vici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azza Santissima Annunz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trova invece il celebre ospedale deg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noc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nfine,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della Perg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visita alle sale dell’oratori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n Tommaso d’Aqu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itinerario si collega alle sei Vie Romee che attraversano il territorio di Firenze fino alle provincie di Arezzo e Siena. Sono 560 km della rete viaria medievale, usata dai penitenti diretti a Roma. L’Ente Cassa ha contribuito a riscoprirla e a restaurarla a vantaggio di forme di turismo lente e sostenibili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Vie Romee attraversano colline e campagne, si percorrono solo a piedi o in bicicletta e conducono in luoghi ignorati dal turismo di massa: borghi e castelli nascosti, ville e monumenti centenari, pievi e abbazie.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tratta di itinerari adesso a portata di web appunto sul sito interattivo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www.vierome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 moderno sistema informativo digitale che si connette al Portale unico della Via Francigena. Il moderno viandante può dunque attingere ogni informazione sui sei percorsi: sia sul computer di casa per pianificare il viaggio, sia sul posto (con telefonini, I-Pad, ecc.) per orientarsi su itinerario, luoghi, monumenti, calcolando tempi, opportunità, obiettivi.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color w:val="FF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it-IT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-142" w:right="-19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20"/>
          <w:szCs w:val="20"/>
          <w:lang w:eastAsia="it-IT"/>
        </w:rPr>
        <w:t xml:space="preserve">Vie Romee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nte Cassa di Risparmio di Firenz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Via Bufalini 4, Firenze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www.vieromee.it</w:t>
        </w:r>
      </w:hyperlink>
    </w:p>
    <w:p>
      <w:pPr>
        <w:pStyle w:val="Normal"/>
        <w:ind w:left="-142" w:right="-199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20"/>
          <w:szCs w:val="20"/>
          <w:lang w:eastAsia="it-IT"/>
        </w:rPr>
        <w:t xml:space="preserve">Ufficio Stampa -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atola &amp; Partner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Firenze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www.catola.com</w:t>
      </w:r>
    </w:p>
    <w:sectPr>
      <w:type w:val="nextPage"/>
      <w:pgSz w:w="10716" w:h="14173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vieromee.it/" TargetMode="External"/><Relationship Id="rId7" Type="http://schemas.openxmlformats.org/officeDocument/2006/relationships/hyperlink" Target="mailto:silvia.zonnedda@entecarifirenze.it" TargetMode="External"/><Relationship Id="rId8" Type="http://schemas.openxmlformats.org/officeDocument/2006/relationships/hyperlink" Target="http://www.vieromee.it/" TargetMode="External"/><Relationship Id="rId9" Type="http://schemas.openxmlformats.org/officeDocument/2006/relationships/hyperlink" Target="http://www.vieromee.it/" TargetMode="External"/><Relationship Id="rId10" Type="http://schemas.openxmlformats.org/officeDocument/2006/relationships/hyperlink" Target="mailto:riccardo@catola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8:00Z</dcterms:created>
  <dc:creator>Nome utente</dc:creator>
  <dc:description/>
  <cp:keywords/>
  <dc:language>en-US</dc:language>
  <cp:lastModifiedBy>Nome utente</cp:lastModifiedBy>
  <cp:lastPrinted>2011-08-24T15:16:00Z</cp:lastPrinted>
  <dcterms:modified xsi:type="dcterms:W3CDTF">2011-09-05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252533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Vie Romee</vt:lpwstr>
  </property>
  <property fmtid="{D5CDD505-2E9C-101B-9397-08002B2CF9AE}" pid="6" name="_ReviewingToolsShownOnce">
    <vt:lpwstr/>
  </property>
</Properties>
</file>