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380365</wp:posOffset>
            </wp:positionV>
            <wp:extent cx="429768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enze, Palazzo Vecchio-Palazzo dei Congressi, 17-20 Novembre 1999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to stampa N. 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A genitori fragili figli fragilissimi</w:t>
      </w:r>
    </w:p>
    <w:p>
      <w:pPr>
        <w:pStyle w:val="Heading4"/>
        <w:rPr>
          <w:sz w:val="30"/>
        </w:rPr>
      </w:pPr>
      <w:r>
        <w:rPr>
          <w:sz w:val="30"/>
        </w:rPr>
        <w:t>Perché i giovani (soprattutto italiani) dipendono sempre di più dalla famigl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7"/>
          <w:u w:val="single"/>
        </w:rPr>
      </w:pPr>
      <w:r>
        <w:rPr>
          <w:sz w:val="27"/>
          <w:u w:val="single"/>
        </w:rPr>
        <w:t>di Paolo Sarti*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Da troppo tempo si assiste a una grande crisi di ruolo e di capacità dei genitori. Alla base di questa crisi ci sono motivazioni varie e complesse. Una per tutte: l’essere stati gli stessi genitori figli allevati nella cultura del disimpegno e del “tutto subito”, con ciò che può esservi connesso in termini di sofferenze, ansie, “maleducazione”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E’ una crisi che produce generazioni di figli insicuri, dotati di scarsa autonomia e tolleranza alla frustrazione. Figli destinati a diventare adulti poco liberi e poco abili, eterni adolescenti spaventati dal carico decisionale e dall’idea stessa di diventare indipendenti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La società paga tutto questo, oltre che con sofferenze individuali, con eccessivi ritardi di costruzione di nuovi nuclei familiari. E’ un fenomeno particolarmente acuto in Italia dove i ragazzi continuano a vivere in casa insieme ai genitori fino a 30 anni e oltre, dove le nuove generazioni dimostrano scarsa “imprenditorialità” lavorativa (caccia ad oltranza al posto fisso) e  scarsa creatività politica e sociale. I giovani non partecipano alla politica non perché oggi sia fatta male (è fatta come sempre), ma perché sfuggono all’impegno sociale in prima persona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Su altri versanti il fenomeno si manifesta in termini di crisi esistenziali, difficoltà a stringere duraturi rapporti di coppia oltre la famiglia, incremento di patologia psico-relazionale (in particolare di gravi depressioni adolescenziali: vedi i suicidi da insuccesso scolastico). Sia l’esperienza lavorativa quotidiana che i dati in letteratura lasciano capire la rilevanza del fenomeno e l’urgenza quindi di intervenire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6"/>
        </w:rPr>
        <w:t>Questi temi saranno dibattuti sabato 20 novembre nel corso di una tavola rotonda coordinata dalla giornalista Barbara Palombelli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*Il dottor Paolo Sarti</w:t>
      </w:r>
      <w:r>
        <w:rPr>
          <w:sz w:val="22"/>
        </w:rPr>
        <w:t xml:space="preserve"> è pediatra nei Servizi Consultoriali del Comune di Firenze e operatore del Centro Consulenza Giovani per l'educazione sessuale nelle scuole, il dottor Paolo Sarti è autore di libri divulgativi per i genitori (</w:t>
      </w:r>
      <w:r>
        <w:rPr>
          <w:i/>
          <w:sz w:val="22"/>
        </w:rPr>
        <w:t>Vicini a un bambino</w:t>
      </w:r>
      <w:r>
        <w:rPr>
          <w:sz w:val="22"/>
        </w:rPr>
        <w:t xml:space="preserve">, </w:t>
      </w:r>
      <w:r>
        <w:rPr>
          <w:i/>
          <w:sz w:val="22"/>
        </w:rPr>
        <w:t>L’alimentazione nella prima infanzia</w:t>
      </w:r>
      <w:r>
        <w:rPr>
          <w:sz w:val="22"/>
        </w:rPr>
        <w:t xml:space="preserve">, </w:t>
      </w:r>
      <w:r>
        <w:rPr>
          <w:i/>
          <w:sz w:val="22"/>
        </w:rPr>
        <w:t>Sesso, quanti dubbi!</w:t>
      </w:r>
      <w:r>
        <w:rPr>
          <w:sz w:val="22"/>
        </w:rPr>
        <w:t xml:space="preserve">). Di prossima pubblicazione il saggio </w:t>
      </w:r>
      <w:r>
        <w:rPr>
          <w:i/>
          <w:sz w:val="22"/>
        </w:rPr>
        <w:t>Neonati Maleducati ovvero i Fragili Genitori</w:t>
      </w:r>
      <w:r>
        <w:rPr>
          <w:sz w:val="22"/>
        </w:rPr>
        <w:t>.</w:t>
      </w:r>
    </w:p>
    <w:p>
      <w:pPr>
        <w:pStyle w:val="Normal"/>
        <w:ind w:left="2268" w:right="1560" w:hanging="0"/>
        <w:jc w:val="both"/>
        <w:rPr>
          <w:sz w:val="10"/>
        </w:rPr>
      </w:pPr>
      <w:r>
        <w:rPr>
          <w:sz w:val="10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ind w:right="-285" w:hanging="0"/>
        <w:rPr/>
      </w:pPr>
      <w:r>
        <w:rPr>
          <w:rFonts w:cs="Times New Roman" w:ascii="Times New Roman" w:hAnsi="Times New Roman"/>
          <w:b/>
          <w:sz w:val="22"/>
        </w:rPr>
        <w:t>Segreteria organizzativa</w:t>
      </w:r>
      <w:r>
        <w:rPr>
          <w:rFonts w:cs="Times New Roman" w:ascii="Times New Roman" w:hAnsi="Times New Roman"/>
          <w:sz w:val="22"/>
        </w:rPr>
        <w:t>: Enic Go Round, viale Amendola 20 – 50121 Firenze</w:t>
      </w:r>
    </w:p>
    <w:p>
      <w:pPr>
        <w:pStyle w:val="Normal"/>
        <w:ind w:left="-284" w:right="-285" w:firstLine="284"/>
        <w:rPr>
          <w:sz w:val="22"/>
        </w:rPr>
      </w:pPr>
      <w:r>
        <w:rPr>
          <w:sz w:val="22"/>
        </w:rPr>
        <w:t xml:space="preserve">Tel. 055.240275 Fax 055.2345078 WWW: egr.it E.mail: </w:t>
      </w:r>
      <w:hyperlink r:id="rId3">
        <w:r>
          <w:rPr>
            <w:rStyle w:val="InternetLink"/>
            <w:sz w:val="22"/>
          </w:rPr>
          <w:t>info@aegr.it</w:t>
        </w:r>
      </w:hyperlink>
    </w:p>
    <w:p>
      <w:pPr>
        <w:pStyle w:val="Normal"/>
        <w:ind w:left="-284" w:right="-285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5" w:firstLine="284"/>
        <w:rPr/>
      </w:pPr>
      <w:r>
        <w:rPr>
          <w:b/>
          <w:sz w:val="22"/>
        </w:rPr>
        <w:t>Ufficio stampa</w:t>
      </w:r>
      <w:r>
        <w:rPr>
          <w:sz w:val="22"/>
        </w:rPr>
        <w:t>: Catòla &amp; Partners, via dei Serragli 133 – 50124 Firenz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2"/>
        </w:rPr>
        <w:t>Tel. 055.2335376 Fax. 055.2306504 Cell. 0335.5618585 E.mail: r.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catola@flashnet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2268" w:right="1560" w:firstLine="360"/>
      <w:jc w:val="both"/>
    </w:pPr>
    <w:rPr>
      <w:sz w:val="28"/>
    </w:rPr>
  </w:style>
  <w:style w:type="paragraph" w:styleId="Corpodeltesto2">
    <w:name w:val="Corpo del testo 2"/>
    <w:basedOn w:val="Normal"/>
    <w:qFormat/>
    <w:pPr>
      <w:ind w:right="156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egr.it" TargetMode="External"/><Relationship Id="rId4" Type="http://schemas.openxmlformats.org/officeDocument/2006/relationships/hyperlink" Target="mailto: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47:00Z</dcterms:created>
  <dc:creator>Riccardo  Catola</dc:creator>
  <dc:description/>
  <dc:language>en-US</dc:language>
  <cp:lastModifiedBy>Riccardo  Catola</cp:lastModifiedBy>
  <dcterms:modified xsi:type="dcterms:W3CDTF">1999-11-12T18:59:00Z</dcterms:modified>
  <cp:revision>9</cp:revision>
  <dc:subject/>
  <dc:title>Firenze, Palazzo Vecchio-Palazzo dei Congressi, 17-20 Novembre 1999</dc:title>
</cp:coreProperties>
</file>