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s>
        <w:ind w:left="-142" w:right="-427" w:firstLine="142"/>
        <w:rPr/>
      </w:pPr>
      <w:r>
        <w:drawing>
          <wp:anchor behindDoc="0" distT="0" distB="0" distL="114935" distR="114935" simplePos="0" locked="0" layoutInCell="0" allowOverlap="1" relativeHeight="2">
            <wp:simplePos x="0" y="0"/>
            <wp:positionH relativeFrom="column">
              <wp:posOffset>925830</wp:posOffset>
            </wp:positionH>
            <wp:positionV relativeFrom="paragraph">
              <wp:posOffset>380365</wp:posOffset>
            </wp:positionV>
            <wp:extent cx="429768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297680" cy="1005840"/>
                    </a:xfrm>
                    <a:prstGeom prst="rect">
                      <a:avLst/>
                    </a:prstGeom>
                  </pic:spPr>
                </pic:pic>
              </a:graphicData>
            </a:graphic>
          </wp:anchor>
        </w:drawing>
      </w:r>
      <w:r>
        <w:rPr/>
        <w:t>Firenze, Palazzo Vecchio-Palazzo dei Congressi, 17-20 Novembre 1999</w:t>
      </w:r>
    </w:p>
    <w:p>
      <w:pPr>
        <w:pStyle w:val="Normal"/>
        <w:ind w:left="-142" w:right="-427" w:firstLine="142"/>
        <w:jc w:val="center"/>
        <w:rPr>
          <w:sz w:val="16"/>
        </w:rPr>
      </w:pPr>
      <w:r>
        <w:rPr>
          <w:sz w:val="16"/>
        </w:rPr>
      </w:r>
    </w:p>
    <w:p>
      <w:pPr>
        <w:pStyle w:val="Subtitle"/>
        <w:ind w:left="-142" w:right="-427" w:firstLine="142"/>
        <w:rPr/>
      </w:pPr>
      <w:r>
        <w:rPr/>
        <w:t>Comunicato stampa N. 4</w:t>
      </w:r>
    </w:p>
    <w:p>
      <w:pPr>
        <w:pStyle w:val="TextBody"/>
        <w:ind w:left="-142" w:right="-427" w:firstLine="142"/>
        <w:jc w:val="center"/>
        <w:rPr>
          <w:sz w:val="16"/>
        </w:rPr>
      </w:pPr>
      <w:r>
        <w:rPr>
          <w:sz w:val="40"/>
        </w:rPr>
        <w:t>Passi indietro con la scusa dei bilanci</w:t>
      </w:r>
    </w:p>
    <w:p>
      <w:pPr>
        <w:pStyle w:val="TextBody"/>
        <w:ind w:left="-142" w:right="-427" w:firstLine="142"/>
        <w:jc w:val="center"/>
        <w:rPr>
          <w:sz w:val="16"/>
        </w:rPr>
      </w:pPr>
      <w:r>
        <w:rPr>
          <w:sz w:val="16"/>
        </w:rPr>
      </w:r>
    </w:p>
    <w:p>
      <w:pPr>
        <w:pStyle w:val="TextBody"/>
        <w:ind w:left="-142" w:right="-427" w:firstLine="142"/>
        <w:jc w:val="center"/>
        <w:rPr>
          <w:sz w:val="10"/>
        </w:rPr>
      </w:pPr>
      <w:r>
        <w:rPr>
          <w:u w:val="single"/>
        </w:rPr>
        <w:t>di Angelo Scuderi*</w:t>
      </w:r>
    </w:p>
    <w:p>
      <w:pPr>
        <w:pStyle w:val="TextBody"/>
        <w:ind w:left="-142" w:right="-427" w:firstLine="426"/>
        <w:jc w:val="both"/>
        <w:rPr>
          <w:sz w:val="20"/>
        </w:rPr>
      </w:pPr>
      <w:r>
        <w:rPr>
          <w:sz w:val="20"/>
        </w:rPr>
        <w:t>Il Congresso del 1980 dichiarò l’esigenza di una naturalità nel parto. Negli anni precedenti la tecnologia ne aveva snaturato completamente l’aspetto di esperienza umana. In quegli anni era nata infatti un’ostetricia politica e rivendicativa, che nasceva in America, e che chiedeva, al grido di “Riprendiamoci il parto”, il ritorno delle donna a personaggio attivo situato al centro della scena del parto. Vi fu il rifiuto di essere considerate, al momento del parto, personaggi che perdono del tutto la loro personalità, la volontà e spesso la dignità, affidando completamente il loro corpo ai medici ed alla loro tecnologia. Fu il rifiuto di un’ostetricia aggressiva in nome della sicurezza.</w:t>
      </w:r>
    </w:p>
    <w:p>
      <w:pPr>
        <w:pStyle w:val="Normal"/>
        <w:ind w:left="-142" w:right="-427" w:firstLine="426"/>
        <w:jc w:val="both"/>
        <w:rPr/>
      </w:pPr>
      <w:r>
        <w:rPr/>
        <w:t>Fu messa in discussione la utilità di taluni dogmi ostetrici. Arrivarono i primi lavori scientifici che dimostravano non solo l’inutilità, ma addirittura il danno che poteva arrecare la posizione obbligata a letto durante il travaglio. Si dimostrò la necessità e l’utilità del partner in sala travaglio e in sala parto. Si riconobbe al neonato la capacità di percepire il dolore, le luci, i rumori e si parlò di ‘trauma della nascita’ Tali messaggi  furono recepiti dai politici sotto la spinta delle richieste sempre più diffuse e decise delle donne. Furono smembrati molti grandi ospedali di maternità e furono aperti piccoli ospedali con ambienti idonei a un parto umanizzato.</w:t>
      </w:r>
    </w:p>
    <w:p>
      <w:pPr>
        <w:pStyle w:val="Normal"/>
        <w:ind w:left="-142" w:right="-427" w:firstLine="426"/>
        <w:jc w:val="both"/>
        <w:rPr/>
      </w:pPr>
      <w:r>
        <w:rPr/>
        <w:t xml:space="preserve">Questi piccoli ospedali divennero vere fucine di sperimentazione di una nuova ostetricia: le donne cominciarono a muoversi in  travaglio, sperimentarono la possibilità di partorire in posizioni diverse ed anche in acqua, i partner entrarono in sala parto, i neonati ebbero la possibilità di rimanere con la mamma subito dopo il parto e anche dopo. Si imparò a rispettare i tempi della natura, all’interventismo cominciò a sostituirsi l’osservazione e l’attesa. Le ostetriche furono le colonne portanti di questa nuova ostetricia. Quindi in questi ultimi 20 anni le donne hanno visto più rispettata la loro esperienza umana fino a ottenere leggi volte a proteggerle. </w:t>
      </w:r>
    </w:p>
    <w:p>
      <w:pPr>
        <w:pStyle w:val="Normal"/>
        <w:tabs>
          <w:tab w:val="clear" w:pos="708"/>
          <w:tab w:val="left" w:pos="1134" w:leader="none"/>
        </w:tabs>
        <w:ind w:left="-142" w:right="-427" w:firstLine="426"/>
        <w:jc w:val="both"/>
        <w:rPr/>
      </w:pPr>
      <w:r>
        <w:rPr/>
        <w:t xml:space="preserve"> </w:t>
      </w:r>
      <w:r>
        <w:rPr/>
        <w:t>Negli anni successivi sono emerse situazioni significative che hanno prodotto ulteriori cambiamenti  nell’ostetricia: 1) l’età sempre più avanzata delle donne al momento della gravidanza, spesso alla prima; 2) un numero sempre minore di figli per ogni coppia; 3) l’età gestazionale sempre più bassa dei neonati prematuri nati vivi con possibilità di sopravvivenza; 4) le nuove tecnologie (ecografie); 5) i problemi medico-legali sempre più importanti e diffusi (il concetto di ‘malpratice’ si diffonde rapidamente); 6) l’introduzione dell’epidurale come importante analgesico; 7) il vistoso fenomeno dell’immigrazione.</w:t>
      </w:r>
    </w:p>
    <w:p>
      <w:pPr>
        <w:pStyle w:val="Normal"/>
        <w:ind w:left="-142" w:right="-427" w:firstLine="426"/>
        <w:jc w:val="both"/>
        <w:rPr/>
      </w:pPr>
      <w:r>
        <w:rPr/>
        <w:t>Questi sono stati fra gli elementi più significativi che hanno favorito un rapido aumento dei tagli cesarei (ormai oltre il 20% in gran parte degli ospedali). Ciò ha portato a una nuova medicalizzazione dell’ostetricia. Anzi a una chirurgizzazione. Il processo sembra ormai irreversibile in quanto gli amministratori, diventati manager di aziende sanitarie, tendono a razionalizzare le risorse chiudendo i piccoli ospedali e riconducendo l’attività ostetrica all’interno di grandi ospedali, ritrasformando le sale parto in stanze chirurgiche.</w:t>
      </w:r>
    </w:p>
    <w:p>
      <w:pPr>
        <w:pStyle w:val="Normal"/>
        <w:ind w:left="-142" w:right="-427" w:firstLine="426"/>
        <w:jc w:val="both"/>
        <w:rPr/>
      </w:pPr>
      <w:r>
        <w:rPr/>
        <w:t xml:space="preserve">Non vogliamo perdere le conquiste culturali sulla gravidanza e il parto acquisite in 20 anni Si ritiene necessario pertanto: </w:t>
      </w:r>
      <w:r>
        <w:rPr>
          <w:b/>
        </w:rPr>
        <w:t>a</w:t>
      </w:r>
      <w:r>
        <w:rPr/>
        <w:t xml:space="preserve">) separare la fisiologia dalla patologia, affidando alle ostetriche l’ostetricia fisiologica e al medico la patologia; </w:t>
      </w:r>
      <w:r>
        <w:rPr>
          <w:b/>
        </w:rPr>
        <w:t>b</w:t>
      </w:r>
      <w:r>
        <w:rPr/>
        <w:t xml:space="preserve">) separare di fatto le professioni di medico ostetrico e ostetrica (cosa già sancita dal punto di vista legislativo) e dividere i compiti e le responsabilità. Solo così sarà possibile evitare la chirurgizzazione della fisiologia e concentrare le energie e le risorse mediche sulla patologia ostetrica e le sue terapie; </w:t>
      </w:r>
      <w:r>
        <w:rPr>
          <w:b/>
        </w:rPr>
        <w:t>c</w:t>
      </w:r>
      <w:r>
        <w:rPr/>
        <w:t>) separare i luoghi di cura della fisiologia e della patologia in due diversi ambienti: quelli che non richiedono alcuna organizzazione chirurgica e le sale operatorie con pari dignità e impegno (e questo è compito degli amministratori).</w:t>
      </w:r>
    </w:p>
    <w:p>
      <w:pPr>
        <w:pStyle w:val="Normal"/>
        <w:ind w:left="-142" w:right="-427" w:firstLine="426"/>
        <w:jc w:val="both"/>
        <w:rPr/>
      </w:pPr>
      <w:r>
        <w:rPr/>
        <w:t xml:space="preserve">Occorre che le grandi  strutture ospedaliere siano in grado di garantire alla donna le stesse situazioni ambientali che erano una caratteristica dei piccoli ospedali, per garantire la stessa privacy e la stessa possibilità di un parto ‘naturale’. Non è possibile concentrare un maggior numero di parti in strutture preesistenti alla chiusura di piccole unità ostetriche, senza modificarne gli ambienti e gli spazi. L’utilizzazione da parte degli operatori di linee guida e di protocolli ostetrici modificabili criticamente inseriti in un’organizzazione che riesamini i casi complessi, per garantire chiarezza sia alla donna che ai medici e alle ostetriche (risk management degli inglesi). </w:t>
      </w:r>
    </w:p>
    <w:p>
      <w:pPr>
        <w:pStyle w:val="Normal"/>
        <w:ind w:left="-142" w:right="-427" w:hanging="0"/>
        <w:jc w:val="both"/>
        <w:rPr>
          <w:b/>
          <w:b/>
          <w:sz w:val="10"/>
        </w:rPr>
      </w:pPr>
      <w:r>
        <w:rPr>
          <w:b/>
          <w:u w:val="single"/>
        </w:rPr>
        <w:t>*</w:t>
      </w:r>
      <w:r>
        <w:rPr>
          <w:b/>
        </w:rPr>
        <w:t>Il dottor Angelo Scuderi</w:t>
      </w:r>
      <w:r>
        <w:rPr/>
        <w:t xml:space="preserve"> è ginecologo presso l’Unità Operativa Ostetricia e Ginecologia dell’Ospedale S. M.. Annunziata (ASL 10) di Firenze.</w:t>
      </w:r>
    </w:p>
    <w:p>
      <w:pPr>
        <w:pStyle w:val="Normal"/>
        <w:ind w:left="-142" w:right="-427" w:hanging="0"/>
        <w:jc w:val="both"/>
        <w:rPr/>
      </w:pPr>
      <w:r>
        <w:rPr>
          <w:b/>
          <w:sz w:val="22"/>
        </w:rPr>
        <w:t>Segreteria organizzativa</w:t>
      </w:r>
      <w:r>
        <w:rPr>
          <w:sz w:val="22"/>
        </w:rPr>
        <w:t>: Enic Go Round, viale Amendola 20 – 50121 Firenze</w:t>
      </w:r>
    </w:p>
    <w:p>
      <w:pPr>
        <w:pStyle w:val="Normal"/>
        <w:ind w:left="-142" w:right="-427" w:hanging="0"/>
        <w:rPr>
          <w:b/>
          <w:b/>
          <w:sz w:val="22"/>
        </w:rPr>
      </w:pPr>
      <w:r>
        <w:rPr>
          <w:sz w:val="22"/>
        </w:rPr>
        <w:t xml:space="preserve">Tel. 055.240275 Fax 055.2345078 WWW: egr.it E.mail: </w:t>
      </w:r>
      <w:hyperlink r:id="rId3">
        <w:r>
          <w:rPr>
            <w:rStyle w:val="InternetLink"/>
            <w:sz w:val="22"/>
          </w:rPr>
          <w:t>info@aegr.it</w:t>
        </w:r>
      </w:hyperlink>
    </w:p>
    <w:p>
      <w:pPr>
        <w:pStyle w:val="Normal"/>
        <w:ind w:left="-142" w:right="-427" w:hanging="0"/>
        <w:rPr/>
      </w:pPr>
      <w:r>
        <w:rPr>
          <w:b/>
          <w:sz w:val="22"/>
        </w:rPr>
        <w:t>Ufficio stampa</w:t>
      </w:r>
      <w:r>
        <w:rPr>
          <w:sz w:val="22"/>
        </w:rPr>
        <w:t>: Catòla &amp; Partners, via dei Serragli 133 – 50124 Firenze</w:t>
      </w:r>
    </w:p>
    <w:p>
      <w:pPr>
        <w:pStyle w:val="Corpodeltesto2"/>
        <w:ind w:left="-142" w:right="-427" w:hanging="0"/>
        <w:rPr/>
      </w:pPr>
      <w:r>
        <w:rPr>
          <w:rFonts w:cs="Times New Roman" w:ascii="Times New Roman" w:hAnsi="Times New Roman"/>
          <w:sz w:val="22"/>
        </w:rPr>
        <w:t>Tel. 055.2335376 Fax. 055.2306504 Cell. 0335.5618585 E.mail: r.</w:t>
      </w:r>
      <w:hyperlink r:id="rId4">
        <w:r>
          <w:rPr>
            <w:rStyle w:val="InternetLink"/>
            <w:rFonts w:cs="Times New Roman" w:ascii="Times New Roman" w:hAnsi="Times New Roman"/>
            <w:sz w:val="22"/>
          </w:rPr>
          <w:t>catola@flashne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560" w:hanging="0"/>
    </w:pPr>
    <w:rPr>
      <w:rFonts w:ascii="Arial" w:hAnsi="Arial" w:cs="Arial"/>
      <w:sz w:val="24"/>
    </w:rPr>
  </w:style>
  <w:style w:type="paragraph" w:styleId="Subtitle">
    <w:name w:val="Subtitle"/>
    <w:basedOn w:val="Normal"/>
    <w:next w:val="TextBody"/>
    <w:qFormat/>
    <w:pPr>
      <w:ind w:left="-284" w:right="-285" w:hanging="0"/>
    </w:pPr>
    <w:rPr>
      <w:b/>
    </w:rPr>
  </w:style>
  <w:style w:type="paragraph" w:styleId="Testodelblocco">
    <w:name w:val="Testo del blocco"/>
    <w:basedOn w:val="Normal"/>
    <w:qFormat/>
    <w:pPr>
      <w:ind w:left="2268" w:right="1560" w:first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aegr.it" TargetMode="External"/><Relationship Id="rId4" Type="http://schemas.openxmlformats.org/officeDocument/2006/relationships/hyperlink" Target="mailto:catola@flash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0:03:00Z</dcterms:created>
  <dc:creator>Riccardo Catola</dc:creator>
  <dc:description/>
  <dc:language>en-US</dc:language>
  <cp:lastModifiedBy>Riccardo  Catola</cp:lastModifiedBy>
  <dcterms:modified xsi:type="dcterms:W3CDTF">1999-11-12T19:12:00Z</dcterms:modified>
  <cp:revision>6</cp:revision>
  <dc:subject/>
  <dc:title>Firenze, Palazzo Vecchio-Palazzo dei Congressi, 17-20 Novembre 1999</dc:title>
</cp:coreProperties>
</file>