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i/>
          <w:i/>
          <w:iCs/>
          <w:color w:val="800000"/>
          <w:sz w:val="52"/>
        </w:rPr>
      </w:pPr>
      <w:r>
        <w:rPr>
          <w:i/>
          <w:iCs/>
          <w:color w:val="800000"/>
          <w:sz w:val="52"/>
        </w:rPr>
        <w:t>LAMICA</w:t>
      </w:r>
    </w:p>
    <w:p>
      <w:pPr>
        <w:pStyle w:val="TextBodyIndent"/>
        <w:ind w:hanging="0"/>
        <w:jc w:val="center"/>
        <w:rPr>
          <w:i/>
          <w:i/>
          <w:iCs/>
          <w:color w:val="800000"/>
          <w:sz w:val="30"/>
        </w:rPr>
      </w:pPr>
      <w:r>
        <w:rPr>
          <w:i/>
          <w:iCs/>
          <w:color w:val="800000"/>
          <w:sz w:val="30"/>
        </w:rPr>
        <w:t>Libera Associazione dei Medici Italiani del Calcio</w:t>
      </w:r>
    </w:p>
    <w:p>
      <w:pPr>
        <w:pStyle w:val="TextBodyIndent"/>
        <w:ind w:hanging="0"/>
        <w:rPr>
          <w:i/>
          <w:i/>
          <w:iCs/>
          <w:color w:val="800000"/>
          <w:sz w:val="26"/>
        </w:rPr>
      </w:pPr>
      <w:r>
        <w:rPr>
          <w:i/>
          <w:iCs/>
          <w:color w:val="800000"/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2"/>
        </w:rPr>
        <w:t>Comunicato Stampa</w:t>
        <w:tab/>
        <w:tab/>
        <w:tab/>
        <w:tab/>
        <w:tab/>
        <w:tab/>
        <w:tab/>
        <w:t xml:space="preserve">        </w:t>
        <w:tab/>
        <w:t xml:space="preserve">        Firenze, 20 Marzo 2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Più test a sorpresa e analisi incrociate obbligatorie</w:t>
      </w:r>
    </w:p>
    <w:p>
      <w:pPr>
        <w:pStyle w:val="Heading2"/>
        <w:rPr>
          <w:sz w:val="30"/>
        </w:rPr>
      </w:pPr>
      <w:r>
        <w:rPr>
          <w:sz w:val="30"/>
        </w:rPr>
        <w:t>Per combattere il doping i medici del calcio propongono un drastico giro di vit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/>
      </w:pPr>
      <w:r>
        <w:rPr/>
        <w:t>Se il mondo del calcio intende davvero combattere il doping è necessario un giro di vite drastico. Occorre non solo intensificare sugli atleti i controlli a sorpresa prima e dopo le gare, ma anche rendere obbligatorie le analisi incrociate sangue-urina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E’ quanto propone l’Associazione dei Medici del Calcio (LAMICA) il cui consiglio direttivo si è riunito oggi a Firenze. Tre gli obiettivi: 1) mettere fine, una volta per tutte, alle polemiche e ai sospetti che periodicamente travolgono il settore; 2) garantire la salute dei calciatori; 3)  assicurare la piena regolarità dei campionati.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Noi medici”, ricorda il professor Enrico Castellacci, presidente della LAMICA, “siamo da sempre in prima linea nella lotta al doping. Negli ultimi due anni è stato fatto molto nel campo della</w:t>
      </w:r>
      <w:r>
        <w:rPr>
          <w:b/>
          <w:bCs/>
        </w:rPr>
        <w:t xml:space="preserve"> </w:t>
      </w:r>
      <w:r>
        <w:rPr/>
        <w:t>prevenzione e della consapevolezza, in particolare grazie al Codice di Comportamento</w:t>
      </w:r>
      <w:r>
        <w:rPr>
          <w:b/>
          <w:bCs/>
        </w:rPr>
        <w:t xml:space="preserve"> </w:t>
      </w:r>
      <w:r>
        <w:rPr/>
        <w:t xml:space="preserve">che ha coinvolto tutte le componenti del mondo calcistico: calciatori, medici, allenatori e preparatori atletici. Adesso si tratta di aggiornare i mezzi per proseguire la battaglia. Invocando maggiore repressione e severità ci muoviamo in questa direzione”. </w:t>
      </w:r>
    </w:p>
    <w:p>
      <w:pPr>
        <w:pStyle w:val="Normal"/>
        <w:ind w:firstLine="708"/>
        <w:jc w:val="both"/>
        <w:rPr/>
      </w:pPr>
      <w:r>
        <w:rPr/>
        <w:t>La proposta dei Medici del Calcio si basa sulla constatazione che in Italia i controlli antidoping sono numerosi, ma anche facilmente aggirabili. Quasi tutti programmati, lasciano infatti poco spazio alla sorpresa. In occasione delle gare di serie A e B, Coppa Italia e in alcune di serie C, si sorteggiano per ogni squadra due atleti da sottoporre ai test. Una procedura in vigore da anni in omaggio al principio di salvaguardare regolarità delle gare e par condicio dei partecipanti.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I Medici del Calcio”, sostiene Castellacci, “sono tuttavia convinti che la lotta al doping debba essere concepita anche come tutela della salute degli sportivi e quindi estesa, con decisione, al di fuori delle gare”.</w:t>
      </w:r>
    </w:p>
    <w:p>
      <w:pPr>
        <w:pStyle w:val="Normal"/>
        <w:ind w:firstLine="708"/>
        <w:jc w:val="both"/>
        <w:rPr/>
      </w:pPr>
      <w:r>
        <w:rPr/>
        <w:t xml:space="preserve">Da qui le proposte della LAMICA: </w:t>
      </w:r>
      <w:r>
        <w:rPr>
          <w:b/>
          <w:bCs/>
        </w:rPr>
        <w:t xml:space="preserve">1) </w:t>
      </w:r>
      <w:r>
        <w:rPr/>
        <w:t xml:space="preserve">Notevole aumento in tutti i campionati dei controlli a sorpresa, ora effettuati in casi sporadici. Controlli a sorpresa estesi obbligatoriamente sia alle urine, che al sangue. </w:t>
      </w:r>
      <w:r>
        <w:rPr>
          <w:b/>
          <w:bCs/>
        </w:rPr>
        <w:t>2)</w:t>
      </w:r>
      <w:r>
        <w:rPr/>
        <w:t xml:space="preserve"> Riduzione conseguente dei controlli programmati, cioè quelli dopo le gare, introducendo anche in questo caso meccanismi di sorpresa.</w:t>
      </w:r>
    </w:p>
    <w:p>
      <w:pPr>
        <w:pStyle w:val="Normal"/>
        <w:ind w:firstLine="708"/>
        <w:jc w:val="both"/>
        <w:rPr/>
      </w:pPr>
      <w:r>
        <w:rPr/>
        <w:t>Questo meccanismo comporta notevoli vantaggi. Innanzitutto, l’imprevedibilità dei controlli rende inefficaci eventuali “calcoli” farmacologici. L’analisi contemporanea di sangue e urine offre peraltro uno screening più completo, permettendo di indagare anche su parametri oggi non rilevati</w:t>
      </w:r>
      <w:r>
        <w:rPr>
          <w:b/>
          <w:bCs/>
        </w:rPr>
        <w:t xml:space="preserve">. </w:t>
      </w:r>
      <w:r>
        <w:rPr/>
        <w:t>Tutto ciò a costo zero. Basterà ridurre i controlli programmati.</w:t>
      </w:r>
    </w:p>
    <w:p>
      <w:pPr>
        <w:pStyle w:val="Normal"/>
        <w:ind w:firstLine="708"/>
        <w:jc w:val="both"/>
        <w:rPr/>
      </w:pPr>
      <w:r>
        <w:rPr/>
        <w:t xml:space="preserve">Rendendo pubblica la proposta, la LAMICA si dichiara sicura sarà accettata da tutte le componenti del calcio. Generali le conseguenze benefiche: i calciatori vedranno maggiormente tutelata la propria salute; la FIGC introdurrà un sistema al passo con i tempi; le società potranno apprezzare ancora di più la difesa della regolarità dei risultati sportivi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greteria organizzativa</w:t>
      </w:r>
      <w:r>
        <w:rPr>
          <w:i/>
          <w:iCs/>
        </w:rPr>
        <w:t>: MODO, via Chiodo 151 – 19121 La Spezia</w:t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4"/>
        </w:rPr>
        <w:t>Tel. 0187.737072 Fax 0187.20206 E.mail:  modo@lamica.it</w:t>
      </w:r>
    </w:p>
    <w:p>
      <w:pPr>
        <w:pStyle w:val="TextBody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TextBody"/>
        <w:rPr/>
      </w:pPr>
      <w:r>
        <w:rPr>
          <w:b/>
          <w:sz w:val="22"/>
        </w:rPr>
        <w:t>Ufficio stampa</w:t>
      </w:r>
      <w:r>
        <w:rPr>
          <w:i/>
          <w:iCs/>
          <w:sz w:val="22"/>
        </w:rPr>
        <w:t>: Riccardo Catola, via degli Artisti 15B – 50132 Firenze</w:t>
      </w:r>
    </w:p>
    <w:p>
      <w:pPr>
        <w:pStyle w:val="Normal"/>
        <w:rPr>
          <w:lang w:val="fr-FR"/>
        </w:rPr>
      </w:pPr>
      <w:r>
        <w:rPr>
          <w:i/>
          <w:iCs/>
          <w:sz w:val="22"/>
          <w:lang w:val="fr-FR"/>
        </w:rPr>
        <w:t xml:space="preserve">Tel.: 055.5522867; 055.5522892 Fax 055.5534865 Cell. 0335.5618585 E-mail: </w:t>
      </w:r>
      <w:r>
        <w:rPr>
          <w:i/>
          <w:iCs/>
          <w:sz w:val="22"/>
          <w:u w:val="single"/>
          <w:lang w:val="fr-FR"/>
        </w:rPr>
        <w:t>r.catola@flashnet.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53:00Z</dcterms:created>
  <dc:creator> M. A. Martella</dc:creator>
  <dc:description/>
  <dc:language>en-US</dc:language>
  <cp:lastModifiedBy>Riccardo Catola</cp:lastModifiedBy>
  <dcterms:modified xsi:type="dcterms:W3CDTF">2002-03-19T11:06:00Z</dcterms:modified>
  <cp:revision>3</cp:revision>
  <dc:subject/>
  <dc:title>Proposta dei medici del calcio per i controlli antido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