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drawing>
          <wp:anchor behindDoc="0" distT="0" distB="0" distL="114935" distR="180022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18"/>
        </w:rPr>
        <w:t>Comunicato stampa n. 2, 30 Novembre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Le cinque stelle di Altair</w:t>
      </w:r>
    </w:p>
    <w:p>
      <w:pPr>
        <w:pStyle w:val="TextBody"/>
        <w:rPr>
          <w:sz w:val="26"/>
        </w:rPr>
      </w:pPr>
      <w:r>
        <w:rPr>
          <w:sz w:val="26"/>
        </w:rPr>
        <w:t>Attività, uomini e obiettivi della società che gestisce le librerie MELBOOKSTORE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Firenze</w:t>
      </w:r>
      <w:r>
        <w:rPr/>
        <w:t xml:space="preserve"> - La nuova Seeber di Firenze nasce con il marchio MELBOOKSTORE. Fa dunque parte della catena di moderne e medio grandi librerie che la società Altair Srl. sviluppa e gestisce nelle maggiori città italiane. Presidente è Alberto Ottieri, amministratore delegato Franco Edoardo Scioscia,  consiglieri Roberto Sanzogni e Marco Battistotti. Nel 2003 ha fatturato 17 milioni  euro con 80 dipendenti.</w:t>
      </w:r>
    </w:p>
    <w:p>
      <w:pPr>
        <w:pStyle w:val="Normal"/>
        <w:ind w:firstLine="708"/>
        <w:jc w:val="both"/>
        <w:rPr/>
      </w:pPr>
      <w:r>
        <w:rPr/>
        <w:t xml:space="preserve">Altair è stata creata nel dicembre del 1994 da Messaggerie Libri e dal gruppo Libraccio (soci al 50%) con l’obiettivo di focalizzarsi e sviluppare l’attività del dettaglio librario, fino ad allora svolta da Messaggerie all’interno della società di distribuzione in libreria Messaggerie Libri Spa (sede a Milano) con il marchio </w:t>
      </w:r>
      <w:r>
        <w:rPr>
          <w:i/>
          <w:iCs/>
        </w:rPr>
        <w:t>Messaggerie</w:t>
      </w:r>
      <w:r>
        <w:rPr/>
        <w:t>. Il gruppo Libraccio è un importante operatore dell’area nord-centro Italia, specializzato nella scolastica, presente sul territorio con 18 punti vendita.</w:t>
      </w:r>
    </w:p>
    <w:p>
      <w:pPr>
        <w:pStyle w:val="Normal"/>
        <w:jc w:val="both"/>
        <w:rPr/>
      </w:pPr>
      <w:r>
        <w:rPr/>
        <w:tab/>
        <w:t xml:space="preserve">Nel 1995 Altair crea il marchio MELBOOKSTORE, raccogliendo nel nome </w:t>
      </w:r>
      <w:r>
        <w:rPr>
          <w:i/>
          <w:iCs/>
        </w:rPr>
        <w:t>Mel</w:t>
      </w:r>
      <w:r>
        <w:rPr/>
        <w:t xml:space="preserve"> il richiamo all’accordo tra Messaggerie e Libraccio, e introducendo nel mercato del dettaglio il concetto di </w:t>
      </w:r>
      <w:r>
        <w:rPr>
          <w:i/>
          <w:iCs/>
        </w:rPr>
        <w:t>store</w:t>
      </w:r>
      <w:r>
        <w:rPr/>
        <w:t xml:space="preserve"> per affiancare alla vendita di libri di varia e scolastica altre merceologie di completamento dell’offerta (compact disc musicali, supporti multimediali, Dvd, video, gadgets e prodotti cartotecnici). La sede sociale è ad Assago (via Verdi 8), mentre la sede amministrativa e del coordinamento tecnico è a Trezzano sul Naviglio (via Copernico 14).</w:t>
      </w:r>
    </w:p>
    <w:p>
      <w:pPr>
        <w:pStyle w:val="TextBodyIndent"/>
        <w:rPr>
          <w:sz w:val="24"/>
        </w:rPr>
      </w:pPr>
      <w:r>
        <w:rPr>
          <w:sz w:val="24"/>
        </w:rPr>
        <w:t>Lo sviluppo del marchio MELBOOKSTORE  si è articolato nell’apertura di 4 megastore (5 con la nuova Seeber), con superfici che variano dai 600 ai 2.000 metri quadri, avvalendosi nella progettazione e nella realizzazione di importanti professionisti nell’ambito dell’architettura (Studio Zanuso di Milano), dell’illuminotecnica (Arch. Castiglioni di Milano), dell’immagine (Studio Sottsass,  Studio Anna Maria Testa e Studio Enterprise di Paolo Rossetti di Milano).</w:t>
      </w:r>
    </w:p>
    <w:p>
      <w:pPr>
        <w:pStyle w:val="Normal"/>
        <w:ind w:firstLine="708"/>
        <w:jc w:val="both"/>
        <w:rPr/>
      </w:pPr>
      <w:r>
        <w:rPr/>
        <w:t>Il primo importante progetto nasce nel 1995 a Roma, in una delle principali arterie commerciali della città, via Nazionale, vicino alla stazione Termini. La MELBOOKSTORE di Roma si distribuisce su tre piani per un totale di 2.000 metri quadri e rappresenta ormai un importante punto di riferimento cittadino per l’ampiezza dell’offerta e i continui eventi culturali e musicali ospitati nel corso dell’anno. Al primo piano una caffetteria offre una zona di ristoro e intrattenimento con sedie e tavolini.</w:t>
      </w:r>
    </w:p>
    <w:p>
      <w:pPr>
        <w:pStyle w:val="Normal"/>
        <w:ind w:firstLine="708"/>
        <w:jc w:val="both"/>
        <w:rPr/>
      </w:pPr>
      <w:r>
        <w:rPr/>
        <w:t>Nel giugno 1998 Altair inaugura nella piazza principale di Ferrara, nello storico palazzo San Crispino, una libreria di 750 metri disposta su tre piani. E nel 2000, a conferma dei buoni risultati di Roma e Ferrara, ecco due nuovi punti vendita.</w:t>
      </w:r>
    </w:p>
    <w:p>
      <w:pPr>
        <w:pStyle w:val="Normal"/>
        <w:ind w:firstLine="708"/>
        <w:jc w:val="both"/>
        <w:rPr/>
      </w:pPr>
      <w:r>
        <w:rPr/>
        <w:t xml:space="preserve">Il primo apre nel settembre a Bologna nella strada principale, via Rizzoli: 600 metri su tre piani con un’offerta di libri e cd, edizioni scolastiche durante tutto l’anno oltre a un fornito reparto di libri nuovi a metà prezzo. Il secondo si inaugura in dicembre a Padova in piazza Insurrezione. Di facile accesso e ben visibile, misura 750 metri quadri distribuiti su un unico, grande piano terra. </w:t>
      </w:r>
    </w:p>
    <w:p>
      <w:pPr>
        <w:pStyle w:val="Normal"/>
        <w:ind w:firstLine="708"/>
        <w:jc w:val="both"/>
        <w:rPr/>
      </w:pPr>
      <w:r>
        <w:rPr/>
        <w:t>Punti di forza di Altair sono la particolare cura e attenzione alla formazione e alla crescita professionale del personale (competenza e qualificazione) per offrire alla clientela il miglior servizio di consulenza. Per fidelizzarla, nel 2000 la società ha sviluppato un sito web (</w:t>
      </w:r>
      <w:hyperlink r:id="rId3">
        <w:r>
          <w:rPr>
            <w:rStyle w:val="InternetLink"/>
          </w:rPr>
          <w:t>www.melbookstore.it</w:t>
        </w:r>
      </w:hyperlink>
      <w:r>
        <w:rPr/>
        <w:t xml:space="preserve">) con la segnalazione degli eventi e delle offerte commerciali e ha lanciato il catalogo semestrale </w:t>
      </w:r>
      <w:r>
        <w:rPr>
          <w:i/>
          <w:iCs/>
        </w:rPr>
        <w:t>Perduti, ritrovati e scontati</w:t>
      </w:r>
      <w:r>
        <w:rPr/>
        <w:t xml:space="preserve"> con una selezione di titoli nuovi a metà prezzo.</w:t>
      </w:r>
    </w:p>
    <w:p>
      <w:pPr>
        <w:pStyle w:val="Corpodeltesto3"/>
        <w:tabs>
          <w:tab w:val="clear" w:pos="900"/>
        </w:tabs>
        <w:rPr/>
      </w:pPr>
      <w:r>
        <w:rPr/>
        <w:tab/>
        <w:t>E adesso Seeber. Come noto, la libreria fu aperta a Firenze dalla famiglia Loescher nel 1865 e rilevata una quindicina d’anni più tardi dallo svizzero Bernardo Seeber. Dopo la prima guerra mondiale i locali passarono a una famiglia fiorentina e successivamente alla famiglia Mauri di Milano, che ha continuato a gestirla, tramite la società Messaggerie.</w:t>
      </w:r>
    </w:p>
    <w:p>
      <w:pPr>
        <w:pStyle w:val="Corpodeltesto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3"/>
        <w:rPr>
          <w:sz w:val="18"/>
        </w:rPr>
      </w:pPr>
      <w:r>
        <w:rPr>
          <w:b/>
          <w:bCs/>
          <w:sz w:val="18"/>
        </w:rPr>
        <w:t>Seeber-Melbookstore</w:t>
      </w:r>
      <w:r>
        <w:rPr>
          <w:sz w:val="18"/>
        </w:rPr>
        <w:t xml:space="preserve">, via Cerretani 6, 50123  Firenze, Tel. 055.287339,  </w:t>
      </w:r>
      <w:hyperlink r:id="rId4">
        <w:r>
          <w:rPr>
            <w:rStyle w:val="InternetLink"/>
            <w:sz w:val="18"/>
          </w:rPr>
          <w:t>melfirenze@melbookstore.it</w:t>
        </w:r>
      </w:hyperlink>
      <w:r>
        <w:rPr>
          <w:sz w:val="18"/>
        </w:rPr>
        <w:t xml:space="preserve">, </w:t>
      </w:r>
      <w:hyperlink r:id="rId5">
        <w:r>
          <w:rPr>
            <w:rStyle w:val="InternetLink"/>
            <w:sz w:val="18"/>
          </w:rPr>
          <w:t>www.melbookstore.it</w:t>
        </w:r>
      </w:hyperlink>
    </w:p>
    <w:p>
      <w:pPr>
        <w:pStyle w:val="Normal"/>
        <w:jc w:val="both"/>
        <w:rPr/>
      </w:pPr>
      <w:r>
        <w:rPr>
          <w:b/>
          <w:bCs/>
          <w:sz w:val="19"/>
        </w:rPr>
        <w:t>Ufficio stampa e PR</w:t>
      </w:r>
      <w:r>
        <w:rPr>
          <w:sz w:val="19"/>
        </w:rPr>
        <w:t>: Catola &amp; Partners, via degli Artisti 15B, 50132 Firenze, Tel. 055.5522867/892 (</w:t>
      </w:r>
      <w:hyperlink r:id="rId6">
        <w:r>
          <w:rPr>
            <w:rStyle w:val="InternetLink"/>
            <w:sz w:val="19"/>
          </w:rPr>
          <w:t>r.catola@flashnet.it</w:t>
        </w:r>
      </w:hyperlink>
      <w:r>
        <w:rPr>
          <w:sz w:val="19"/>
        </w:rPr>
        <w:t>)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bookstore.it/" TargetMode="External"/><Relationship Id="rId4" Type="http://schemas.openxmlformats.org/officeDocument/2006/relationships/hyperlink" Target="mailto:melfirenze@melbookstore.it" TargetMode="External"/><Relationship Id="rId5" Type="http://schemas.openxmlformats.org/officeDocument/2006/relationships/hyperlink" Target="http://www.melbookstore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43:00Z</dcterms:created>
  <dc:creator>Caterina Magni</dc:creator>
  <dc:description/>
  <dc:language>en-US</dc:language>
  <cp:lastModifiedBy>Riccardo Catola</cp:lastModifiedBy>
  <cp:lastPrinted>2004-11-15T11:24:00Z</cp:lastPrinted>
  <dcterms:modified xsi:type="dcterms:W3CDTF">2004-11-26T14:23:00Z</dcterms:modified>
  <cp:revision>24</cp:revision>
  <dc:subject/>
  <dc:title>Altair srl</dc:title>
</cp:coreProperties>
</file>