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rPr>
          <w:i/>
          <w:i/>
          <w:iCs/>
          <w:color w:val="000000"/>
          <w:sz w:val="10"/>
          <w:szCs w:val="32"/>
        </w:rPr>
      </w:pPr>
      <w:r>
        <w:rPr>
          <w:i/>
          <w:iCs/>
          <w:color w:val="000000"/>
          <w:sz w:val="10"/>
          <w:szCs w:val="32"/>
        </w:rPr>
      </w:r>
    </w:p>
    <w:p>
      <w:pPr>
        <w:pStyle w:val="Default"/>
        <w:rPr>
          <w:i/>
          <w:i/>
          <w:iCs/>
          <w:color w:val="000000"/>
          <w:sz w:val="20"/>
          <w:szCs w:val="32"/>
          <w:lang w:val="en-US" w:eastAsia="en-US"/>
        </w:rPr>
      </w:pPr>
      <w:r>
        <w:rPr>
          <w:i/>
          <w:iCs/>
          <w:color w:val="000000"/>
          <w:sz w:val="20"/>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Rubrik7"/>
        <w:jc w:val="right"/>
        <w:rPr>
          <w:sz w:val="17"/>
        </w:rPr>
      </w:pPr>
      <w:r>
        <w:rPr>
          <w:sz w:val="17"/>
        </w:rPr>
        <w:t>Comunicato stampa n. 6</w:t>
      </w:r>
    </w:p>
    <w:p>
      <w:pPr>
        <w:pStyle w:val="Heading2"/>
        <w:spacing w:lineRule="auto" w:line="240" w:before="0" w:after="0"/>
        <w:rPr>
          <w:rFonts w:ascii="Times New Roman" w:hAnsi="Times New Roman" w:cs="Times New Roman"/>
          <w:bCs w:val="false"/>
          <w:i/>
          <w:i/>
          <w:iCs/>
          <w:color w:val="008000"/>
          <w:sz w:val="35"/>
          <w:szCs w:val="28"/>
          <w:lang w:val="en-GB"/>
        </w:rPr>
      </w:pPr>
      <w:r>
        <w:rPr>
          <w:rFonts w:cs="Times New Roman" w:ascii="Times New Roman" w:hAnsi="Times New Roman"/>
          <w:bCs w:val="false"/>
          <w:i/>
          <w:iCs/>
          <w:color w:val="008000"/>
          <w:sz w:val="35"/>
          <w:szCs w:val="28"/>
          <w:lang w:val="en-GB"/>
        </w:rPr>
        <w:t>Beautiful Minds</w:t>
      </w:r>
    </w:p>
    <w:p>
      <w:pPr>
        <w:pStyle w:val="Normal"/>
        <w:rPr/>
      </w:pPr>
      <w:r>
        <w:rPr>
          <w:b/>
          <w:i/>
          <w:color w:val="008000"/>
          <w:sz w:val="27"/>
          <w:lang w:val="en-GB"/>
        </w:rPr>
        <w:t xml:space="preserve">Premi Nobel. </w:t>
      </w:r>
      <w:r>
        <w:rPr>
          <w:b/>
          <w:i/>
          <w:color w:val="008000"/>
          <w:sz w:val="27"/>
        </w:rPr>
        <w:t>Un secolo di creatività</w:t>
      </w:r>
    </w:p>
    <w:p>
      <w:pPr>
        <w:pStyle w:val="Heading2"/>
        <w:spacing w:lineRule="auto" w:line="240" w:before="0" w:after="0"/>
        <w:rPr>
          <w:rFonts w:ascii="Times New Roman" w:hAnsi="Times New Roman" w:cs="Times New Roman"/>
          <w:color w:val="008000"/>
          <w:sz w:val="25"/>
        </w:rPr>
      </w:pPr>
      <w:r>
        <w:rPr>
          <w:rFonts w:cs="Times New Roman" w:ascii="Times New Roman" w:hAnsi="Times New Roman"/>
          <w:color w:val="008000"/>
          <w:sz w:val="25"/>
        </w:rPr>
        <w:t>Firenze, Palazzo Strozzi, 16 settembre 2004 – 2 gennaio 2005</w:t>
      </w:r>
    </w:p>
    <w:p>
      <w:pPr>
        <w:pStyle w:val="Heading2"/>
        <w:spacing w:lineRule="auto" w:line="240" w:before="0" w:after="0"/>
        <w:jc w:val="both"/>
        <w:rPr>
          <w:rFonts w:ascii="Times New Roman" w:hAnsi="Times New Roman" w:cs="Times New Roman"/>
          <w:color w:val="008000"/>
          <w:sz w:val="24"/>
        </w:rPr>
      </w:pPr>
      <w:r>
        <w:rPr>
          <w:rFonts w:cs="Times New Roman" w:ascii="Times New Roman" w:hAnsi="Times New Roman"/>
          <w:color w:val="008000"/>
          <w:sz w:val="24"/>
        </w:rPr>
      </w:r>
    </w:p>
    <w:p>
      <w:pPr>
        <w:pStyle w:val="Heading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jc w:val="both"/>
        <w:rPr/>
      </w:pPr>
      <w:r>
        <w:rPr>
          <w:rFonts w:cs="Times New Roman" w:ascii="Times New Roman" w:hAnsi="Times New Roman"/>
          <w:color w:val="000000"/>
          <w:sz w:val="24"/>
        </w:rPr>
        <w:t>Vita e opera di Alfred Nobel</w:t>
      </w:r>
      <w:r>
        <w:rPr>
          <w:rFonts w:cs="Times New Roman" w:ascii="Times New Roman" w:hAnsi="Times New Roman"/>
          <w:b w:val="false"/>
          <w:bCs w:val="false"/>
          <w:color w:val="000000"/>
          <w:sz w:val="24"/>
        </w:rPr>
        <w:t>, Stoccolma 1833 – Sanremo 1896</w:t>
      </w:r>
    </w:p>
    <w:p>
      <w:pPr>
        <w:pStyle w:val="Heading3"/>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a nascita a Stoccolma</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Il 21 ottobre 1833 nasce a Stoccolma, Svezia, un bambino destinato a diventare famoso scienziato, inventore, uomo d’affari e fondatore del Premio Nobel. Lo chiamano Alfred. Il padre Immanuel (la madre Andriette Ahlsell) è ingegnere. Costruisce ponti ed edifici e conduce esperimenti sugli esplosivi per scavare nella roccia. Nell’anno in cui nasce Alfred, Immanuel subisce però gravi perdite economiche e deve cessare l’attività. Decide così di tentare la fortuna altrove e nel 1837 va prima in Finlandia poi in Russia. Andriette resta invece a Stoccolma con Alfred e i due figli maggiori, Robert, nato nel 1829, e Ludvig, del 1831. Pur venendo da una famiglia benestante, per mandare avanti la famiglia non esita ad aprire un negozio di alimentari.</w:t>
      </w:r>
    </w:p>
    <w:p>
      <w:pPr>
        <w:pStyle w:val="NormaleWeb"/>
        <w:spacing w:before="0" w:after="0"/>
        <w:jc w:val="both"/>
        <w:rPr>
          <w:rFonts w:ascii="Times New Roman" w:hAnsi="Times New Roman" w:cs="Times New Roman"/>
          <w:sz w:val="24"/>
          <w:szCs w:val="17"/>
        </w:rPr>
      </w:pPr>
      <w:r>
        <w:rPr>
          <w:rFonts w:cs="Times New Roman"/>
          <w:sz w:val="24"/>
          <w:szCs w:val="17"/>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a famiglia emigra in Russia</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Intanto, in Russia, per Immanuel Nobel gli affari iniziano ad andar bene. Ha aperto un’officina meccanica, rifornisce l’esercito russo e convince lo Zar e i suoi generali che uno sbarramento di mine nel Baltico poteva scongiurare attacchi dal mare a S. Pietroburgo. Durante la Guerra di Crimea (1853-1856) saranno in effetti le mine a impedire ai cannoni della Royal Navy britannica di avvicinarsi fino a portata di tiro. Grazie ai suoi successi, nel 1842 Immanuel è in grado di trasferire moglie e figli a San Pietroburgo. Nel 1843 un altro bambino Emil, si aggiunge alla famiglia. I quattro fratelli Nobel ricevono un’educazione di prim’ordine. Hanno istitutori privati e studiano scienze naturali, lingue e letteratura. A 17 anni Alfred parla e scrive correntemente svedese, russo, francese, inglese e tedesco.</w:t>
      </w:r>
    </w:p>
    <w:p>
      <w:pPr>
        <w:pStyle w:val="NormaleWeb"/>
        <w:spacing w:before="0" w:after="0"/>
        <w:jc w:val="both"/>
        <w:rPr>
          <w:rFonts w:ascii="Times New Roman" w:hAnsi="Times New Roman" w:cs="Times New Roman"/>
          <w:sz w:val="24"/>
          <w:szCs w:val="17"/>
        </w:rPr>
      </w:pPr>
      <w:r>
        <w:rPr>
          <w:rFonts w:cs="Times New Roman"/>
          <w:sz w:val="24"/>
          <w:szCs w:val="17"/>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fred viaggia all’estero</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Gli interessi di Alfred sono rivolti soprattutto a letteratura, chimica e fisica. Il padre spera in realtà che i figli seguano la sua strada e non apprezza la passione di Alfred per la poesia. Decide dunque di mandarlo all’estero per farne un ingegnere chimico. A Parigi Alfred lavora nel laboratorio del famoso professor Théofile JUles Pelouze e qui incontra il giovane chimico italiano Ascanio Sobrero. Tre anni prima Sobrero ha scoperto la nitroglicerina, liquido altamente esplosivo considerato troppo pericoloso per un uso pratico. Alfred si interessa molto a questa sostanza e al modo di impiegarla nelle costruzioni. A studi conclusi, torna in Russia e comincia a lavorare col padre, sempre tentando di trasformare la nitroglicerina in esplosivo tecnicamente utile e commerciabile.</w:t>
      </w:r>
    </w:p>
    <w:p>
      <w:pPr>
        <w:pStyle w:val="Normaltex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l ritorno in Svezia</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Finita la Guerra di Crimea, finiscono anche i buoni affari di Immanuel Nobel, che decide di tornare in Svezia. I figli maggiori Robert e Ludvig restano invece in Russia per cercare di salvare quanto resta delle attività di famiglia. In realtà fanno fortuna investendo nella nascente industria petrolifera nella Russia meridionale. Quanto ad Alfred, dopo il ritorno in Svezia si dedica completamente alla nitroglicerina. Alcuni esperimenti hanno però conseguenze tragiche con molte vittime, tra cui Emil, il fratello minore. Quando il governo decide di vietare simili attività entro i confini di Stoccolma, Alfred  trasferisce gli impianti sul lago Mälaren e opera a bordo di chiatte. Finalmente nel 1864 è in grado di dare il via alla fabbricazione industriale della nitroglicerina, senza però interrompere i test su nuovi additivi per rendere la produzione sempre più sicura. </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invenzione della Dinamite</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Esperimento dopo esperimento, Alfred scopre che mescolando la nitroglicerina con un particolare tipo di argilla, il liquido si trasforma in un impasto facilmente modellabile. Per esempio, se ne possono fare candelotti da inserire in appositi buchi trivellati nel terreno. E’ il 1866. L’anno successivo Alfred ottiene il brevetto e chiama la sua invenzione Dinamite. Inventa anche il detonatore, ovvero il dispositivo che innesca l’esplosione. Queste novità sono contemporanee alla diffusione di moderni macchine da scavo (le perforatrici pneumatiche e quelle a corona di diamanti). Invenzioni che, tutte insieme, contribuiscono a ridurre i costi nelle miniere e nelle grandi opere (tunnel, strade, ferrovie, ponti).</w:t>
      </w:r>
    </w:p>
    <w:p>
      <w:pPr>
        <w:pStyle w:val="NormaleWeb"/>
        <w:spacing w:before="0" w:after="0"/>
        <w:jc w:val="both"/>
        <w:rPr>
          <w:szCs w:val="17"/>
        </w:rPr>
      </w:pPr>
      <w:r>
        <w:rPr>
          <w:szCs w:val="17"/>
        </w:rPr>
        <w:t> </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Fabbriche in luoghi differenti</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Dinamite e detonatori sono richiesti soprattutto nell’industria delle costruzioni. Così Alfred crea fabbriche in 90 luoghi diversi. In quegli anni vive a Parigi, ma è sempre in viaggio nelle sue fabbriche in oltre 20 paesi. Lo chiamano “il vagabondo più ricco d’Europa”. Lavora molto a Stoccolma, Amburgo, Germania, Scozia, Francia, Svezia e anche in Italia. Alla sua morte, nel 1896, è titolare di ben 355 brevetti; inoltre ben 93 fabbriche producono anualmente 66.500 tonnellate di esplosivo.</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incontro con Bertha von Suttner</w:t>
      </w:r>
    </w:p>
    <w:p>
      <w:pPr>
        <w:pStyle w:val="Normaltext"/>
        <w:spacing w:lineRule="auto" w:line="240" w:before="0" w:after="0"/>
        <w:ind w:firstLine="708"/>
        <w:jc w:val="both"/>
        <w:rPr/>
      </w:pPr>
      <w:r>
        <w:rPr>
          <w:rFonts w:cs="Times New Roman" w:ascii="Times New Roman" w:hAnsi="Times New Roman"/>
          <w:sz w:val="24"/>
        </w:rPr>
        <w:t xml:space="preserve">Alfred non si crea una famiglia propria. Un giorno cerca una segretaria con un’inserzione sul giornale. Risponde e ottiene il lavoro l’austriaca Bertha Kinsky von Chinic und Tettau. Dopo poco, però, Berta torna in Austria per sposare il barone Arthur von Suttner. Il rapporto con Alfred è tuttavia eccellente, i due restano amici e continuano a scambiarsi lettere per anni. In seguito Bertha è assai attiva nel movimento pacifista e scrive un famoso libro, </w:t>
      </w:r>
      <w:r>
        <w:rPr>
          <w:rFonts w:cs="Times New Roman" w:ascii="Times New Roman" w:hAnsi="Times New Roman"/>
          <w:i/>
          <w:iCs/>
          <w:sz w:val="24"/>
        </w:rPr>
        <w:t>Giù le armi!</w:t>
      </w:r>
      <w:r>
        <w:rPr>
          <w:rFonts w:cs="Times New Roman" w:ascii="Times New Roman" w:hAnsi="Times New Roman"/>
          <w:sz w:val="24"/>
        </w:rPr>
        <w:t xml:space="preserve">. Quando Alfred detta le sue volontà testamentarie, insieme ai Premi per la Fisica, Chimica, Medicina e Letteratura ne prevede anche uno riservato alle persone o alle organizzazioni che promuovono la pace. </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li anni finali in Italia</w:t>
      </w:r>
    </w:p>
    <w:p>
      <w:pPr>
        <w:pStyle w:val="Heading3"/>
        <w:spacing w:lineRule="auto" w:line="240"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l 1891, a seguito di contrasti col governo francese che rivendicava il monopolio della balistite (un esplosivo che non produceva fumo brevettato tra il 1887 e il 1891), Alfred Nobel si trasferì in Italia, stabilendosi in una bella proprietà a Sanremo, oggi nota come Villa Nobel. A Villa Nobel installò un piccolo laboratorio chimico nel quale compì, tra gli altri, esperimenti sulla gomma e sulla seta sintetiche. A San Remo si dedicò anche alla stesura di testi letterari e, preoccupato per le declinanti condizioni di salute, stese di propria mano il celebre testamento nel quale stabiliva le modalità per l’istituzione del Premio che avrebbe portato il suo nome. </w:t>
      </w:r>
    </w:p>
    <w:p>
      <w:pPr>
        <w:pStyle w:val="Heading3"/>
        <w:spacing w:lineRule="auto" w:line="24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Premi Nobel</w:t>
      </w:r>
    </w:p>
    <w:p>
      <w:pPr>
        <w:pStyle w:val="Normaltext"/>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lfred Nobel muore a Sanremo, il 10 dicembre 1896. Nel testamento stabilisce che la maggior parte del suo patrimonio sia distribuita, in forma di premio, a benefattori dell’umanità nella scienza, nella letteratura e al servizio della pace. Non tutti apprezzano la sua decisione. Il testamento è osteggiato dai suoi parenti e contestato dalle autorità di vari paesi. Occorrono quattro anni perché gli esecutori testamentari convincano tutte le parti in causa a seguire le volontà di Alfred. Nel 1901, i primi Premi Nobel per la Fisica, Chimica, Medicina e Letteratura sono consegnati a Stoccolma. La cerimonia del Premio per la Pace ha invece luogo a Oslo, Norvegia. </w:t>
      </w:r>
    </w:p>
    <w:p>
      <w:pPr>
        <w:pStyle w:val="Normaltex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tex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tex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text"/>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80" w:leader="none"/>
        </w:tabs>
        <w:jc w:val="both"/>
        <w:rPr/>
      </w:pPr>
      <w:r>
        <w:rPr>
          <w:b/>
          <w:bCs/>
          <w:sz w:val="20"/>
        </w:rPr>
        <w:t xml:space="preserve">Beautiful Minds: </w:t>
      </w:r>
      <w:r>
        <w:rPr>
          <w:sz w:val="20"/>
        </w:rPr>
        <w:t>Palazzo Strozzi, Piazza Strozzi 1, 50123 Firenze</w:t>
      </w:r>
    </w:p>
    <w:p>
      <w:pPr>
        <w:pStyle w:val="Normal"/>
        <w:tabs>
          <w:tab w:val="clear" w:pos="708"/>
          <w:tab w:val="left" w:pos="2580" w:leader="none"/>
        </w:tabs>
        <w:jc w:val="both"/>
        <w:rPr>
          <w:sz w:val="20"/>
        </w:rPr>
      </w:pPr>
      <w:r>
        <w:rPr>
          <w:sz w:val="20"/>
        </w:rPr>
        <w:t xml:space="preserve">Tel. 055.2645155 E-mail: </w:t>
      </w:r>
      <w:hyperlink r:id="rId3">
        <w:r>
          <w:rPr>
            <w:rStyle w:val="InternetLink"/>
            <w:color w:val="0000FF"/>
            <w:sz w:val="20"/>
            <w:u w:val="single"/>
          </w:rPr>
          <w:t>firenze.mostre@flashnet.it</w:t>
        </w:r>
      </w:hyperlink>
      <w:r>
        <w:rPr>
          <w:color w:val="0000FF"/>
          <w:sz w:val="20"/>
        </w:rPr>
        <w:t>,</w:t>
      </w:r>
      <w:r>
        <w:rPr>
          <w:sz w:val="20"/>
        </w:rPr>
        <w:t xml:space="preserve"> Web</w:t>
      </w:r>
      <w:r>
        <w:rPr>
          <w:color w:val="0000FF"/>
          <w:sz w:val="20"/>
        </w:rPr>
        <w:t xml:space="preserve">: </w:t>
      </w:r>
      <w:hyperlink r:id="rId4">
        <w:r>
          <w:rPr>
            <w:rStyle w:val="InternetLink"/>
            <w:color w:val="0000FF"/>
            <w:sz w:val="20"/>
            <w:szCs w:val="20"/>
          </w:rPr>
          <w:t>http://galileo.imss.firenze.it/news/ibeautminds.html</w:t>
        </w:r>
      </w:hyperlink>
    </w:p>
    <w:p>
      <w:pPr>
        <w:pStyle w:val="TextBody"/>
        <w:spacing w:lineRule="auto" w:line="240"/>
        <w:rPr/>
      </w:pPr>
      <w:r>
        <w:rPr>
          <w:b/>
          <w:bCs/>
          <w:sz w:val="20"/>
          <w:szCs w:val="20"/>
        </w:rPr>
        <w:t xml:space="preserve">Ufficio stampa: </w:t>
      </w:r>
      <w:r>
        <w:rPr>
          <w:sz w:val="20"/>
          <w:szCs w:val="20"/>
        </w:rPr>
        <w:t>Catòla &amp; Partners, Via degli Artisti 15B, 50132 Firenze</w:t>
      </w:r>
    </w:p>
    <w:p>
      <w:pPr>
        <w:pStyle w:val="Normal"/>
        <w:tabs>
          <w:tab w:val="clear" w:pos="708"/>
          <w:tab w:val="left" w:pos="2580" w:leader="none"/>
        </w:tabs>
        <w:jc w:val="both"/>
        <w:rPr/>
      </w:pPr>
      <w:r>
        <w:rPr>
          <w:sz w:val="20"/>
          <w:lang w:val="fr-FR"/>
        </w:rPr>
        <w:t xml:space="preserve">Tel.: 055.5522867; 055.5522892 Fax 055.5534865 Cell. 335.5618585 E-mail: </w:t>
      </w:r>
      <w:hyperlink r:id="rId5">
        <w:r>
          <w:rPr>
            <w:rStyle w:val="InternetLink"/>
            <w:color w:val="0000FF"/>
            <w:sz w:val="20"/>
            <w:szCs w:val="20"/>
            <w:u w:val="single"/>
            <w:lang w:val="fr-FR"/>
          </w:rPr>
          <w:t>r.catola@flashnet.it</w:t>
        </w:r>
      </w:hyperlink>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8000"/>
      <w:sz w:val="26"/>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003366"/>
      <w:sz w:val="23"/>
      <w:szCs w:val="23"/>
    </w:rPr>
  </w:style>
  <w:style w:type="paragraph" w:styleId="Heading3">
    <w:name w:val="Heading 3"/>
    <w:basedOn w:val="Normal"/>
    <w:next w:val="TextBody"/>
    <w:qFormat/>
    <w:pPr>
      <w:numPr>
        <w:ilvl w:val="2"/>
        <w:numId w:val="1"/>
      </w:numPr>
      <w:spacing w:lineRule="atLeast" w:line="210" w:before="280" w:after="280"/>
      <w:outlineLvl w:val="2"/>
    </w:pPr>
    <w:rPr>
      <w:rFonts w:ascii="Arial" w:hAnsi="Arial" w:cs="Arial"/>
      <w:b/>
      <w:bCs/>
      <w:color w:val="003366"/>
      <w:sz w:val="20"/>
      <w:szCs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210"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ubrik7">
    <w:name w:val="Rubrik 7"/>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39:00Z</dcterms:created>
  <dc:creator>Riccardo Catola</dc:creator>
  <dc:description/>
  <dc:language>en-US</dc:language>
  <cp:lastModifiedBy>Catola Riccardo</cp:lastModifiedBy>
  <cp:lastPrinted>2004-08-25T14:36:00Z</cp:lastPrinted>
  <dcterms:modified xsi:type="dcterms:W3CDTF">2004-09-15T13:03:00Z</dcterms:modified>
  <cp:revision>16</cp:revision>
  <dc:subject/>
  <dc:title>Alfred Nobel's Life and Work - for Gradeschoolers</dc:title>
</cp:coreProperties>
</file>