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Comunicato Stampa</w:t>
      </w:r>
    </w:p>
    <w:p>
      <w:pPr>
        <w:pStyle w:val="Normal"/>
        <w:jc w:val="both"/>
        <w:rPr>
          <w:sz w:val="28"/>
        </w:rPr>
      </w:pPr>
      <w:r>
        <w:rPr>
          <w:sz w:val="28"/>
        </w:rPr>
        <w:t>21 Maggio 2001</w:t>
      </w:r>
    </w:p>
    <w:p>
      <w:pPr>
        <w:pStyle w:val="Normal"/>
        <w:jc w:val="both"/>
        <w:rPr>
          <w:sz w:val="16"/>
        </w:rPr>
      </w:pPr>
      <w:r>
        <w:rPr>
          <w:sz w:val="16"/>
        </w:rPr>
      </w:r>
    </w:p>
    <w:p>
      <w:pPr>
        <w:pStyle w:val="Normal"/>
        <w:jc w:val="center"/>
        <w:rPr>
          <w:sz w:val="56"/>
        </w:rPr>
      </w:pPr>
      <w:r>
        <w:rPr>
          <w:sz w:val="56"/>
        </w:rPr>
        <w:t>Lippi: il doping nel calcio non esiste</w:t>
      </w:r>
    </w:p>
    <w:p>
      <w:pPr>
        <w:pStyle w:val="Normal"/>
        <w:jc w:val="center"/>
        <w:rPr>
          <w:sz w:val="28"/>
        </w:rPr>
      </w:pPr>
      <w:r>
        <w:rPr>
          <w:sz w:val="28"/>
        </w:rPr>
        <w:t>Allenatori e medici a convegno a Uliveto Terme. Cosmi: se qualche atleta è tentato,</w:t>
      </w:r>
    </w:p>
    <w:p>
      <w:pPr>
        <w:pStyle w:val="Normal"/>
        <w:jc w:val="center"/>
        <w:rPr>
          <w:sz w:val="28"/>
        </w:rPr>
      </w:pPr>
      <w:r>
        <w:rPr>
          <w:sz w:val="28"/>
        </w:rPr>
        <w:t xml:space="preserve"> </w:t>
      </w:r>
      <w:r>
        <w:rPr>
          <w:sz w:val="28"/>
        </w:rPr>
        <w:t>la colpa è di un calendario troppo fitto di impegni</w:t>
      </w:r>
    </w:p>
    <w:p>
      <w:pPr>
        <w:pStyle w:val="Normal"/>
        <w:ind w:firstLine="708"/>
        <w:jc w:val="both"/>
        <w:rPr>
          <w:sz w:val="28"/>
        </w:rPr>
      </w:pPr>
      <w:r>
        <w:rPr>
          <w:sz w:val="28"/>
        </w:rPr>
      </w:r>
    </w:p>
    <w:p>
      <w:pPr>
        <w:pStyle w:val="Normal"/>
        <w:ind w:firstLine="708"/>
        <w:jc w:val="both"/>
        <w:rPr>
          <w:sz w:val="28"/>
        </w:rPr>
      </w:pPr>
      <w:r>
        <w:rPr>
          <w:sz w:val="28"/>
        </w:rPr>
        <w:t>Per Marcello Lippi, già avversario di Zeman due anni fa in una clamorosa polemica sul doping, il mondo del calcio è sostanzialmente sano. Anzi: “Nel calcio il doping non esiste”. Per Serse Cosmi, il cui Perugia ha avuto in Bucchi e Monaco due atleti risultati clamorosamente positivi, il problema si pone, per quanto assai confusamente e la colpa, semmai, è di uno stressante calendario che obbliga gli atleti a superimpegni esponendoli a indubbie tentazioni. Per Gigi Simoni, che giudica comunque regolare il campionato in corso ricco di colpi di scena e di veleni, la colpa è invece degli integratori: “Se ne usano troppi senza sapere a cosa si va incontro”.</w:t>
      </w:r>
    </w:p>
    <w:p>
      <w:pPr>
        <w:pStyle w:val="Normal"/>
        <w:ind w:firstLine="708"/>
        <w:jc w:val="both"/>
        <w:rPr>
          <w:sz w:val="28"/>
        </w:rPr>
      </w:pPr>
      <w:r>
        <w:rPr>
          <w:sz w:val="28"/>
        </w:rPr>
        <w:t>Tre allenatori di fama e tre diverse opinioni sullo scandalo del nandrolone oggi a Uliveto Terme, al convegno organizzato dalla Libera Associazione dei Medici del Calcio in collaborazione con l’Università di Pisa e la nota sorgente di acqua minerale che sponsorizza la nazionale di Giovanni Trapattoni.</w:t>
      </w:r>
    </w:p>
    <w:p>
      <w:pPr>
        <w:pStyle w:val="Normal"/>
        <w:ind w:firstLine="708"/>
        <w:jc w:val="both"/>
        <w:rPr>
          <w:sz w:val="28"/>
        </w:rPr>
      </w:pPr>
      <w:r>
        <w:rPr>
          <w:sz w:val="28"/>
        </w:rPr>
        <w:t>All’indomani della sentenza che ha messo fuori gioco lo juventino Davids (“Un autentico mistero”, ha commentato Lippi, ex coach bianconero, “Davids non prendeva neppure l’aspirina”), la proposta più concreta è in ogni caso venuta dal professor Luigi Bocchi, medico del Parma: “C’è un solo modo”, ha detto, “per essere sicuri di mandare in campo atleti al di sopra di ogni sospetto: siano le società a farsi carico di analizzare ogni venerdì i propri calciatori. Metteranno così a disposizione degli allenatori solo chi è pultio al cento per cento”.</w:t>
      </w:r>
    </w:p>
    <w:p>
      <w:pPr>
        <w:pStyle w:val="TextBodyIndent"/>
        <w:rPr/>
      </w:pPr>
      <w:r>
        <w:rPr/>
        <w:t>Coordinata dalla giornalista rai Patrizia Schisa, la nota intervistatrice di Elisir, il convegno ha comunque messo l’accento sull’alto coefficiente di caos che regna su tutta la materia, in particolare sul nandrolone che la stessa Fifa, l’organo supremo del calcio, dichiaro ufficialmente sostanza non dopante appena un anno fa.</w:t>
      </w:r>
    </w:p>
    <w:p>
      <w:pPr>
        <w:pStyle w:val="Normal"/>
        <w:ind w:firstLine="708"/>
        <w:jc w:val="both"/>
        <w:rPr>
          <w:sz w:val="28"/>
        </w:rPr>
      </w:pPr>
      <w:r>
        <w:rPr>
          <w:sz w:val="28"/>
        </w:rPr>
        <w:t>Un fatto è certo, ha dichiarato Enrico Castellacci, presidente della Libera associazione dei medici del calcio, “se non il calcio in particolare, il doping riguarda l’intero mondo dello sport. E’ duro vedere un bravo atleta squalificato anche per anni perché positivo a sostanze che l’organismo può produrre in modo endogeno. La scienza non riesce ancora a fornire vere certezze ed esiste dunque il rischio che paghino anche innocenti. Ma il problema del doping esiste eccome. Ed esiste il problema degli integratori, alcuni dei quali sono regolarmente venduti Italia con autorizzazione ministeriale benché inquinati da sostanza dopanti. Ne abbiamo le prove. Contro questa invasione, contro queste pratiche illegali e antisportive, la nostra associazione si batterà a fondo</w:t>
      </w:r>
    </w:p>
    <w:p>
      <w:pPr>
        <w:pStyle w:val="TextBodyIndent"/>
        <w:ind w:firstLine="426"/>
        <w:rPr>
          <w:sz w:val="28"/>
        </w:rPr>
      </w:pPr>
      <w:r>
        <w:rPr>
          <w:sz w:val="28"/>
        </w:rPr>
      </w:r>
    </w:p>
    <w:p>
      <w:pPr>
        <w:pStyle w:val="Normal"/>
        <w:rPr>
          <w:sz w:val="22"/>
        </w:rPr>
      </w:pPr>
      <w:r>
        <w:rPr>
          <w:sz w:val="22"/>
        </w:rPr>
        <w:t>Segreteria organizzativa: dottor Lamberto Arcucci, BIO-EJT, via Emilia 221 Pisa Tel/Fax 055.983844</w:t>
      </w:r>
    </w:p>
    <w:p>
      <w:pPr>
        <w:pStyle w:val="Heading5"/>
        <w:rPr>
          <w:sz w:val="22"/>
        </w:rPr>
      </w:pPr>
      <w:r>
        <w:rPr>
          <w:sz w:val="22"/>
        </w:rPr>
        <w:t>Segreteria scientifica: Acqua e Terme di Uliveto Spa, Uliveto Terme, Pisa Tel/Fax 050.788194</w:t>
      </w:r>
    </w:p>
    <w:p>
      <w:pPr>
        <w:pStyle w:val="Heading5"/>
        <w:rPr>
          <w:sz w:val="22"/>
        </w:rPr>
      </w:pPr>
      <w:r>
        <w:rPr>
          <w:sz w:val="22"/>
        </w:rPr>
        <w:t>Ufficio Stampa: Riccardo Catola, via dei Serragli 133,50129 Firenze</w:t>
      </w:r>
    </w:p>
    <w:p>
      <w:pPr>
        <w:pStyle w:val="Heading5"/>
        <w:rPr>
          <w:sz w:val="22"/>
        </w:rPr>
      </w:pPr>
      <w:r>
        <w:rPr>
          <w:sz w:val="22"/>
        </w:rPr>
        <w:t>Tel/Fax 055.2335376; 055.2306504 E.mail: r.catola@flashnet.it</w:t>
      </w:r>
    </w:p>
    <w:p>
      <w:pPr>
        <w:pStyle w:val="Normal"/>
        <w:jc w:val="both"/>
        <w:rPr>
          <w:sz w:val="22"/>
        </w:rPr>
      </w:pPr>
      <w:r>
        <w:rPr>
          <w:sz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3:19:00Z</dcterms:created>
  <dc:creator>Riccardo  Catola</dc:creator>
  <dc:description/>
  <dc:language>en-US</dc:language>
  <cp:lastModifiedBy>Riccardo  Catola</cp:lastModifiedBy>
  <dcterms:modified xsi:type="dcterms:W3CDTF">2001-05-21T15:44:00Z</dcterms:modified>
  <cp:revision>3</cp:revision>
  <dc:subject/>
  <dc:title>“C’è un solo modo per essere sicuri: le società dovrebbero fare un esame completo dei calciatori il giovedì o venerdì per comunicare agli allenatori chi può andare in campo o no”</dc:title>
</cp:coreProperties>
</file>