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17475</wp:posOffset>
            </wp:positionV>
            <wp:extent cx="606425" cy="8064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9295</wp:posOffset>
            </wp:positionH>
            <wp:positionV relativeFrom="paragraph">
              <wp:posOffset>-117475</wp:posOffset>
            </wp:positionV>
            <wp:extent cx="586740" cy="8064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1765</wp:posOffset>
            </wp:positionH>
            <wp:positionV relativeFrom="paragraph">
              <wp:posOffset>-117475</wp:posOffset>
            </wp:positionV>
            <wp:extent cx="718820" cy="806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02" t="0" r="125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2980</wp:posOffset>
            </wp:positionH>
            <wp:positionV relativeFrom="paragraph">
              <wp:posOffset>-117475</wp:posOffset>
            </wp:positionV>
            <wp:extent cx="1193800" cy="81343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134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9175</wp:posOffset>
            </wp:positionH>
            <wp:positionV relativeFrom="paragraph">
              <wp:posOffset>-117475</wp:posOffset>
            </wp:positionV>
            <wp:extent cx="649605" cy="806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7995</wp:posOffset>
            </wp:positionH>
            <wp:positionV relativeFrom="paragraph">
              <wp:posOffset>-117475</wp:posOffset>
            </wp:positionV>
            <wp:extent cx="737870" cy="806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2860</wp:posOffset>
            </wp:positionH>
            <wp:positionV relativeFrom="paragraph">
              <wp:posOffset>-117475</wp:posOffset>
            </wp:positionV>
            <wp:extent cx="711835" cy="806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Comunicato stampa, 14 Settembre 201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highlight w:val="darkRed"/>
        </w:rPr>
        <w:t>IN MOSTRA A FIRENZ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</w:rPr>
        <w:t>La metafisica del bu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Da giovedì al Museo di Storia Naturale un sorprendente reportage fotografico dello zoologo Marco Vannini offre una inedita guida di Firenze e nuove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inquietanti risposte alla domanda di sempre: siamo platonici o bartaliani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r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arco Vannini, professione zoologo, ex direttore della Specola di Firenze dove tutt’ora insegna, da qualche tempo si dedica con inesauribile passione a collezionare fotografie di buchi, in qualunque forma e su qualunque superficie si presentino: mura, legno, plastica, metallo, purché buchi siano, urbani o extra urbani, più o meno voluti e struttur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opo averne fotografati a centinaia, ecco adesso il momento storico e solenne della prima mostr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chi / Holes</w:t>
      </w:r>
      <w:r>
        <w:rPr>
          <w:rFonts w:cs="Times New Roman" w:ascii="Times New Roman" w:hAnsi="Times New Roman"/>
          <w:color w:val="000000"/>
          <w:sz w:val="24"/>
          <w:szCs w:val="24"/>
        </w:rPr>
        <w:t>), in programma dal 16 al 30 settembre appunto al Museo di Storia Naturale Sezione di Zoologia La Specola, in via Romana 17 (ingresso libero, orario  10,30 – 17,30, chiuso il lunedì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vali, rotondi, quadrati, solitari o in gruppo, di marmo, pietra serena o ruvida calcina, sono anche tutti identificati e identificabili (Borgo Pinti e via del Moro, via del Castellaccio e via de’ Bardi, via Roma e via Faenza…) per chi voglia apprezzare Firenze di persona anche sotto questo inedito profil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ome spiega argutamente l’amico regista Valerio Valoriani, il professor Vannini sta in tutta evidenza volgendo la sua attenzione dagli orizzonti della natura a quelli dello spirito, ossia dalla fisica alla metafis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 nel dotto catalogo (se così chiamar si può), altri amici di ogni risma e scuola e latitudine si ingegnano nella decifrazione di questi stupefacenti buchi esistenziali: vuoi per descriverli come vuoti pieni di significati, vuoi per leggervi il nulla e il non senso che cosmologicamente ci circonda, vuoi per darne interpretazioni matematiche, girare la faccenda in versi, circoscrivere godimenti estetici, indagare oltre il buio, oppure semplicemente, fiorentinamente,  limitarsi a dire pane al pane e buco al bu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n ogni caso, quest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o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professor Vannini ci spingono a riformulare domande cui da sempre non si sfugge: come diavolo son fatti questi buchi? quale materia li identifica? da dove vengono? hanno coscienza di sé? son reali o illusori, sostanza o accidente, aristotelici o platonici, coppisti o bartaliani, da bosco o da riviera, di destra o di sinistra, apocalittici o integrati? C’è, ahinoi, di che rifletter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  <w:t xml:space="preserve">Info: </w:t>
      </w:r>
      <w:hyperlink r:id="rId9">
        <w:r>
          <w:rPr>
            <w:rStyle w:val="InternetLink"/>
            <w:rFonts w:cs="Times New Roman" w:ascii="Times New Roman" w:hAnsi="Times New Roman"/>
            <w:b/>
            <w:color w:val="800000"/>
            <w:sz w:val="24"/>
            <w:szCs w:val="24"/>
            <w:u w:val="none"/>
          </w:rPr>
          <w:t>www.msn.unifi.it/Article398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  <w:t>Foto in alta definizione: www.catola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>Ufficio stamp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Catola &amp; Partners, via degli Artisti 15B, 50132 Firenze, 055.5522892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riccardo@catola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52705</wp:posOffset>
            </wp:positionV>
            <wp:extent cx="653415" cy="8064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9175</wp:posOffset>
            </wp:positionH>
            <wp:positionV relativeFrom="paragraph">
              <wp:posOffset>52705</wp:posOffset>
            </wp:positionV>
            <wp:extent cx="837565" cy="8064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52705</wp:posOffset>
            </wp:positionV>
            <wp:extent cx="956310" cy="8077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00</wp:posOffset>
            </wp:positionH>
            <wp:positionV relativeFrom="paragraph">
              <wp:posOffset>52705</wp:posOffset>
            </wp:positionV>
            <wp:extent cx="481330" cy="806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654" t="0" r="30780" b="2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52705</wp:posOffset>
            </wp:positionV>
            <wp:extent cx="1193800" cy="8064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1725</wp:posOffset>
            </wp:positionH>
            <wp:positionV relativeFrom="paragraph">
              <wp:posOffset>52705</wp:posOffset>
            </wp:positionV>
            <wp:extent cx="1075055" cy="8064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418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sn.unifi.it/Article398.html" TargetMode="External"/><Relationship Id="rId10" Type="http://schemas.openxmlformats.org/officeDocument/2006/relationships/hyperlink" Target="mailto:riccardo@catola.co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40:00Z</dcterms:created>
  <dc:creator>Studio Catola</dc:creator>
  <dc:description/>
  <cp:keywords/>
  <dc:language>en-US</dc:language>
  <cp:lastModifiedBy>Studio Catola</cp:lastModifiedBy>
  <cp:lastPrinted>2010-09-07T15:26:00Z</cp:lastPrinted>
  <dcterms:modified xsi:type="dcterms:W3CDTF">2010-09-09T07:01:00Z</dcterms:modified>
  <cp:revision>33</cp:revision>
  <dc:subject/>
  <dc:title/>
</cp:coreProperties>
</file>