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2"/>
          <w:szCs w:val="22"/>
          <w:u w:val="single"/>
        </w:rPr>
        <w:t>Comunicato stampa 2/Le opere digitali</w:t>
      </w:r>
    </w:p>
    <w:p>
      <w:pPr>
        <w:pStyle w:val="Normal"/>
        <w:spacing w:lineRule="auto" w:line="360"/>
        <w:ind w:left="-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-360" w:hanging="0"/>
        <w:rPr>
          <w:sz w:val="16"/>
        </w:rPr>
      </w:pPr>
      <w:r>
        <w:rPr>
          <w:sz w:val="16"/>
        </w:rPr>
      </w:r>
    </w:p>
    <w:p>
      <w:pPr>
        <w:pStyle w:val="Didascal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marzo 2004</w:t>
      </w:r>
    </w:p>
    <w:p>
      <w:pPr>
        <w:pStyle w:val="Didascalia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ay</w:t>
      </w:r>
    </w:p>
    <w:p>
      <w:pPr>
        <w:pStyle w:val="Didascalia"/>
        <w:rPr>
          <w:b/>
          <w:b/>
          <w:sz w:val="32"/>
        </w:rPr>
      </w:pPr>
      <w:r>
        <w:rPr>
          <w:b/>
          <w:sz w:val="32"/>
        </w:rPr>
        <w:t>all’Istituto e Museo di Storia della Scienza</w:t>
      </w:r>
    </w:p>
    <w:p>
      <w:pPr>
        <w:pStyle w:val="Corpodeltesto3"/>
        <w:rPr>
          <w:szCs w:val="24"/>
        </w:rPr>
      </w:pPr>
      <w:r>
        <w:rPr>
          <w:szCs w:val="24"/>
        </w:rPr>
        <w:t>Una serie imponente di restauri, una produzione multimediale d’avanguardia, un articolato programma di attività. La celebre istituzione italiana ha un nuovo vol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augurazione con il Presidente del Senato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2"/>
        </w:rPr>
        <w:t>Firenze, 26 marzo 2004</w:t>
      </w:r>
      <w:r>
        <w:rPr>
          <w:szCs w:val="22"/>
        </w:rPr>
        <w:t xml:space="preserve"> - In anteprima mondiale, l’Istituto e Museo di Storia della Scienza di Firenze ha presentato stamani alla stampa una serie di realizzazioni digitali innovative e di eccezionale valore scientifico e didattico. Alcune sono riservate agli specialisti, altre sono state concepite con l’obiettivo specifico di rendere comprensibili anche ai non addetti ai lavori gli oltre 1.200 strumenti in esposizione permanente al Museo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Le ha realizzate il Laboratorio Multimediale dell’Istituto, grazie al sostegno del Ministero dell’Istruzione, dell’Università e della Ricerca, del Ministero per i Beni e le Attività Culturali e dell’Ente Cassa di Risparmio di Firenze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ono frutto di molti anni di lavoro e di un confronto tra equipe di esperti nelle varie discipline scientifiche e specialisti della multimedialità. Il risultato è un patrimonio di opere digitali che uniscono il pregio della precisione e della chiarezza a quello della spettacolarità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Le opere saranno disponibili in italiano e in inglese. In parte saranno accessibili gratuitamente sul web, altre arricchiranno il catalogo del bookshop del Museo. Tra queste realizzazioni mette conto soprattutto ricordare: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il catalogo multimediale (on-line e su DVD), che costituisce una formidabile raccolta di informazioni sugli strumenti del Museo, permettendo inoltre di simularne efficacemente il funzionamento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il nuovo sito web, con ampie sezioni interattive, che consentirà</w:t>
      </w:r>
      <w:r>
        <w:rPr>
          <w:bCs/>
          <w:szCs w:val="22"/>
        </w:rPr>
        <w:t xml:space="preserve"> agli utenti (25 milioni di </w:t>
      </w:r>
      <w:r>
        <w:rPr>
          <w:bCs/>
          <w:i/>
          <w:szCs w:val="22"/>
        </w:rPr>
        <w:t xml:space="preserve">hits </w:t>
      </w:r>
      <w:r>
        <w:rPr>
          <w:bCs/>
          <w:szCs w:val="22"/>
        </w:rPr>
        <w:t>nel 2003) di navigare agevolmente, offrendo aree esplorabili anche dai portatori di handica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l’a</w:t>
      </w:r>
      <w:r>
        <w:rPr>
          <w:szCs w:val="22"/>
        </w:rPr>
        <w:t>rchivio integrato, che consente di interrogare una molteplicità di archivi digitali dai contenuti e dalle strutture diverse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prodotti didattici con cui manipolare virtualmente, in modo facile e ludico, gli strumenti più importanti della collezione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un formidabile archivio digitale, Galileo//thek@, che consente di accedere a tutte le risorse informative su Galileo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un’ambiziosa biblioteca digitale di testi antichi e rari e di importanti periodici scientifici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un archivio iconografico digitale ricco di oltre 45.000 immagini, ecc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È stato inoltre presentato un avanzatissimo sistema di fruizione destinato a potenziare la funzionalità del Museo. Si tratta di un terminale mobile wireless, che consente al visitatore di attingere a esaustive informazioni multimediali sugli oggetti esposti nel Museo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stituto e Museo di Storia della Scienza</w:t>
      </w:r>
      <w:r>
        <w:rPr>
          <w:sz w:val="20"/>
          <w:szCs w:val="20"/>
        </w:rPr>
        <w:t>. Piazza dei Giudici 1 – 50122 Fir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color w:val="000000"/>
          <w:sz w:val="20"/>
          <w:szCs w:val="20"/>
        </w:rPr>
        <w:t>el. 055 265311; fax 055 2653130;</w:t>
      </w:r>
      <w:r>
        <w:rPr>
          <w:sz w:val="20"/>
          <w:szCs w:val="20"/>
        </w:rPr>
        <w:t xml:space="preserve"> e-mail: imss@imss.fi.it; web site: </w:t>
      </w:r>
      <w:r>
        <w:rPr>
          <w:b/>
          <w:sz w:val="20"/>
          <w:szCs w:val="20"/>
        </w:rPr>
        <w:t>http://www.imss.f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Ufficio stampa</w:t>
      </w:r>
      <w:r>
        <w:rPr>
          <w:rFonts w:cs="Times New Roman" w:ascii="Times New Roman" w:hAnsi="Times New Roman"/>
          <w:sz w:val="20"/>
        </w:rPr>
        <w:t>: Catola &amp; Partners, Via degli Artisti 15B – 50132 Firenz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. 055 5522867, 055 5522892; fax 055 5534865; cell. 335 5618585; e-mail: r.catola@flashnet.it</w:t>
      </w:r>
    </w:p>
    <w:p>
      <w:pPr>
        <w:pStyle w:val="Normal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sz w:val="44"/>
      <w:szCs w:val="32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9:00Z</dcterms:created>
  <dc:creator>Riccardo Catola</dc:creator>
  <dc:description/>
  <dc:language>en-US</dc:language>
  <cp:lastModifiedBy>Riccardo Catola</cp:lastModifiedBy>
  <dcterms:modified xsi:type="dcterms:W3CDTF">2004-03-29T15:49:00Z</dcterms:modified>
  <cp:revision>4</cp:revision>
  <dc:subject/>
  <dc:title> </dc:title>
</cp:coreProperties>
</file>