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right"/>
        <w:rPr>
          <w:b w:val="false"/>
          <w:b w:val="false"/>
          <w:i/>
          <w:i/>
          <w:sz w:val="20"/>
          <w:szCs w:val="20"/>
        </w:rPr>
      </w:pPr>
      <w:r>
        <w:rPr>
          <w:b w:val="false"/>
          <w:i/>
          <w:sz w:val="20"/>
          <w:szCs w:val="20"/>
        </w:rPr>
      </w:r>
    </w:p>
    <w:p>
      <w:pPr>
        <w:pStyle w:val="Heading3"/>
        <w:tabs>
          <w:tab w:val="clear" w:pos="708"/>
          <w:tab w:val="left" w:pos="0" w:leader="none"/>
        </w:tabs>
        <w:jc w:val="right"/>
        <w:rPr>
          <w:b w:val="false"/>
          <w:b w:val="false"/>
          <w:i/>
          <w:i/>
          <w:sz w:val="20"/>
          <w:szCs w:val="20"/>
        </w:rPr>
      </w:pPr>
      <w:r>
        <w:rPr>
          <w:b w:val="false"/>
          <w:i/>
          <w:sz w:val="20"/>
          <w:szCs w:val="20"/>
        </w:rPr>
      </w:r>
    </w:p>
    <w:p>
      <w:pPr>
        <w:pStyle w:val="Heading3"/>
        <w:tabs>
          <w:tab w:val="clear" w:pos="708"/>
          <w:tab w:val="left" w:pos="0" w:leader="none"/>
        </w:tabs>
        <w:jc w:val="right"/>
        <w:rPr>
          <w:b w:val="false"/>
          <w:b w:val="false"/>
          <w:i/>
          <w:i/>
          <w:sz w:val="20"/>
          <w:szCs w:val="20"/>
        </w:rPr>
      </w:pPr>
      <w:r>
        <w:rPr>
          <w:b w:val="false"/>
          <w:i/>
          <w:sz w:val="20"/>
          <w:szCs w:val="20"/>
        </w:rPr>
        <w:t>Comunicato stampa n. 7, 8 Giugno 2010</w:t>
      </w:r>
    </w:p>
    <w:p>
      <w:pPr>
        <w:pStyle w:val="Normal"/>
        <w:rPr>
          <w:b/>
          <w:b/>
          <w:i/>
          <w:i/>
          <w:sz w:val="16"/>
          <w:szCs w:val="16"/>
        </w:rPr>
      </w:pPr>
      <w:r>
        <w:rPr>
          <w:b/>
          <w:i/>
          <w:sz w:val="16"/>
          <w:szCs w:val="16"/>
        </w:rPr>
      </w:r>
    </w:p>
    <w:p>
      <w:pPr>
        <w:pStyle w:val="Heading3"/>
        <w:tabs>
          <w:tab w:val="clear" w:pos="708"/>
          <w:tab w:val="left" w:pos="0" w:leader="none"/>
        </w:tabs>
        <w:jc w:val="center"/>
        <w:rPr>
          <w:color w:val="800000"/>
          <w:sz w:val="42"/>
          <w:szCs w:val="42"/>
        </w:rPr>
      </w:pPr>
      <w:r>
        <w:rPr>
          <w:color w:val="800000"/>
          <w:sz w:val="42"/>
          <w:szCs w:val="42"/>
        </w:rPr>
        <w:t>Vetrine Goppion nel nuovo Museo Galileo</w:t>
      </w:r>
    </w:p>
    <w:p>
      <w:pPr>
        <w:pStyle w:val="Corpodeltesto3"/>
        <w:jc w:val="center"/>
        <w:rPr>
          <w:b w:val="false"/>
          <w:b w:val="false"/>
          <w:i/>
          <w:i/>
          <w:sz w:val="26"/>
          <w:szCs w:val="26"/>
        </w:rPr>
      </w:pPr>
      <w:r>
        <w:rPr>
          <w:b w:val="false"/>
          <w:i/>
          <w:sz w:val="26"/>
          <w:szCs w:val="26"/>
        </w:rPr>
        <w:t>In 60 teche speciali realizzate su misura un microcosmo ideale a clima controllato</w:t>
      </w:r>
    </w:p>
    <w:p>
      <w:pPr>
        <w:pStyle w:val="Normal"/>
        <w:spacing w:before="0" w:after="120"/>
        <w:jc w:val="both"/>
        <w:rPr>
          <w:rFonts w:ascii="BemboExpOsFBQ;Times New Roman" w:hAnsi="BemboExpOsFBQ;Times New Roman" w:cs="BemboExpOsFBQ;Times New Roman"/>
          <w:b/>
          <w:b/>
          <w:i/>
          <w:i/>
          <w:sz w:val="10"/>
          <w:szCs w:val="10"/>
        </w:rPr>
      </w:pPr>
      <w:r>
        <w:rPr>
          <w:rFonts w:cs="BemboExpOsFBQ;Times New Roman" w:ascii="BemboExpOsFBQ;Times New Roman" w:hAnsi="BemboExpOsFBQ;Times New Roman"/>
          <w:b/>
          <w:i/>
          <w:sz w:val="10"/>
          <w:szCs w:val="10"/>
        </w:rPr>
      </w:r>
    </w:p>
    <w:p>
      <w:pPr>
        <w:pStyle w:val="Normal"/>
        <w:spacing w:before="0" w:after="120"/>
        <w:jc w:val="both"/>
        <w:rPr/>
      </w:pPr>
      <w:r>
        <w:rPr>
          <w:rFonts w:cs="BemboExpOsFBQ;Times New Roman" w:ascii="BemboExpOsFBQ;Times New Roman" w:hAnsi="BemboExpOsFBQ;Times New Roman"/>
          <w:sz w:val="20"/>
        </w:rPr>
        <w:tab/>
      </w:r>
      <w:r>
        <w:rPr>
          <w:rFonts w:cs="BemboExpOsFBQ;Times New Roman" w:ascii="BemboExpOsFBQ;Times New Roman" w:hAnsi="BemboExpOsFBQ;Times New Roman"/>
          <w:sz w:val="22"/>
          <w:szCs w:val="22"/>
        </w:rPr>
        <w:t xml:space="preserve">Il “su misura” nel progetto per il Museo Galileo è stato portato agli estremi grazie all’organizzazione flessibile del Laboratorio museotecnico Goppion, conosciuto in tutto il mondo per aver costruito la vetrina della Gioconda e capace di venire incontro alle necessità di un nuovo Museo di caratura internazionale. Dove l’uso calibrato della luce, del colore e dei materiali </w:t>
      </w:r>
      <w:r>
        <w:rPr>
          <w:rFonts w:cs="BemboExpOsFBQ;Times New Roman" w:ascii="BemboExpOsFBQ;Times New Roman" w:hAnsi="BemboExpOsFBQ;Times New Roman"/>
          <w:color w:val="000000"/>
          <w:sz w:val="22"/>
          <w:szCs w:val="22"/>
        </w:rPr>
        <w:t xml:space="preserve">ad opera di Guicciardini &amp; Magni Architetti è teso alla valorizzazione degli oggetti, e pervade il percorso espositivo con una coerenza che scende progressivamente di scala fino alla vetrina, </w:t>
      </w:r>
      <w:r>
        <w:rPr>
          <w:rFonts w:cs="BemboExpOsFBQ;Times New Roman" w:ascii="BemboExpOsFBQ;Times New Roman" w:hAnsi="BemboExpOsFBQ;Times New Roman"/>
          <w:b/>
          <w:bCs/>
          <w:color w:val="000000"/>
          <w:sz w:val="22"/>
          <w:szCs w:val="22"/>
        </w:rPr>
        <w:t>un microcosmo a clima controllato</w:t>
      </w:r>
      <w:r>
        <w:rPr>
          <w:rFonts w:cs="BemboExpOsFBQ;Times New Roman" w:ascii="BemboExpOsFBQ;Times New Roman" w:hAnsi="BemboExpOsFBQ;Times New Roman"/>
          <w:color w:val="000000"/>
          <w:sz w:val="22"/>
          <w:szCs w:val="22"/>
        </w:rPr>
        <w:t xml:space="preserve"> cui è affidata non solo la conservazione dei manufatti, ma anche la loro migliore presentazione.</w:t>
      </w:r>
    </w:p>
    <w:p>
      <w:pPr>
        <w:pStyle w:val="Normal"/>
        <w:spacing w:before="0" w:after="120"/>
        <w:jc w:val="both"/>
        <w:rPr/>
      </w:pPr>
      <w:r>
        <w:rPr>
          <w:rFonts w:cs="BemboExpOsFBQ;Times New Roman" w:ascii="BemboExpOsFBQ;Times New Roman" w:hAnsi="BemboExpOsFBQ;Times New Roman"/>
          <w:color w:val="000000"/>
          <w:sz w:val="22"/>
          <w:szCs w:val="22"/>
        </w:rPr>
        <w:tab/>
        <w:t xml:space="preserve">Innovativi </w:t>
      </w:r>
      <w:r>
        <w:rPr>
          <w:rFonts w:cs="BemboExpOsFBQ;Times New Roman" w:ascii="BemboExpOsFBQ;Times New Roman" w:hAnsi="BemboExpOsFBQ;Times New Roman"/>
          <w:b/>
          <w:bCs/>
          <w:color w:val="000000"/>
          <w:sz w:val="22"/>
          <w:szCs w:val="22"/>
        </w:rPr>
        <w:t>sistemi di illuminazione a Led</w:t>
      </w:r>
      <w:r>
        <w:rPr>
          <w:rFonts w:cs="BemboExpOsFBQ;Times New Roman" w:ascii="BemboExpOsFBQ;Times New Roman" w:hAnsi="BemboExpOsFBQ;Times New Roman"/>
          <w:color w:val="000000"/>
          <w:sz w:val="22"/>
          <w:szCs w:val="22"/>
        </w:rPr>
        <w:t>, che a spot frontali regolabili posti nel cielino superiore affiancano barre Wall-Washer sul fondo e sotto le mensole, esaltano i cromatismi e le texture, e permettono di osservare nei minimi particolari i tesori del Museo. Fra questi, gli astrolabi e le magnifiche sfere armillari delle collezioni medicee posti intorno alla grande Sfera del Santucci al primo piano di Palazzo Castellani.</w:t>
      </w:r>
    </w:p>
    <w:p>
      <w:pPr>
        <w:pStyle w:val="Normal"/>
        <w:spacing w:before="0" w:after="120"/>
        <w:jc w:val="both"/>
        <w:rPr/>
      </w:pPr>
      <w:r>
        <w:rPr>
          <w:rFonts w:cs="BemboExpOsFBQ;Times New Roman" w:ascii="BemboExpOsFBQ;Times New Roman" w:hAnsi="BemboExpOsFBQ;Times New Roman"/>
          <w:color w:val="000000"/>
          <w:sz w:val="22"/>
          <w:szCs w:val="22"/>
        </w:rPr>
        <w:tab/>
        <w:t xml:space="preserve">Una speciale teca retroilluminata ospita il fulcro della collezione dell’Accademia del Cimento. La visione del suo prezioso contenuto è ininterrotta, in virtù di </w:t>
      </w:r>
      <w:r>
        <w:rPr>
          <w:rFonts w:cs="BemboExpOsFBQ;Times New Roman" w:ascii="BemboExpOsFBQ;Times New Roman" w:hAnsi="BemboExpOsFBQ;Times New Roman"/>
          <w:b/>
          <w:bCs/>
          <w:color w:val="000000"/>
          <w:sz w:val="22"/>
          <w:szCs w:val="22"/>
        </w:rPr>
        <w:t>un fronte unico di vetro, di quasi 6 metri di lunghezza e del peso di ben 450 kg</w:t>
      </w:r>
      <w:r>
        <w:rPr>
          <w:rFonts w:cs="BemboExpOsFBQ;Times New Roman" w:ascii="BemboExpOsFBQ;Times New Roman" w:hAnsi="BemboExpOsFBQ;Times New Roman"/>
          <w:color w:val="000000"/>
          <w:sz w:val="22"/>
          <w:szCs w:val="22"/>
        </w:rPr>
        <w:t>, che si apre a ribalta verso l’alto grazie a due poderose cerniere a quadrilatero articolato. Al secondo piano del Museo, il banco chimico e le cere anatomiche delle Collezioni lorenesi sono collocati in due vetrine Goppion a isola: preparate a raccogliere la sfida della durata nel tempo, in ideale tenzone con le vetrine storiche in ottone e legno del ‘700 che si trovano nella stessa sala.</w:t>
      </w:r>
    </w:p>
    <w:p>
      <w:pPr>
        <w:pStyle w:val="Normal"/>
        <w:jc w:val="both"/>
        <w:rPr>
          <w:rFonts w:ascii="BemboExpOsFBQ;Times New Roman" w:hAnsi="BemboExpOsFBQ;Times New Roman" w:cs="BemboExpOsFBQ;Times New Roman"/>
          <w:i/>
          <w:i/>
          <w:iCs/>
          <w:color w:val="000000"/>
          <w:sz w:val="22"/>
          <w:szCs w:val="22"/>
        </w:rPr>
      </w:pPr>
      <w:r>
        <w:rPr>
          <w:rFonts w:cs="BemboExpOsFBQ;Times New Roman" w:ascii="BemboExpOsFBQ;Times New Roman" w:hAnsi="BemboExpOsFBQ;Times New Roman"/>
          <w:b/>
          <w:i/>
          <w:iCs/>
          <w:color w:val="000000"/>
          <w:sz w:val="22"/>
          <w:szCs w:val="22"/>
        </w:rPr>
        <w:t>Prodotti particolari</w:t>
      </w:r>
    </w:p>
    <w:p>
      <w:pPr>
        <w:pStyle w:val="Normal"/>
        <w:numPr>
          <w:ilvl w:val="0"/>
          <w:numId w:val="2"/>
        </w:numPr>
        <w:tabs>
          <w:tab w:val="clear" w:pos="708"/>
          <w:tab w:val="left" w:pos="-426" w:leader="none"/>
          <w:tab w:val="left" w:pos="284" w:leader="none"/>
          <w:tab w:val="left" w:pos="426" w:leader="none"/>
        </w:tabs>
        <w:ind w:left="0" w:hanging="0"/>
        <w:jc w:val="both"/>
        <w:rPr>
          <w:rFonts w:ascii="BemboExpOsFBQ;Times New Roman" w:hAnsi="BemboExpOsFBQ;Times New Roman" w:cs="BemboExpOsFBQ;Times New Roman"/>
          <w:color w:val="000000"/>
          <w:sz w:val="22"/>
          <w:szCs w:val="22"/>
        </w:rPr>
      </w:pPr>
      <w:r>
        <w:rPr>
          <w:rFonts w:cs="BemboExpOsFBQ;Times New Roman" w:ascii="BemboExpOsFBQ;Times New Roman" w:hAnsi="BemboExpOsFBQ;Times New Roman"/>
          <w:color w:val="000000"/>
          <w:sz w:val="22"/>
          <w:szCs w:val="22"/>
        </w:rPr>
        <w:t>Speciali vetrine a ribalta di grande ampiezza, con ante che misurano fino a m 5,90 x 2,50 e pesano fino a 600 kg, apribili grazie a due cerniere a quadrilatero articolato e molle a gas fino a 2500 Newton di portata.</w:t>
      </w:r>
    </w:p>
    <w:p>
      <w:pPr>
        <w:pStyle w:val="Normal"/>
        <w:numPr>
          <w:ilvl w:val="0"/>
          <w:numId w:val="2"/>
        </w:numPr>
        <w:tabs>
          <w:tab w:val="clear" w:pos="708"/>
          <w:tab w:val="left" w:pos="0" w:leader="none"/>
          <w:tab w:val="left" w:pos="284" w:leader="none"/>
        </w:tabs>
        <w:ind w:left="720" w:hanging="720"/>
        <w:jc w:val="both"/>
        <w:rPr>
          <w:rFonts w:ascii="BemboExpOsFBQ;Times New Roman" w:hAnsi="BemboExpOsFBQ;Times New Roman" w:cs="BemboExpOsFBQ;Times New Roman"/>
          <w:sz w:val="22"/>
          <w:szCs w:val="22"/>
        </w:rPr>
      </w:pPr>
      <w:r>
        <w:rPr>
          <w:rFonts w:cs="BemboExpOsFBQ;Times New Roman" w:ascii="BemboExpOsFBQ;Times New Roman" w:hAnsi="BemboExpOsFBQ;Times New Roman"/>
          <w:sz w:val="22"/>
          <w:szCs w:val="22"/>
        </w:rPr>
        <w:t>Vetrine a isola con carrello per l’estrazione totale del piano espositivo.</w:t>
      </w:r>
    </w:p>
    <w:p>
      <w:pPr>
        <w:pStyle w:val="Normal"/>
        <w:numPr>
          <w:ilvl w:val="0"/>
          <w:numId w:val="2"/>
        </w:numPr>
        <w:tabs>
          <w:tab w:val="clear" w:pos="708"/>
          <w:tab w:val="left" w:pos="284" w:leader="none"/>
        </w:tabs>
        <w:ind w:left="284" w:hanging="284"/>
        <w:jc w:val="both"/>
        <w:rPr>
          <w:rFonts w:ascii="BemboExpOsFBQ;Times New Roman" w:hAnsi="BemboExpOsFBQ;Times New Roman" w:cs="BemboExpOsFBQ;Times New Roman"/>
          <w:sz w:val="22"/>
          <w:szCs w:val="22"/>
        </w:rPr>
      </w:pPr>
      <w:r>
        <w:rPr>
          <w:rFonts w:cs="BemboExpOsFBQ;Times New Roman" w:ascii="BemboExpOsFBQ;Times New Roman" w:hAnsi="BemboExpOsFBQ;Times New Roman"/>
          <w:sz w:val="22"/>
          <w:szCs w:val="22"/>
        </w:rPr>
        <w:t>Vetrina a ribalta con retroilluminazione e vano tecnico retrostante.</w:t>
      </w:r>
    </w:p>
    <w:p>
      <w:pPr>
        <w:pStyle w:val="Normal"/>
        <w:jc w:val="both"/>
        <w:rPr/>
      </w:pPr>
      <w:r>
        <w:rPr>
          <w:rFonts w:cs="BemboExpOsFBQ;Times New Roman" w:ascii="BemboExpOsFBQ;Times New Roman" w:hAnsi="BemboExpOsFBQ;Times New Roman"/>
          <w:b/>
          <w:i/>
          <w:iCs/>
          <w:sz w:val="22"/>
          <w:szCs w:val="22"/>
        </w:rPr>
        <w:t>Le cifre</w:t>
      </w:r>
      <w:r>
        <w:rPr>
          <w:rFonts w:cs="BemboExpOsFBQ;Times New Roman" w:ascii="BemboExpOsFBQ;Times New Roman" w:hAnsi="BemboExpOsFBQ;Times New Roman"/>
          <w:i/>
          <w:iCs/>
          <w:sz w:val="22"/>
          <w:szCs w:val="22"/>
        </w:rPr>
        <w:t xml:space="preserve">: </w:t>
      </w:r>
      <w:r>
        <w:rPr>
          <w:rFonts w:cs="BemboExpOsFBQ;Times New Roman" w:ascii="BemboExpOsFBQ;Times New Roman" w:hAnsi="BemboExpOsFBQ;Times New Roman"/>
          <w:sz w:val="22"/>
          <w:szCs w:val="22"/>
        </w:rPr>
        <w:t>le 18 sale del museo, distribuite su tre livelli, comprendono 60 vetrine in cui sono esposti oltre 1000 oggetti. Cristalli per una superficie complessiva di 580 mq sono stati impiegati per le teche, e introdotti all’interno di Palazzo Castellani attraverso una sola finestra del primo piano dell’edificio insieme ai 46.000 chili della carpenteria. 2272 ore sono state necessarie per la stesura dei disegni costruttivi e per le ricostruzioni 3D.</w:t>
      </w:r>
    </w:p>
    <w:p>
      <w:pPr>
        <w:pStyle w:val="BodyTextIndent1"/>
        <w:jc w:val="center"/>
        <w:rPr>
          <w:rFonts w:ascii="BemboExpOsFBQ;Times New Roman" w:hAnsi="BemboExpOsFBQ;Times New Roman" w:cs="BemboExpOsFBQ;Times New Roman"/>
          <w:b/>
          <w:b/>
          <w:bCs/>
          <w:color w:val="800000"/>
        </w:rPr>
      </w:pPr>
      <w:r>
        <w:rPr>
          <w:rFonts w:cs="BemboExpOsFBQ;Times New Roman" w:ascii="BemboExpOsFBQ;Times New Roman" w:hAnsi="BemboExpOsFBQ;Times New Roman"/>
          <w:b/>
          <w:bCs/>
          <w:color w:val="800000"/>
        </w:rPr>
        <w:t>Goppion Laboratorio museotecnico</w:t>
      </w:r>
    </w:p>
    <w:p>
      <w:pPr>
        <w:pStyle w:val="BodyTextIndent1"/>
        <w:jc w:val="center"/>
        <w:rPr/>
      </w:pPr>
      <w:r>
        <w:rPr>
          <w:rFonts w:eastAsia="BemboExpOsFBQ;Times New Roman" w:cs="BemboExpOsFBQ;Times New Roman" w:ascii="BemboExpOsFBQ;Times New Roman" w:hAnsi="BemboExpOsFBQ;Times New Roman"/>
          <w:b/>
          <w:bCs/>
          <w:sz w:val="20"/>
          <w:szCs w:val="22"/>
        </w:rPr>
        <w:t xml:space="preserve"> </w:t>
      </w:r>
      <w:r>
        <w:rPr>
          <w:rFonts w:cs="BemboExpOsFBQ;Times New Roman" w:ascii="BemboExpOsFBQ;Times New Roman" w:hAnsi="BemboExpOsFBQ;Times New Roman"/>
          <w:i/>
          <w:iCs/>
          <w:sz w:val="20"/>
          <w:szCs w:val="22"/>
        </w:rPr>
        <w:t>viale Edison 58-60, 20090 Trezzano sul Naviglio, Milano</w:t>
      </w:r>
    </w:p>
    <w:p>
      <w:pPr>
        <w:pStyle w:val="BodyTextIndent1"/>
        <w:jc w:val="center"/>
        <w:rPr>
          <w:rFonts w:ascii="BemboExpOsFBQ;Times New Roman" w:hAnsi="BemboExpOsFBQ;Times New Roman" w:cs="BemboExpOsFBQ;Times New Roman"/>
          <w:i/>
          <w:i/>
          <w:iCs/>
          <w:sz w:val="20"/>
          <w:szCs w:val="20"/>
        </w:rPr>
      </w:pPr>
      <w:r>
        <w:rPr>
          <w:rFonts w:cs="BemboExpOsFBQ;Times New Roman" w:ascii="BemboExpOsFBQ;Times New Roman" w:hAnsi="BemboExpOsFBQ;Times New Roman"/>
          <w:i/>
          <w:iCs/>
          <w:sz w:val="20"/>
          <w:szCs w:val="20"/>
        </w:rPr>
      </w:r>
    </w:p>
    <w:p>
      <w:pPr>
        <w:pStyle w:val="Normal"/>
        <w:tabs>
          <w:tab w:val="clear" w:pos="708"/>
          <w:tab w:val="left" w:pos="851" w:leader="none"/>
        </w:tabs>
        <w:jc w:val="both"/>
        <w:rPr/>
      </w:pPr>
      <w:r>
        <w:rPr>
          <w:rFonts w:cs="BemboExpOsFBQ;Times New Roman" w:ascii="BemboExpOsFBQ;Times New Roman" w:hAnsi="BemboExpOsFBQ;Times New Roman"/>
          <w:sz w:val="20"/>
          <w:szCs w:val="20"/>
        </w:rPr>
        <w:tab/>
      </w:r>
      <w:r>
        <w:rPr>
          <w:rFonts w:cs="BemboExpOsFBQ;Times New Roman" w:ascii="BemboExpOsFBQ;Times New Roman" w:hAnsi="BemboExpOsFBQ;Times New Roman"/>
          <w:sz w:val="22"/>
          <w:szCs w:val="22"/>
        </w:rPr>
        <w:t>Fondata nel 1952, la Goppion è tra le pochissime aziende leader al mondo per la realizzazione di sistemi di esposizione per musei. Si distingue per il continuo e approfondito impegno di ricerca tanto sulle problematiche museotecniche (ingegneria e tecniche per la protezione e la conservazione preventiva delle opere e per la loro corretta esposizione), quanto sui temi di museografia e di museologia. La ricerca applicata, le sperimentazioni su prototipi, l’impiego di materiali e tecniche sofisticate si fondono con la tradizione di alto artigianato tecnico, che è la vera radice dell’azienda, dato che ogni museo richiede costruzioni speciali e mai di serie. Info: tel. 02.4844971.</w:t>
      </w:r>
    </w:p>
    <w:p>
      <w:pPr>
        <w:pStyle w:val="Normal"/>
        <w:jc w:val="both"/>
        <w:rPr/>
      </w:pPr>
      <w:r>
        <w:rPr>
          <w:rFonts w:cs="BemboExpOsFBQ;Times New Roman" w:ascii="BemboExpOsFBQ;Times New Roman" w:hAnsi="BemboExpOsFBQ;Times New Roman"/>
          <w:b/>
          <w:sz w:val="22"/>
          <w:szCs w:val="22"/>
          <w:lang w:eastAsia="it-IT"/>
        </w:rPr>
        <w:tab/>
        <w:t>Principali allestimenti realizzati negli ultimi anni.</w:t>
      </w:r>
      <w:r>
        <w:rPr>
          <w:rFonts w:cs="BemboExpOsFBQ;Times New Roman" w:ascii="BemboExpOsFBQ;Times New Roman" w:hAnsi="BemboExpOsFBQ;Times New Roman"/>
          <w:sz w:val="22"/>
          <w:szCs w:val="22"/>
        </w:rPr>
        <w:t xml:space="preserve">* British Museum, London, The Wellcome Trust Gallery. </w:t>
      </w:r>
      <w:r>
        <w:rPr>
          <w:rFonts w:cs="BemboExpOsFBQ;Times New Roman" w:ascii="BemboExpOsFBQ;Times New Roman" w:hAnsi="BemboExpOsFBQ;Times New Roman"/>
          <w:sz w:val="22"/>
          <w:szCs w:val="22"/>
          <w:lang w:val="en-US"/>
        </w:rPr>
        <w:t xml:space="preserve">* The Israel Museum, Jerusalem, The Shrine of The Book.* </w:t>
      </w:r>
      <w:r>
        <w:rPr>
          <w:rFonts w:cs="BemboExpOsFBQ;Times New Roman" w:ascii="BemboExpOsFBQ;Times New Roman" w:hAnsi="BemboExpOsFBQ;Times New Roman"/>
          <w:sz w:val="22"/>
          <w:szCs w:val="22"/>
          <w:lang w:val="en-GB"/>
        </w:rPr>
        <w:t xml:space="preserve">Musée des Arts Decoratifs, Paris. </w:t>
      </w:r>
      <w:r>
        <w:rPr>
          <w:rFonts w:cs="BemboExpOsFBQ;Times New Roman" w:ascii="BemboExpOsFBQ;Times New Roman" w:hAnsi="BemboExpOsFBQ;Times New Roman"/>
          <w:sz w:val="22"/>
          <w:szCs w:val="22"/>
          <w:lang w:val="en-US"/>
        </w:rPr>
        <w:t xml:space="preserve">* Victoria &amp; Albert Museum, London, The Jameel Gallery of Islamic Art.* The Nelson Atkins Museum of Art, Kansas City. * The Newseum, Washington. </w:t>
      </w:r>
      <w:r>
        <w:rPr>
          <w:rFonts w:cs="BemboExpOsFBQ;Times New Roman" w:ascii="BemboExpOsFBQ;Times New Roman" w:hAnsi="BemboExpOsFBQ;Times New Roman"/>
          <w:sz w:val="22"/>
          <w:szCs w:val="22"/>
          <w:lang w:val="en-GB"/>
        </w:rPr>
        <w:t xml:space="preserve">* Museo di Arte Orientale, Torino, Sezione di Arte Cinese. </w:t>
      </w:r>
      <w:r>
        <w:rPr>
          <w:rFonts w:cs="BemboExpOsFBQ;Times New Roman" w:ascii="BemboExpOsFBQ;Times New Roman" w:hAnsi="BemboExpOsFBQ;Times New Roman"/>
          <w:sz w:val="22"/>
          <w:szCs w:val="22"/>
          <w:lang w:val="en-US"/>
        </w:rPr>
        <w:t>* The British Museum, London, Watches and Clock Gallery. * Walt Disney Family Museum, San Francisco. * Musée de l’Armée, Paris.</w:t>
      </w:r>
    </w:p>
    <w:p>
      <w:pPr>
        <w:pStyle w:val="Normal"/>
        <w:jc w:val="both"/>
        <w:rPr>
          <w:rFonts w:ascii="BemboExpOsFBQ;Times New Roman" w:hAnsi="BemboExpOsFBQ;Times New Roman" w:cs="BemboExpOsFBQ;Times New Roman"/>
          <w:b/>
          <w:b/>
          <w:bCs/>
          <w:i/>
          <w:i/>
          <w:iCs/>
          <w:smallCaps/>
          <w:sz w:val="22"/>
          <w:szCs w:val="22"/>
          <w:lang w:val="fr-FR"/>
        </w:rPr>
      </w:pPr>
      <w:r>
        <w:rPr>
          <w:rFonts w:cs="BemboExpOsFBQ;Times New Roman" w:ascii="BemboExpOsFBQ;Times New Roman" w:hAnsi="BemboExpOsFBQ;Times New Roman"/>
          <w:b/>
          <w:bCs/>
          <w:sz w:val="22"/>
          <w:szCs w:val="22"/>
          <w:lang w:val="en-US"/>
        </w:rPr>
        <w:tab/>
        <w:t xml:space="preserve">Principali allestimenti attualmente in corso. </w:t>
      </w:r>
      <w:r>
        <w:rPr>
          <w:rFonts w:cs="BemboExpOsFBQ;Times New Roman" w:ascii="BemboExpOsFBQ;Times New Roman" w:hAnsi="BemboExpOsFBQ;Times New Roman"/>
          <w:sz w:val="22"/>
          <w:szCs w:val="22"/>
          <w:lang w:val="en-US"/>
        </w:rPr>
        <w:t xml:space="preserve">* Museum of Islamic Art, Cairo. * The Israel Museum, Jerusalem, Bronfman Archaeology Wing. * Museum of Fine Arts, Boston, American Wing. * Xi’An, </w:t>
      </w:r>
      <w:r>
        <w:rPr>
          <w:rFonts w:cs="BemboExpOsFBQ;Times New Roman" w:ascii="BemboExpOsFBQ;Times New Roman" w:hAnsi="BemboExpOsFBQ;Times New Roman"/>
          <w:color w:val="000000"/>
          <w:sz w:val="22"/>
          <w:szCs w:val="22"/>
          <w:lang w:val="en-US"/>
        </w:rPr>
        <w:t xml:space="preserve">Shaanxi History Museum, </w:t>
      </w:r>
      <w:r>
        <w:rPr>
          <w:rFonts w:cs="BemboExpOsFBQ;Times New Roman" w:ascii="BemboExpOsFBQ;Times New Roman" w:hAnsi="BemboExpOsFBQ;Times New Roman"/>
          <w:sz w:val="22"/>
          <w:szCs w:val="22"/>
          <w:lang w:val="en-US"/>
        </w:rPr>
        <w:t xml:space="preserve">Tang Dynasty Mural Painting Exhibition Hall. </w:t>
      </w:r>
      <w:r>
        <w:rPr>
          <w:rFonts w:cs="BemboExpOsFBQ;Times New Roman" w:ascii="BemboExpOsFBQ;Times New Roman" w:hAnsi="BemboExpOsFBQ;Times New Roman"/>
          <w:sz w:val="22"/>
          <w:szCs w:val="22"/>
          <w:lang w:val="fr-FR"/>
        </w:rPr>
        <w:t>* Musée du Louvre. Galerie de la Venus de Milo. * The Smithsonian Institution, American Indian Gallery.</w:t>
      </w:r>
    </w:p>
    <w:p>
      <w:pPr>
        <w:pStyle w:val="Normal"/>
        <w:rPr>
          <w:rFonts w:ascii="BemboExpOsFBQ;Times New Roman" w:hAnsi="BemboExpOsFBQ;Times New Roman" w:cs="BemboExpOsFBQ;Times New Roman"/>
          <w:b/>
          <w:b/>
          <w:bCs/>
          <w:i/>
          <w:i/>
          <w:iCs/>
          <w:smallCaps/>
          <w:sz w:val="22"/>
          <w:szCs w:val="22"/>
          <w:lang w:val="fr-FR"/>
        </w:rPr>
      </w:pPr>
      <w:r>
        <w:rPr>
          <w:rFonts w:cs="BemboExpOsFBQ;Times New Roman" w:ascii="BemboExpOsFBQ;Times New Roman" w:hAnsi="BemboExpOsFBQ;Times New Roman"/>
          <w:b/>
          <w:bCs/>
          <w:i/>
          <w:iCs/>
          <w:smallCaps/>
          <w:sz w:val="22"/>
          <w:szCs w:val="22"/>
          <w:lang w:val="fr-FR"/>
        </w:rPr>
      </w:r>
    </w:p>
    <w:sectPr>
      <w:headerReference w:type="default" r:id="rId2"/>
      <w:headerReference w:type="first" r:id="rId3"/>
      <w:footerReference w:type="default" r:id="rId4"/>
      <w:footerReference w:type="first" r:id="rId5"/>
      <w:type w:val="nextPage"/>
      <w:pgSz w:w="11906" w:h="16838"/>
      <w:pgMar w:left="1134" w:right="1134" w:gutter="0" w:header="720" w:top="226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mboExpOsFBQ">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mboExpOsFBQ;Times New Roman" w:hAnsi="BemboExpOsFBQ;Times New Roman" w:cs="BemboExpOsFBQ;Times New Roman"/>
        <w:i/>
        <w:i/>
        <w:iCs/>
        <w:sz w:val="22"/>
        <w:szCs w:val="22"/>
      </w:rPr>
    </w:pPr>
    <w:r>
      <w:rPr>
        <w:lang w:eastAsia="it-IT"/>
      </w:rPr>
      <w:t xml:space="preserve"> </w:t>
    </w:r>
    <w:r>
      <w:rPr>
        <w:rFonts w:cs="BemboExpOsFBQ;Times New Roman" w:ascii="BemboExpOsFBQ;Times New Roman" w:hAnsi="BemboExpOsFBQ;Times New Roman"/>
        <w:i/>
        <w:iCs/>
        <w:sz w:val="22"/>
        <w:szCs w:val="22"/>
      </w:rPr>
      <w:drawing>
        <wp:inline distT="0" distB="0" distL="0" distR="0">
          <wp:extent cx="16198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19885" cy="1397635"/>
                  </a:xfrm>
                  <a:prstGeom prst="rect">
                    <a:avLst/>
                  </a:prstGeom>
                </pic:spPr>
              </pic:pic>
            </a:graphicData>
          </a:graphic>
        </wp:inline>
      </w:drawing>
    </w:r>
  </w:p>
  <w:p>
    <w:pPr>
      <w:pStyle w:val="Header"/>
      <w:tabs>
        <w:tab w:val="clear" w:pos="4320"/>
        <w:tab w:val="clear" w:pos="8640"/>
        <w:tab w:val="center" w:pos="3967" w:leader="none"/>
        <w:tab w:val="right" w:pos="7935" w:leader="none"/>
      </w:tabs>
      <w:rPr>
        <w:rFonts w:ascii="BemboExpOsFBQ;Times New Roman" w:hAnsi="BemboExpOsFBQ;Times New Roman" w:cs="BemboExpOsFBQ;Times New Roman"/>
        <w:i/>
        <w:i/>
        <w:iCs/>
        <w:sz w:val="22"/>
        <w:szCs w:val="22"/>
        <w:lang w:eastAsia="it-IT"/>
      </w:rPr>
    </w:pPr>
    <w:r>
      <w:rPr>
        <w:rFonts w:cs="BemboExpOsFBQ;Times New Roman" w:ascii="BemboExpOsFBQ;Times New Roman" w:hAnsi="BemboExpOsFBQ;Times New Roman"/>
        <w:i/>
        <w:iCs/>
        <w:sz w:val="22"/>
        <w:szCs w:val="22"/>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mboExpOsFBQ;Times New Roman" w:hAnsi="BemboExpOsFBQ;Times New Roman" w:cs="BemboExpOsFBQ;Times New Roman"/>
        <w:i/>
        <w:i/>
        <w:iCs/>
        <w:sz w:val="22"/>
        <w:szCs w:val="22"/>
      </w:rPr>
    </w:pPr>
    <w:r>
      <w:rPr>
        <w:rFonts w:cs="BemboExpOsFBQ;Times New Roman" w:ascii="BemboExpOsFBQ;Times New Roman" w:hAnsi="BemboExpOsFBQ;Times New Roman"/>
        <w:i/>
        <w:iCs/>
        <w:sz w:val="22"/>
        <w:szCs w:val="22"/>
      </w:rPr>
    </w:r>
  </w:p>
  <w:p>
    <w:pPr>
      <w:pStyle w:val="Header"/>
      <w:tabs>
        <w:tab w:val="clear" w:pos="4320"/>
        <w:tab w:val="clear" w:pos="8640"/>
        <w:tab w:val="center" w:pos="4819" w:leader="none"/>
        <w:tab w:val="right" w:pos="9638" w:leader="none"/>
      </w:tabs>
      <w:rPr>
        <w:rFonts w:ascii="BemboExpOsFBQ;Times New Roman" w:hAnsi="BemboExpOsFBQ;Times New Roman" w:cs="BemboExpOsFBQ;Times New Roman"/>
        <w:i/>
        <w:i/>
        <w:iCs/>
        <w:sz w:val="22"/>
        <w:szCs w:val="22"/>
        <w:lang w:eastAsia="it-IT"/>
      </w:rPr>
    </w:pPr>
    <w:r>
      <w:rPr>
        <w:rFonts w:cs="BemboExpOsFBQ;Times New Roman" w:ascii="BemboExpOsFBQ;Times New Roman" w:hAnsi="BemboExpOsFBQ;Times New Roman"/>
        <w:i/>
        <w:iCs/>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ltesto3">
    <w:name w:val="Corpo del testo 3"/>
    <w:basedOn w:val="Normal"/>
    <w:qFormat/>
    <w:pPr/>
    <w:rPr>
      <w:b/>
      <w:bCs/>
    </w:rPr>
  </w:style>
  <w:style w:type="paragraph" w:styleId="Header">
    <w:name w:val="Header"/>
    <w:basedOn w:val="Normal"/>
    <w:pPr>
      <w:tabs>
        <w:tab w:val="clear" w:pos="708"/>
        <w:tab w:val="center" w:pos="4320" w:leader="none"/>
        <w:tab w:val="right" w:pos="8640" w:leader="none"/>
      </w:tabs>
    </w:pPr>
    <w:rPr/>
  </w:style>
  <w:style w:type="paragraph" w:styleId="BodyTextIndent1">
    <w:name w:val="Body Text Indent1"/>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7:00Z</dcterms:created>
  <dc:creator>Computer3</dc:creator>
  <dc:description/>
  <cp:keywords/>
  <dc:language>en-US</dc:language>
  <cp:lastModifiedBy>Computer3</cp:lastModifiedBy>
  <dcterms:modified xsi:type="dcterms:W3CDTF">2010-06-07T18:37:00Z</dcterms:modified>
  <cp:revision>2</cp:revision>
  <dc:subject/>
  <dc:title>Comunicato stampa n</dc:title>
</cp:coreProperties>
</file>