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Comunicato stampa n. 8, 8 Giugno 2010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 grandi restauri per il nuovo Museo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 il riallestimento del Museo sono stati restaurati alcuni importanti oggetti delle collezioni medicee e lorenesi, con alcuni risultati eccez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fera armillare lignea Antonio Santucci 1588-18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restauro salvaguarda la stabilità di questo strumento unico e ne recupera le parti pittoriche, completamente nascoste da strati di sporco e vecchie vernici alterate. In particolare, sono riemersi i magnifici colori della fascia dei dodici segni zodiacali, delle formelle rotonde (con le insegne medicee-lorenesi e il Padre Eterno benedicente) e della spettacolare cartografia del globo terrestre, posto al centro della rappresentazione cosmografica di Santucci. Tutte le armille in legno di faggio presentavano un'estrema fragilità strutturale, dovuta a ripetute infestazioni di insetti silofagi, che ha richiesto un paziente lavoro di consolid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ono state anche reintegrate alcune parti della sfera, rotte o severamente danneggiate nel corso di precedenti interventi. Alcune sezioni di armilla inutilizzate, ma ben custodite, sono state riapplicate costruendo le parti mancanti e restituendo così l'integrità originale. L'insieme delle operazioni ha permesso di ripristinare anche il movimento di rotazione delle armille, rappresentanti i pianeti, intorno al globo terrestre secondo l'interpretazione tolema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i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Direzione lavori</w:t>
      </w:r>
      <w:r>
        <w:rPr>
          <w:sz w:val="22"/>
          <w:szCs w:val="22"/>
        </w:rPr>
        <w:t>: Dr. Maria Matilde Simari (Soprintendenza Speciale per il Patrimonio Storico, Artistico ed Etnoantropologico e per il Polo Museale della Città di Firenze), Giorgio Strano (Museo Galile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tauri:</w:t>
      </w:r>
      <w:r>
        <w:rPr>
          <w:sz w:val="22"/>
          <w:szCs w:val="22"/>
        </w:rPr>
        <w:t xml:space="preserve"> Relart di Buda Roberto, Firenze (hanno collaborato Zeljka Gaspar e Pamela Menini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2"/>
          <w:szCs w:val="22"/>
        </w:rPr>
        <w:tab/>
        <w:t>Indagini scientifiche</w:t>
      </w:r>
      <w:r>
        <w:rPr>
          <w:sz w:val="22"/>
          <w:szCs w:val="22"/>
        </w:rPr>
        <w:t>: Ario Ceccotti, Alan Crivellaro, Debora Susco, Nicola Macchioni, Pierre Chassaigne, Laura Speranza (IVALSA – CNR, Sesto Fiorentino); Cecilia Frosinini, Ciro Castelli (Opificio delle Pietre Dure, Firenze); Politecnico di Torin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2"/>
          <w:szCs w:val="22"/>
        </w:rPr>
        <w:tab/>
        <w:t>Analisi dei pigmenti</w:t>
      </w:r>
      <w:r>
        <w:rPr>
          <w:sz w:val="22"/>
          <w:szCs w:val="22"/>
        </w:rPr>
        <w:t>: Susanna Bracci (CNR, Firenz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lobi celesti e terrestri di Vincenzo Coronelli (1688-1696) e del globo celeste di Mario Cartaro (157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diverse vicissitudini storiche dei globi da tre piedi e mezzo hanno creato differenti situazioni conservative che in alcuni casi apparivano estremamente compromesse: schiacciamento e rotture delle calotte con impossibilità di rotazione, perdita di sfericità per la presenza di porzioni di tela e gesso rientrati, verniciature e immissione di materiali eterogenei non compatibili con quelli delle sfere. Nello stesso tempo, la presenza di numerose lacerazioni e distacchi di carta e gesso, ha consentito, durante le operazioni di ripristino della struttura, la visione diretta dell’interno, la misurazione di spessori e lunghezze e l’indagine sui diversi materiali utilizzati nella costruzione: fusi di dimensioni e quantità diverse, presenza o meno di tela o carta, tipologie di preparazione, colori e loro stesura e vernici protet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ampagna di restauro e le indagini conoscitive hanno permesso di comprendere le tecniche di costruzione dei quattro grandi globi di Coronelli, dei quali sono adesso leggibili e apprezzabili i colori originali, le incisioni e le numerose informazioni geografiche e astronomiche. La possibilità di poter operare in contemporanea ha inoltre reso possibile evidenziare differenze o similitudini della struttura e dei materiali costituenti le opere, offrendo un significativo contributo alla conoscenza di questi manufatt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 restauro del globo di Mario Cartaro, in pessime condizioni e totalmente illeggibile, è stato gentilmente offerto dagli stessi restauratori al Museo Galil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→</w:t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color w:val="333333"/>
          <w:sz w:val="21"/>
          <w:szCs w:val="21"/>
        </w:rPr>
      </w:pPr>
      <w:r>
        <w:rPr>
          <w:rFonts w:cs="Arial" w:ascii="Arial" w:hAnsi="Arial"/>
          <w:i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it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Direzione dei lavori</w:t>
      </w:r>
      <w:r>
        <w:rPr>
          <w:sz w:val="22"/>
          <w:szCs w:val="22"/>
        </w:rPr>
        <w:t>: Dr. Maria Matilde Simari (Soprintendenza Speciale per il Patrimonio Storico, Artistico ed Etnoantropologico e per il Polo Museale della Città di Firenze), Mara Miniati (Museo Galile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stauri</w:t>
      </w:r>
      <w:r>
        <w:rPr>
          <w:sz w:val="22"/>
          <w:szCs w:val="22"/>
        </w:rPr>
        <w:t>: Sergio Boni, con i preziosi suggerimenti di Maurizio Boni; L’Officina del restauro di Andrea e Lucia Dor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2"/>
          <w:szCs w:val="22"/>
        </w:rPr>
        <w:tab/>
        <w:t>Indagini scientifiche su campioni</w:t>
      </w:r>
      <w:r>
        <w:rPr>
          <w:sz w:val="22"/>
          <w:szCs w:val="22"/>
        </w:rPr>
        <w:t>: Piero Baglioni, Rodorico Giorgi, Giovanna Poggi (C.S.G.I. e Dipartimento di Chimica, Università degli Studi di Firenze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2"/>
          <w:szCs w:val="22"/>
        </w:rPr>
        <w:tab/>
        <w:t>Indagini XRF</w:t>
      </w:r>
      <w:r>
        <w:rPr>
          <w:sz w:val="22"/>
          <w:szCs w:val="22"/>
        </w:rPr>
        <w:t>: Pier Andrea Mandò, Alessandro Migliori, Pamela Bonanni, Novella Grassi (LABEC-INFN, Sezione di Firenze e Dipartimento di Fisica, Università degli Studi di Firenze); Pietro Moioli, Claudio Seccarono (Dipartimento FIM, Sezione MATQUAL ENEA, Rom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ccanto a questi restauri di grande rilievo, altri interventi conservativi hanno riguardato segmenti importanti della colle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lanisfero di Lopo Homen</w:t>
      </w:r>
      <w:r>
        <w:rPr>
          <w:sz w:val="22"/>
          <w:szCs w:val="22"/>
        </w:rPr>
        <w:t>, Lisbona, 15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gam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gio Boni – Fir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rologio Solare di Stefano Buonsignori</w:t>
      </w:r>
      <w:r>
        <w:rPr>
          <w:sz w:val="22"/>
          <w:szCs w:val="22"/>
        </w:rPr>
        <w:t>, Firenze, XVII s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no dipi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o 4 – Fir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Gioco Ottico (anonimo)</w:t>
      </w:r>
      <w:r>
        <w:rPr>
          <w:sz w:val="22"/>
          <w:szCs w:val="22"/>
        </w:rPr>
        <w:t>, XVII s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io su tav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o 4 – Fir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rologio leonardesco (anonimo)</w:t>
      </w:r>
      <w:r>
        <w:rPr>
          <w:sz w:val="22"/>
          <w:szCs w:val="22"/>
        </w:rPr>
        <w:t>, XVI s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rro, ottone e le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o Studi, ITIS-IPIA “Leonardo da Vinci” – Fir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rologio a pendolo di Johann Philipp Treffler</w:t>
      </w:r>
      <w:r>
        <w:rPr>
          <w:sz w:val="22"/>
          <w:szCs w:val="22"/>
        </w:rPr>
        <w:t>, Firenze, ca. 16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t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ea Palmieri – Certal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trumenti dell’Accademia del Cimento</w:t>
      </w:r>
      <w:r>
        <w:rPr>
          <w:sz w:val="22"/>
          <w:szCs w:val="22"/>
        </w:rPr>
        <w:t>, Firenze, 1657-16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iele Angellotto, Fir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trumenti del Banco Chimico di Pietro Leopoldo di Lorena</w:t>
      </w:r>
      <w:r>
        <w:rPr>
          <w:sz w:val="22"/>
          <w:szCs w:val="22"/>
        </w:rPr>
        <w:t>, Firenze, XVIII s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iele Angellotto,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0:00Z</dcterms:created>
  <dc:creator>Computer3</dc:creator>
  <dc:description/>
  <cp:keywords/>
  <dc:language>en-US</dc:language>
  <cp:lastModifiedBy>Computer3</cp:lastModifiedBy>
  <dcterms:modified xsi:type="dcterms:W3CDTF">2010-06-07T18:41:00Z</dcterms:modified>
  <cp:revision>1</cp:revision>
  <dc:subject/>
  <dc:title>Comunicato stampa n</dc:title>
</cp:coreProperties>
</file>