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540385</wp:posOffset>
            </wp:positionV>
            <wp:extent cx="2543175" cy="1109345"/>
            <wp:effectExtent l="0" t="0" r="0" b="0"/>
            <wp:wrapTight wrapText="bothSides">
              <wp:wrapPolygon edited="0">
                <wp:start x="-80" y="0"/>
                <wp:lineTo x="-80" y="21408"/>
                <wp:lineTo x="21600" y="21408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366395</wp:posOffset>
            </wp:positionV>
            <wp:extent cx="466090" cy="736600"/>
            <wp:effectExtent l="0" t="0" r="0" b="0"/>
            <wp:wrapTight wrapText="bothSides">
              <wp:wrapPolygon edited="0">
                <wp:start x="-171" y="0"/>
                <wp:lineTo x="-171" y="21493"/>
                <wp:lineTo x="21600" y="21493"/>
                <wp:lineTo x="21600" y="0"/>
                <wp:lineTo x="-17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-86995</wp:posOffset>
            </wp:positionV>
            <wp:extent cx="1215390" cy="409575"/>
            <wp:effectExtent l="0" t="0" r="0" b="0"/>
            <wp:wrapTight wrapText="bothSides">
              <wp:wrapPolygon edited="0">
                <wp:start x="-86" y="0"/>
                <wp:lineTo x="-86" y="21355"/>
                <wp:lineTo x="21600" y="21355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icato stampa, 7 Maggio 201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color w:val="E36C0A"/>
          <w:sz w:val="44"/>
          <w:szCs w:val="44"/>
        </w:rPr>
        <w:t>Alè, Olandiamo in Toscana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Ideato dall’Ambasciata dei Paesi Bassi, è stato presentato oggi alla Presidenza della Regione un programma di eventi culturali, economici e tecnologici che coinvolgerà varie province fino al 2013. Inizio sabato 12 maggio a Firenze con una biciclettata arancion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Firenze</w:t>
      </w:r>
      <w:r>
        <w:rPr>
          <w:rFonts w:cs="Times New Roman" w:ascii="Times New Roman" w:hAnsi="Times New Roman"/>
          <w:sz w:val="20"/>
          <w:szCs w:val="20"/>
        </w:rPr>
        <w:t xml:space="preserve"> – Si chiama </w:t>
      </w:r>
      <w:r>
        <w:rPr>
          <w:rFonts w:cs="Times New Roman" w:ascii="Times New Roman" w:hAnsi="Times New Roman"/>
          <w:b/>
          <w:i/>
          <w:sz w:val="20"/>
          <w:szCs w:val="20"/>
        </w:rPr>
        <w:t>Olandiamo in Toscana</w:t>
      </w:r>
      <w:r>
        <w:rPr>
          <w:rFonts w:cs="Times New Roman" w:ascii="Times New Roman" w:hAnsi="Times New Roman"/>
          <w:sz w:val="20"/>
          <w:szCs w:val="20"/>
        </w:rPr>
        <w:t xml:space="preserve"> ed è un progetto ideato dall’Ambasciata dei Paesi Bassi in Italia, che si svilupperà per l’intero 2012 e parte del 2013 toccando numerose città (Firenze, Prato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Pisa, Lucca, Livorno, Pietrasanta) </w:t>
      </w:r>
      <w:r>
        <w:rPr>
          <w:rFonts w:cs="Times New Roman" w:ascii="Times New Roman" w:hAnsi="Times New Roman"/>
          <w:sz w:val="20"/>
          <w:szCs w:val="20"/>
        </w:rPr>
        <w:t>con iniziative mirate a diversi settori: moda e arte, editoria e turismo, gestione dei porti e delle acque, cantieristica ed ecologia (www.olandiamo.it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progetto è stato presentato stamani a Firenze dal Presidente della Regione Toscan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Enrico Ross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con l’Assessore alla Cultura, Turismo e Commerci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Cristina Scalet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e dall’Ambasciatore dei Paesi Bass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Alphonsus Stoeling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, che ha donato al Presidente una speciale bicicletta olande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Benvenga </w:t>
      </w:r>
      <w:r>
        <w:rPr>
          <w:rFonts w:cs="Times New Roman" w:ascii="Times New Roman" w:hAnsi="Times New Roman"/>
          <w:i/>
          <w:sz w:val="20"/>
          <w:szCs w:val="20"/>
        </w:rPr>
        <w:t>Olandiamo in Toscana</w:t>
      </w:r>
      <w:r>
        <w:rPr>
          <w:rFonts w:cs="Times New Roman" w:ascii="Times New Roman" w:hAnsi="Times New Roman"/>
          <w:sz w:val="20"/>
          <w:szCs w:val="20"/>
        </w:rPr>
        <w:t>”, ha commentato Rossi, “E’ un’iniziativa che accogliamo volentieri. In questo momento di crisi ogni spinta verso collaborazioni internazionali qualificate e intelligenti è infatti sicuramente gradita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Lo scopo del progetto”, ha spiegato Stoelinga, “è di sviluppare le relazio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tra le nostre due comunità: istituzioni, società civile, mondo della cultura, della ricerca e delle imprese. L</w:t>
      </w:r>
      <w:r>
        <w:rPr>
          <w:rFonts w:cs="Times New Roman" w:ascii="Times New Roman" w:hAnsi="Times New Roman"/>
          <w:color w:val="000000"/>
          <w:sz w:val="20"/>
          <w:szCs w:val="20"/>
        </w:rPr>
        <w:t>’Olanda è un Paese all’avanguardia e abbiamo scelto la Toscana con cui esiste già una buona familiarità: è infatti tra le mete preferite dei nostri turisti, mentre l’Olanda è destinazione sempre più importante per i toscani. siamo ancora più vicini grazie ai numerosi voli dagli aeroporti di Firenze e Pis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  <w:t xml:space="preserve">Il programma d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è molto articolato e ha già avuto alcune anteprime: In aprile Prato ha inaugurato la mostra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  <w:t>Anne Frank, una storia attu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che si trasferirà poi a Lucca e Livorno, e venerdì scorso il Maggio Fiorentino è stato inaugurato con un addobbo di fiori olandesi. I</w:t>
      </w:r>
      <w:r>
        <w:rPr>
          <w:rFonts w:cs="Times New Roman" w:ascii="Times New Roman" w:hAnsi="Times New Roman"/>
          <w:bCs/>
          <w:sz w:val="20"/>
          <w:szCs w:val="20"/>
        </w:rPr>
        <w:t xml:space="preserve">n questi giorni è inoltre in corso a Firenze il festival </w:t>
      </w:r>
      <w:r>
        <w:rPr>
          <w:rFonts w:cs="Times New Roman" w:ascii="Times New Roman" w:hAnsi="Times New Roman"/>
          <w:b/>
          <w:bCs/>
          <w:sz w:val="20"/>
          <w:szCs w:val="20"/>
        </w:rPr>
        <w:t>FabbricaEuropa</w:t>
      </w:r>
      <w:r>
        <w:rPr>
          <w:rFonts w:cs="Times New Roman" w:ascii="Times New Roman" w:hAnsi="Times New Roman"/>
          <w:bCs/>
          <w:sz w:val="20"/>
          <w:szCs w:val="20"/>
        </w:rPr>
        <w:t xml:space="preserve"> dove sono presenti installazioni sonore di tre artisti olandes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Tra i prossimi appuntamenti di rilievo, il 12 maggio a Firenze, dal parco della Cascine, una biciclettata arancione (il colore dell’Olanda) parteciperà all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Giornata della Biciclet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in nome dell’ecologia e del trasporto sostenibil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ra il 5 e l’8 giugno conferenza internazionale a Pietrasanta sul tema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Il Marmo di Carrara e i Paesi Bassi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Sempre a giugno vanno in scena alle manifestazion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Firenze4ev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itti Uo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un gruppo di stilisti olandesi, che visiteranno anche il distretto tessile di Prato incontrando vari imprenditori locali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seconda tappa a Pisa è in calendario il 26 ottobre. Si tratta di un convegno sul turismo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  <w:t>Oltre la Tor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), avendo Toscana e Paesi Bassi l’identico problema di valorizzare itinerari diversi da quelli tradizionali del turismo di massa.</w:t>
      </w:r>
    </w:p>
    <w:p>
      <w:pPr>
        <w:pStyle w:val="Puntoelenco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urante </w:t>
      </w:r>
      <w:r>
        <w:rPr>
          <w:rFonts w:cs="Times New Roman" w:ascii="Times New Roman" w:hAnsi="Times New Roman"/>
          <w:b/>
          <w:bCs/>
          <w:sz w:val="20"/>
          <w:szCs w:val="20"/>
        </w:rPr>
        <w:t>Lucca Comics</w:t>
      </w:r>
      <w:r>
        <w:rPr>
          <w:rFonts w:cs="Times New Roman" w:ascii="Times New Roman" w:hAnsi="Times New Roman"/>
          <w:bCs/>
          <w:sz w:val="20"/>
          <w:szCs w:val="20"/>
        </w:rPr>
        <w:t xml:space="preserve"> (1-4 novembre) e il </w:t>
      </w:r>
      <w:r>
        <w:rPr>
          <w:rFonts w:cs="Times New Roman" w:ascii="Times New Roman" w:hAnsi="Times New Roman"/>
          <w:b/>
          <w:bCs/>
          <w:sz w:val="20"/>
          <w:szCs w:val="20"/>
        </w:rPr>
        <w:t>Pisa Book Festival</w:t>
      </w:r>
      <w:r>
        <w:rPr>
          <w:rFonts w:cs="Times New Roman" w:ascii="Times New Roman" w:hAnsi="Times New Roman"/>
          <w:bCs/>
          <w:sz w:val="20"/>
          <w:szCs w:val="20"/>
        </w:rPr>
        <w:t xml:space="preserve"> (23-25 novembre) illustratori e autori olandesi e italiani si scambieranno esperienze e presenteranno i loro lavori più recen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it-IT"/>
        </w:rPr>
        <w:t>A novembre, a Livorno si terrà un convegno sull’acqua e la logistica.</w:t>
      </w:r>
    </w:p>
    <w:p>
      <w:pPr>
        <w:pStyle w:val="Puntoelenco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Tra dicembre e febbraio, toccherà a Prato ospitare due mostre: architettura e arte visiva olandese al 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Museo Pecc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, e al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Museo del Tessu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una serie di lavori realizzati d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gli studenti del Fashion Institute di Amsterdam e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0"/>
          <w:szCs w:val="20"/>
        </w:rPr>
        <w:t xml:space="preserve">della Design Academy di Eindhoven </w:t>
      </w:r>
      <w:r>
        <w:rPr>
          <w:rFonts w:cs="Times New Roman" w:ascii="Times New Roman" w:hAnsi="Times New Roman"/>
          <w:sz w:val="20"/>
          <w:szCs w:val="20"/>
          <w:lang w:eastAsia="it-IT"/>
        </w:rPr>
        <w:t>su prodotti tessili pratesi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Olandiamo in Toscan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è patrocinato dalla Regione Toscana, dalla Provincia di Prato e dal Comune di Pisa. Si avvale inoltre della collaborazione di numerosi partner: Transavia, Randstad, Confindustria Toscana, Camera di Commercio di Prato, Cassa di Risparmio di Prato, TNT, NL Agen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Regione Toscana</w:t>
      </w:r>
      <w:r>
        <w:rPr>
          <w:rFonts w:cs="Times New Roman" w:ascii="Times New Roman" w:hAnsi="Times New Roman"/>
          <w:i/>
          <w:sz w:val="19"/>
          <w:szCs w:val="19"/>
        </w:rPr>
        <w:t>: Federico Taverniti, cell.335.7107660, federico.tavernit</w:t>
      </w:r>
      <w:hyperlink r:id="rId5">
        <w:r>
          <w:rPr>
            <w:rStyle w:val="InternetLink"/>
            <w:rFonts w:cs="Times New Roman" w:ascii="Times New Roman" w:hAnsi="Times New Roman"/>
            <w:i/>
            <w:sz w:val="19"/>
            <w:szCs w:val="19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19"/>
            <w:szCs w:val="19"/>
            <w:u w:val="none"/>
          </w:rPr>
          <w:t>@toscana-notizie.it</w:t>
        </w:r>
      </w:hyperlink>
      <w:r>
        <w:rPr>
          <w:rFonts w:cs="Times New Roman" w:ascii="Times New Roman" w:hAnsi="Times New Roman"/>
          <w:i/>
          <w:sz w:val="19"/>
          <w:szCs w:val="19"/>
        </w:rPr>
        <w:br/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it-IT"/>
        </w:rPr>
        <w:t>Ambasciata dei Paesi Bassi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 xml:space="preserve"> – Roma. Addetto stampa: Aart Heering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19"/>
            <w:szCs w:val="19"/>
            <w:lang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>, 331.217318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 xml:space="preserve">, Ufficio stampa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9"/>
            <w:szCs w:val="19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>, riccardo@catola.com</w:t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val="nl-NL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nl-NL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065</wp:posOffset>
            </wp:positionH>
            <wp:positionV relativeFrom="paragraph">
              <wp:posOffset>3175</wp:posOffset>
            </wp:positionV>
            <wp:extent cx="1130300" cy="570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val="nl-NL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nl-NL"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19685</wp:posOffset>
            </wp:positionV>
            <wp:extent cx="868045" cy="396875"/>
            <wp:effectExtent l="0" t="0" r="0" b="0"/>
            <wp:wrapTight wrapText="bothSides">
              <wp:wrapPolygon edited="0">
                <wp:start x="-138" y="0"/>
                <wp:lineTo x="-138" y="21158"/>
                <wp:lineTo x="21600" y="21158"/>
                <wp:lineTo x="21600" y="0"/>
                <wp:lineTo x="-13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5570</wp:posOffset>
            </wp:positionH>
            <wp:positionV relativeFrom="paragraph">
              <wp:posOffset>67945</wp:posOffset>
            </wp:positionV>
            <wp:extent cx="840740" cy="254000"/>
            <wp:effectExtent l="0" t="0" r="0" b="0"/>
            <wp:wrapTight wrapText="bothSides">
              <wp:wrapPolygon edited="0">
                <wp:start x="-114" y="0"/>
                <wp:lineTo x="-114" y="21205"/>
                <wp:lineTo x="21598" y="21205"/>
                <wp:lineTo x="21598" y="0"/>
                <wp:lineTo x="-11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1" r="-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1300</wp:posOffset>
            </wp:positionH>
            <wp:positionV relativeFrom="paragraph">
              <wp:posOffset>19685</wp:posOffset>
            </wp:positionV>
            <wp:extent cx="263525" cy="318770"/>
            <wp:effectExtent l="0" t="0" r="0" b="0"/>
            <wp:wrapTight wrapText="bothSides">
              <wp:wrapPolygon edited="0">
                <wp:start x="-457" y="0"/>
                <wp:lineTo x="-457" y="21216"/>
                <wp:lineTo x="21600" y="21216"/>
                <wp:lineTo x="21600" y="0"/>
                <wp:lineTo x="-457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9615</wp:posOffset>
            </wp:positionH>
            <wp:positionV relativeFrom="paragraph">
              <wp:posOffset>57150</wp:posOffset>
            </wp:positionV>
            <wp:extent cx="1040130" cy="368300"/>
            <wp:effectExtent l="0" t="0" r="0" b="0"/>
            <wp:wrapTight wrapText="bothSides">
              <wp:wrapPolygon edited="0">
                <wp:start x="-5246" y="-10607"/>
                <wp:lineTo x="-5246" y="28827"/>
                <wp:lineTo x="21600" y="28827"/>
                <wp:lineTo x="21600" y="-10607"/>
                <wp:lineTo x="-5246" y="-10607"/>
              </wp:wrapPolygon>
            </wp:wrapTight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854" t="26433" r="-35" b="1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0610</wp:posOffset>
            </wp:positionH>
            <wp:positionV relativeFrom="paragraph">
              <wp:posOffset>46990</wp:posOffset>
            </wp:positionV>
            <wp:extent cx="295275" cy="291465"/>
            <wp:effectExtent l="0" t="0" r="0" b="0"/>
            <wp:wrapTight wrapText="bothSides">
              <wp:wrapPolygon edited="0">
                <wp:start x="121" y="243"/>
                <wp:lineTo x="121" y="529"/>
                <wp:lineTo x="928" y="2485"/>
                <wp:lineTo x="1493" y="4686"/>
                <wp:lineTo x="1211" y="6887"/>
                <wp:lineTo x="646" y="9129"/>
                <wp:lineTo x="525" y="11329"/>
                <wp:lineTo x="928" y="13530"/>
                <wp:lineTo x="1493" y="15771"/>
                <wp:lineTo x="1332" y="17972"/>
                <wp:lineTo x="242" y="20173"/>
                <wp:lineTo x="242" y="20621"/>
                <wp:lineTo x="403" y="21029"/>
                <wp:lineTo x="646" y="21029"/>
                <wp:lineTo x="1332" y="21029"/>
                <wp:lineTo x="21600" y="21029"/>
                <wp:lineTo x="20226" y="17972"/>
                <wp:lineTo x="20065" y="15771"/>
                <wp:lineTo x="20630" y="13530"/>
                <wp:lineTo x="21033" y="11329"/>
                <wp:lineTo x="20912" y="9129"/>
                <wp:lineTo x="20347" y="6887"/>
                <wp:lineTo x="20065" y="4686"/>
                <wp:lineTo x="20630" y="2485"/>
                <wp:lineTo x="21316" y="651"/>
                <wp:lineTo x="21316" y="243"/>
                <wp:lineTo x="121" y="243"/>
              </wp:wrapPolygon>
            </wp:wrapTight>
            <wp:docPr id="9" name="LogoTrasparent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Trasparent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67945</wp:posOffset>
            </wp:positionV>
            <wp:extent cx="918210" cy="3670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19685</wp:posOffset>
            </wp:positionV>
            <wp:extent cx="238125" cy="34480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06" t="-24" r="290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9295</wp:posOffset>
            </wp:positionH>
            <wp:positionV relativeFrom="paragraph">
              <wp:posOffset>131445</wp:posOffset>
            </wp:positionV>
            <wp:extent cx="541655" cy="20701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eastAsia="it-IT"/>
        </w:rPr>
      </w:r>
    </w:p>
    <w:sectPr>
      <w:type w:val="nextPage"/>
      <w:pgSz w:w="10716" w:h="14173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@toscana-notizie.it" TargetMode="External"/><Relationship Id="rId6" Type="http://schemas.openxmlformats.org/officeDocument/2006/relationships/hyperlink" Target="mailto:aart.heering@minbuza.nl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3:00Z</dcterms:created>
  <dc:creator>Nome utente</dc:creator>
  <dc:description/>
  <cp:keywords/>
  <dc:language>en-US</dc:language>
  <cp:lastModifiedBy>Nome utente</cp:lastModifiedBy>
  <cp:lastPrinted>2012-05-03T10:42:00Z</cp:lastPrinted>
  <dcterms:modified xsi:type="dcterms:W3CDTF">2012-05-03T16:43:00Z</dcterms:modified>
  <cp:revision>7</cp:revision>
  <dc:subject/>
  <dc:title/>
</cp:coreProperties>
</file>