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5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65pt;width:58.5pt;height:57.6pt;mso-wrap-distance-left:9.05pt;mso-wrap-distance-right:9.05pt;mso-position-horizontal-relative:text;mso-position-vertical-relative:text" filled="f" o:ole="">
            <v:imagedata r:id="rId3" o:title=""/>
            <w10:wrap type="topAndBottom"/>
          </v:shape>
          <o:OLEObject Type="Embed" ProgID="" ShapeID="ole_rId2" DrawAspect="Content" ObjectID="_1772222949" r:id="rId2"/>
        </w:object>
      </w:r>
      <w:r>
        <w:rPr/>
        <w:t>Comunicato stampa n.2</w:t>
      </w:r>
    </w:p>
    <w:p>
      <w:pPr>
        <w:pStyle w:val="Normal"/>
        <w:jc w:val="right"/>
        <w:rPr/>
      </w:pPr>
      <w:r>
        <w:rPr/>
      </w:r>
    </w:p>
    <w:p>
      <w:pPr>
        <w:pStyle w:val="Heading1"/>
        <w:rPr>
          <w:sz w:val="46"/>
        </w:rPr>
      </w:pPr>
      <w:r>
        <w:rPr>
          <w:sz w:val="46"/>
        </w:rPr>
        <w:t>Un’università americana nel cuore di Firenze</w:t>
      </w:r>
    </w:p>
    <w:p>
      <w:pPr>
        <w:pStyle w:val="Heading2"/>
        <w:rPr>
          <w:sz w:val="28"/>
        </w:rPr>
      </w:pPr>
      <w:r>
        <w:rPr>
          <w:sz w:val="28"/>
        </w:rPr>
        <w:t>Tra campus e progetti di ricerca, la nuova vita cosmopolita di Villa La Pietra</w:t>
      </w:r>
    </w:p>
    <w:p>
      <w:pPr>
        <w:pStyle w:val="Normal"/>
        <w:rPr>
          <w:sz w:val="32"/>
        </w:rPr>
      </w:pPr>
      <w:r>
        <w:rPr>
          <w:sz w:val="32"/>
        </w:rPr>
      </w:r>
    </w:p>
    <w:p>
      <w:pPr>
        <w:pStyle w:val="TextBody"/>
        <w:ind w:firstLine="708"/>
        <w:rPr>
          <w:sz w:val="23"/>
        </w:rPr>
      </w:pPr>
      <w:r>
        <w:rPr>
          <w:sz w:val="23"/>
        </w:rPr>
        <w:t>Dal 1998 Villa La Pietra ha iniziato la sua nuova vita come campus della New York University e come centro internazionale di ricerche, incontri e conferenze. Gli studenti furono 92 nella sessione di primavera, 108 nelle due estive, 145 in autunno. Un anno dopo, nella primavera del ’99, erano già più che raddoppiati (211). Analoga escalation per i corsi offerti (dai 17 del 1998 ai 31 del 1999) e per i docenti (da 7 a 18 a 27).</w:t>
      </w:r>
    </w:p>
    <w:p>
      <w:pPr>
        <w:pStyle w:val="TextBody"/>
        <w:ind w:firstLine="708"/>
        <w:rPr>
          <w:sz w:val="23"/>
        </w:rPr>
      </w:pPr>
      <w:r>
        <w:rPr>
          <w:sz w:val="23"/>
        </w:rPr>
        <w:t>L’obiettivo, una volta completato il restauro del complesso, è di ospitare almeno 6/700 studenti all’anno e di moltiplicare l’attività accademica, qualificandola con una serie di progetti di massimo respiro culturale, alcuni dei quali già in fase di avanzata realizzazione. Uno, in particolare, consiste nella creazione, in collaborazione con la vicina Università Europea, di un Istituto per lo studio delle relazioni Euro-Americane che sarà operativo dal 2000.</w:t>
      </w:r>
    </w:p>
    <w:p>
      <w:pPr>
        <w:pStyle w:val="TextBody"/>
        <w:ind w:firstLine="708"/>
        <w:rPr>
          <w:sz w:val="23"/>
        </w:rPr>
      </w:pPr>
      <w:r>
        <w:rPr>
          <w:sz w:val="23"/>
        </w:rPr>
        <w:t>Nei prossimi anni la Villa è dunque destinata a diventare un prezioso punto di riferimento mondiale per le discipline umanistiche, sociali e ambientali, parte viva e integrante di un ateneo famoso per l’alta qualità degli studi, che della visione globale dell’educazione ha fatto un credo e una strategia per il XXI° secolo. Si concretizza così, tra l’altro, l’impegno sottoscritto con la famiglia Acton, dalla quale l’Università ha ricevuto in lascito La Pietra.</w:t>
      </w:r>
    </w:p>
    <w:p>
      <w:pPr>
        <w:pStyle w:val="TextBody"/>
        <w:ind w:firstLine="708"/>
        <w:rPr>
          <w:sz w:val="23"/>
        </w:rPr>
      </w:pPr>
      <w:r>
        <w:rPr>
          <w:sz w:val="23"/>
        </w:rPr>
        <w:t>Fondata nel 1831 con l’ambizione esplicita di preparare la classe dirigente degli Stati Uniti, la New York University vanta da sempre un ruolo guida nella diffusione del sapere ed è una delle sole 27 (sulle oltre 3000 del Paese) accettate come membri dalla prestigiosa Association of American Universities. E’ strutturata in tredici dipartimenti e offre 2.500 corsi che conducono a 25 diversi tipi di laurea. I 36.000 studenti provengono da tutti i 50 Stati Uniti e da 120 diverse nazioni. Questa dimensione cosmopolita coinvolge gli stessi docenti, prevede scambi con importanti atenei di altri Paesi, nonché la possibilità di studiare e specializzarsi nella molte sedi all’estero.</w:t>
      </w:r>
    </w:p>
    <w:p>
      <w:pPr>
        <w:pStyle w:val="TextBody"/>
        <w:ind w:firstLine="708"/>
        <w:rPr>
          <w:sz w:val="23"/>
        </w:rPr>
      </w:pPr>
      <w:r>
        <w:rPr>
          <w:sz w:val="23"/>
        </w:rPr>
        <w:t>Il curriculum disciplinare (di 6 mesi o un anno) che Villa La Pietra dedica ai laureandi abbraccia un vasto spettro di interessi che comprendono arte, scienze politiche e sociali, lingue, economia, letteratura, cinema, musica, fotografia, scrittura, ambiente e paesaggio, urbanistica. Attenta alla storia, ma senza dimenticare le sfide del mondo contemporaneo, l’attività accademica si basa sulla peculiarità della Pietra (uno straordinario laboratorio dove imparare nella pratica, oltre che in teoria, come si amministra e conserva un patrimonio culturale), ma anche sul taglio particolare degli studi, assai diversi da quelli generalmente offerti dalle scuole straniere di Firenze.</w:t>
      </w:r>
    </w:p>
    <w:p>
      <w:pPr>
        <w:pStyle w:val="TextBody"/>
        <w:ind w:firstLine="708"/>
        <w:rPr>
          <w:sz w:val="23"/>
        </w:rPr>
      </w:pPr>
      <w:r>
        <w:rPr>
          <w:sz w:val="23"/>
        </w:rPr>
        <w:t xml:space="preserve">La New York University ritiene infatti importante offrire ai giovani americani non tanto la tradizionale full immersion d’italiano, quanto la possibilità di conoscere a fondo la cultura fiorentina e toscana e di apprezzare così anche la complessità dell’identità europea e il dibattito attualmente in corso. Viceversa, si offre come strumento di accesso alla cultura americana ospitando alla Pietra anche un corso annuale (Freshman Year) per giovani di tutto il mondo che vogliano iniziare la loro educazione con una delle principali università d’America prima di trasferirsi a studiare negli Stati Uniti. </w:t>
      </w:r>
    </w:p>
    <w:p>
      <w:pPr>
        <w:pStyle w:val="TextBody"/>
        <w:ind w:firstLine="708"/>
        <w:rPr>
          <w:sz w:val="24"/>
        </w:rPr>
      </w:pPr>
      <w:r>
        <w:rPr>
          <w:sz w:val="23"/>
        </w:rPr>
        <w:t>L’Istituto per le Relazioni Euro-Americane ospiterà invece ogni anno dieci studiosi dei due continenti chiamati a svolgere insieme un’attività di ricerca su temi sempre diversi. Si tratta di un’iniziativa che riempie un vuoto molto avvertito tra le varie attività accademiche e culturali presenti a Firenze dove mancano anche centri internazionali dedicati allo studio dell’ambiente costruito (urbanistica, architettura, paesaggio) e della storia del collezionismo. La New York University punta a organizzare presto iniziative flessibili anche in questi settori di grandissimo interesse pubblico.</w:t>
      </w:r>
    </w:p>
    <w:p>
      <w:pPr>
        <w:pStyle w:val="TextBody"/>
        <w:ind w:firstLine="708"/>
        <w:rPr>
          <w:sz w:val="16"/>
        </w:rPr>
      </w:pPr>
      <w:r>
        <w:rPr>
          <w:sz w:val="16"/>
        </w:rPr>
      </w:r>
    </w:p>
    <w:p>
      <w:pPr>
        <w:pStyle w:val="TextBody"/>
        <w:rPr>
          <w:b/>
          <w:b/>
          <w:sz w:val="16"/>
        </w:rPr>
      </w:pPr>
      <w:r>
        <w:rPr>
          <w:b/>
          <w:sz w:val="16"/>
        </w:rPr>
      </w:r>
    </w:p>
    <w:p>
      <w:pPr>
        <w:pStyle w:val="Normal"/>
        <w:jc w:val="both"/>
        <w:rPr/>
      </w:pPr>
      <w:r>
        <w:rPr>
          <w:b/>
          <w:i/>
        </w:rPr>
        <w:t>Ufficio stampa:</w:t>
      </w:r>
      <w:r>
        <w:rPr>
          <w:i/>
        </w:rPr>
        <w:t xml:space="preserve"> Catòla &amp; Part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5:16:00Z</dcterms:created>
  <dc:creator>Riccardo  Catola</dc:creator>
  <dc:description/>
  <cp:keywords/>
  <dc:language>en-US</dc:language>
  <cp:lastModifiedBy>Studio Catola</cp:lastModifiedBy>
  <dcterms:modified xsi:type="dcterms:W3CDTF">2009-05-04T15:44:00Z</dcterms:modified>
  <cp:revision>16</cp:revision>
  <dc:subject/>
  <dc:title>Comunicato stampa</dc:title>
</cp:coreProperties>
</file>