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object w:dxaOrig="1590" w:dyaOrig="15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27.65pt;width:58.5pt;height:57.6pt;mso-wrap-distance-left:9.05pt;mso-wrap-distance-right:9.05pt;mso-position-horizontal-relative:text;mso-position-vertical-relative:text" filled="f" o:ole="">
            <v:imagedata r:id="rId3" o:title=""/>
            <w10:wrap type="topAndBottom"/>
          </v:shape>
          <o:OLEObject Type="Embed" ProgID="" ShapeID="ole_rId2" DrawAspect="Content" ObjectID="_291353489" r:id="rId2"/>
        </w:object>
      </w:r>
      <w:r>
        <w:rPr/>
        <w:t>Comunicato stampa n.4</w:t>
      </w:r>
    </w:p>
    <w:p>
      <w:pPr>
        <w:pStyle w:val="Normal"/>
        <w:jc w:val="right"/>
        <w:rPr/>
      </w:pPr>
      <w:r>
        <w:rPr/>
      </w:r>
    </w:p>
    <w:p>
      <w:pPr>
        <w:pStyle w:val="Heading1"/>
        <w:jc w:val="center"/>
        <w:rPr>
          <w:sz w:val="44"/>
        </w:rPr>
      </w:pPr>
      <w:r>
        <w:rPr>
          <w:sz w:val="44"/>
        </w:rPr>
        <w:t>Dal banchiere dei Medici alla New York University</w:t>
      </w:r>
    </w:p>
    <w:p>
      <w:pPr>
        <w:pStyle w:val="Heading2"/>
        <w:rPr/>
      </w:pPr>
      <w:r>
        <w:rPr/>
        <w:t>I sei secoli di storia di Villa La Pietra</w:t>
      </w:r>
    </w:p>
    <w:p>
      <w:pPr>
        <w:pStyle w:val="Normal"/>
        <w:jc w:val="both"/>
        <w:rPr>
          <w:sz w:val="16"/>
        </w:rPr>
      </w:pPr>
      <w:r>
        <w:rPr>
          <w:sz w:val="16"/>
        </w:rPr>
      </w:r>
    </w:p>
    <w:p>
      <w:pPr>
        <w:pStyle w:val="Rientrocorpodeltesto2"/>
        <w:ind w:right="-285" w:firstLine="708"/>
        <w:rPr>
          <w:sz w:val="23"/>
        </w:rPr>
      </w:pPr>
      <w:r>
        <w:rPr>
          <w:sz w:val="23"/>
        </w:rPr>
        <w:t>Dall’alto dei suoi sei secoli di storia e della bella collina di Montughi, Villa La Pietra domina Firenze da nord-est circondata da un giardino straordinario e da un vastissimo appezzamento di terreno coltivato per lo più a ulivi e arricchito da altri quattro edifici di alto pregio In totale, la proprietà sfiora i 30 ettari. L’entrata dà su via Bolognese proprio davanti alla pietra miliare romana, la prima, che segnala la distanza dalla porta di S. Gallo. Il nome è dunque dovuto a questa circostanza.</w:t>
      </w:r>
    </w:p>
    <w:p>
      <w:pPr>
        <w:pStyle w:val="TextBodyIndent"/>
        <w:ind w:right="-285" w:firstLine="708"/>
        <w:rPr>
          <w:sz w:val="23"/>
        </w:rPr>
      </w:pPr>
      <w:r>
        <w:rPr>
          <w:sz w:val="23"/>
        </w:rPr>
        <w:t>Le vicende della Villa, già citata in documenti del 1344, sono intrecciate alle fortune di tre famiglie: i Sassetti dal XV al XVI secolo, i Capponi fino al XIX e gli Acton per quasi tutto il Novecento. Francesco di Tommaso Sassetti era il potente banchiere dei Medici. Acquistò la Pietra nel 1460 e la ricostruì secondo il gusto del Rinascimento per farne la propria dimora di campagna. “Un’opera da re”, la definirono i contemporanei.</w:t>
      </w:r>
    </w:p>
    <w:p>
      <w:pPr>
        <w:pStyle w:val="Normal"/>
        <w:ind w:right="-285" w:firstLine="708"/>
        <w:jc w:val="both"/>
        <w:rPr>
          <w:sz w:val="23"/>
        </w:rPr>
      </w:pPr>
      <w:r>
        <w:rPr>
          <w:sz w:val="23"/>
        </w:rPr>
        <w:t>La Pietra passò ai Capponi nel 1545 e fu il cardinal Luigi, che vi abitò dal 1650 al 1659, a volerne una nuova ristrutturazione portata a termine dal nipote Scipione. Fu allora che la Villa acquistò l’aspetto che noi oggi conosciamo. Oltre due secoli più tardi sarebbe stata acquistata da Hortense Mitchell e Arthur Acton..</w:t>
      </w:r>
    </w:p>
    <w:p>
      <w:pPr>
        <w:pStyle w:val="Normal"/>
        <w:ind w:right="-285" w:firstLine="708"/>
        <w:jc w:val="both"/>
        <w:rPr>
          <w:sz w:val="23"/>
        </w:rPr>
      </w:pPr>
      <w:r>
        <w:rPr>
          <w:sz w:val="23"/>
        </w:rPr>
        <w:t>Hortense Mitchell era l’erede di una dinasty finanziaria proprietaria della Continental Bank &amp; Trust of Illinois. Arthur Acton era invece un cosmopolita perdutamente innamorato dell’Italia e dei suoi classici tesori, modello dell’anglo-fiorentino raffinato e colto. Arthur e Hortense andarono a vivere alla Pietra nel 1902 e in mezzo secolo di feconde attività ne fecero un museo vivente. Soprattutto, “toscanizzarono” il parco creando una delle più spettacolari reinterpretazioni dei giardini del Rinascimento.</w:t>
      </w:r>
    </w:p>
    <w:p>
      <w:pPr>
        <w:pStyle w:val="Normal"/>
        <w:ind w:right="-285" w:firstLine="708"/>
        <w:jc w:val="both"/>
        <w:rPr>
          <w:sz w:val="23"/>
        </w:rPr>
      </w:pPr>
      <w:r>
        <w:rPr>
          <w:sz w:val="23"/>
        </w:rPr>
        <w:t>Con gli Acton Villa La Pietra divenne una delle mete obbligate del gran mondo. Winston Churchill, i reali d’Inghilterra, il gruppo di Bloomsbury e infiniti altri letterati, artisti, politici, teste coronate e personaggi d’alto rango hanno soggiornato alla Pietra, ne hanno assaporato magie e profumi e hanno passeggiato nel magnifico giardino estasiandosi davanti alla cupola del Duomo di Firenze che, da quassù, sembra di poter toccare con le mani.</w:t>
      </w:r>
    </w:p>
    <w:p>
      <w:pPr>
        <w:pStyle w:val="Normal"/>
        <w:ind w:right="-285" w:firstLine="708"/>
        <w:jc w:val="both"/>
        <w:rPr>
          <w:sz w:val="23"/>
        </w:rPr>
      </w:pPr>
      <w:r>
        <w:rPr>
          <w:sz w:val="23"/>
        </w:rPr>
        <w:t>Quando Arthur Acton morì nel 1953, e poi la moglie Hortense nel 1962, fu il loro figlio Harold a gestire la Villa e i suoi annessi. Quegli anni videro lo sviluppo dei contatti con la New York University attraverso l’Institute of Fine Arts, il più importante degli Stati Uniti, con il quale Harold Acton aveva solidi rapporti. Sir Harold immaginava La Pietra come centro di vita accademica e di ricerca, affollato di figli spirituali, lui che non aveva figli propri. Tutte queste attività sarebbero state affidate alla cura della New York University.</w:t>
      </w:r>
    </w:p>
    <w:p>
      <w:pPr>
        <w:pStyle w:val="Rientrocorpodeltesto3"/>
        <w:rPr>
          <w:sz w:val="24"/>
        </w:rPr>
      </w:pPr>
      <w:r>
        <w:rPr/>
        <w:t>Avendo così assicurato il futuro della Villa, Sir Harold visse alla Pietra come grande anfitrione, mecenate e curatore del giardino e delle collezioni. Morìnel 1994. Dopo essersi stabilita nella tenuta, la New York University ne ha fatto un campus per i suoi studenti secondo le volontà della famiglia Acton. Poi ha convocato i più abili esperti di restauri, ha messo a punto un progetto pluriennale di lavori e investimenti e nel 1998 ha aperto i cantieri. Sei secoli dopo, la storia di Villa La Pietra può continuare.</w:t>
      </w:r>
    </w:p>
    <w:p>
      <w:pPr>
        <w:pStyle w:val="TextBody"/>
        <w:rPr>
          <w:b/>
          <w:b/>
          <w:sz w:val="16"/>
        </w:rPr>
      </w:pPr>
      <w:r>
        <w:rPr>
          <w:b/>
          <w:sz w:val="16"/>
        </w:rPr>
      </w:r>
    </w:p>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pStyle w:val="TextBody"/>
        <w:rPr/>
      </w:pPr>
      <w:r>
        <w:rPr>
          <w:b/>
          <w:i/>
          <w:sz w:val="20"/>
        </w:rPr>
        <w:t>Uficio stampa</w:t>
      </w:r>
      <w:r>
        <w:rPr>
          <w:i/>
          <w:sz w:val="20"/>
        </w:rPr>
        <w:t>: Catòla &amp; Partners, via dei Serragli 133 – 50124 Firenze</w:t>
      </w:r>
    </w:p>
    <w:p>
      <w:pPr>
        <w:pStyle w:val="TextBody"/>
        <w:rPr/>
      </w:pPr>
      <w:r>
        <w:rPr>
          <w:i/>
          <w:sz w:val="20"/>
        </w:rPr>
        <w:t>Tel. 055.2335376; 055.224770  Fax. 055.2306504 Cell. 0335.5618585 E mail: r.catola@flashnet.it</w:t>
      </w:r>
      <w:r>
        <w:rPr>
          <w:sz w:val="32"/>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both"/>
      <w:outlineLvl w:val="0"/>
    </w:pPr>
    <w:rPr>
      <w:sz w:val="32"/>
    </w:rPr>
  </w:style>
  <w:style w:type="paragraph" w:styleId="Heading2">
    <w:name w:val="Heading 2"/>
    <w:basedOn w:val="Normal"/>
    <w:next w:val="Normal"/>
    <w:qFormat/>
    <w:pPr>
      <w:keepNext w:val="true"/>
      <w:numPr>
        <w:ilvl w:val="1"/>
        <w:numId w:val="1"/>
      </w:numPr>
      <w:jc w:val="center"/>
      <w:outlineLvl w:val="1"/>
    </w:pPr>
    <w:rPr>
      <w:sz w:val="4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32"/>
    </w:rPr>
  </w:style>
  <w:style w:type="paragraph" w:styleId="Rientrocorpodeltesto2">
    <w:name w:val="Rientro corpo del testo 2"/>
    <w:basedOn w:val="Normal"/>
    <w:qFormat/>
    <w:pPr>
      <w:ind w:firstLine="708"/>
      <w:jc w:val="both"/>
    </w:pPr>
    <w:rPr>
      <w:sz w:val="28"/>
    </w:rPr>
  </w:style>
  <w:style w:type="paragraph" w:styleId="Rientrocorpodeltesto3">
    <w:name w:val="Rientro corpo del testo 3"/>
    <w:basedOn w:val="Normal"/>
    <w:qFormat/>
    <w:pPr>
      <w:ind w:right="-285" w:firstLine="708"/>
      <w:jc w:val="both"/>
    </w:pPr>
    <w:rPr>
      <w:sz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1T12:13:00Z</dcterms:created>
  <dc:creator>Riccardo  Catola</dc:creator>
  <dc:description/>
  <dc:language>en-US</dc:language>
  <cp:lastModifiedBy>Riccardo  Catola</cp:lastModifiedBy>
  <cp:lastPrinted>1999-10-05T16:44:00Z</cp:lastPrinted>
  <dcterms:modified xsi:type="dcterms:W3CDTF">1999-11-15T13:14:00Z</dcterms:modified>
  <cp:revision>30</cp:revision>
  <dc:subject/>
  <dc:title>Dai Sassetti alla New York University</dc:title>
</cp:coreProperties>
</file>