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38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9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3pt;height:77.95pt" filled="f" o:ole="">
            <v:imagedata r:id="rId4" o:title=""/>
          </v:shape>
          <o:OLEObject Type="Embed" ProgID="" ShapeID="ole_rId3" DrawAspect="Content" ObjectID="_895812223" r:id="rId3"/>
        </w:objec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Comunicato stampa n. 2, 29 Novembre 2005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28"/>
        </w:rPr>
      </w:r>
    </w:p>
    <w:p>
      <w:pPr>
        <w:pStyle w:val="Heading6"/>
        <w:jc w:val="center"/>
        <w:rPr>
          <w:b w:val="false"/>
          <w:b w:val="false"/>
          <w:bCs/>
          <w:i w:val="false"/>
          <w:i w:val="false"/>
          <w:iCs/>
          <w:sz w:val="44"/>
          <w:u w:val="single"/>
        </w:rPr>
      </w:pPr>
      <w:r>
        <w:rPr>
          <w:b w:val="false"/>
          <w:bCs/>
          <w:i w:val="false"/>
          <w:iCs/>
          <w:sz w:val="44"/>
          <w:u w:val="single"/>
        </w:rPr>
        <w:t>Firenze in cifre</w:t>
      </w:r>
    </w:p>
    <w:p>
      <w:pPr>
        <w:pStyle w:val="Heading6"/>
        <w:rPr>
          <w:b w:val="false"/>
          <w:b w:val="false"/>
          <w:bCs/>
          <w:i w:val="false"/>
          <w:i w:val="false"/>
          <w:iCs/>
          <w:sz w:val="44"/>
          <w:u w:val="single"/>
        </w:rPr>
      </w:pPr>
      <w:r>
        <w:rPr>
          <w:b w:val="false"/>
          <w:bCs/>
          <w:i w:val="false"/>
          <w:iCs/>
          <w:sz w:val="44"/>
          <w:u w:val="single"/>
        </w:rPr>
      </w:r>
    </w:p>
    <w:p>
      <w:pPr>
        <w:pStyle w:val="Normal"/>
        <w:ind w:firstLine="708"/>
        <w:jc w:val="both"/>
        <w:rPr/>
      </w:pPr>
      <w:r>
        <w:rPr/>
        <w:t>Popolazione, fasce di età, imprese, occupazione, consistenza economica e finanziaria, andamento del turismo, presenze nei musei e consumi culturali, scuola e università.</w:t>
      </w:r>
    </w:p>
    <w:p>
      <w:pPr>
        <w:pStyle w:val="Normal"/>
        <w:ind w:firstLine="708"/>
        <w:jc w:val="both"/>
        <w:rPr/>
      </w:pPr>
      <w:r>
        <w:rPr/>
        <w:t>Ecco una serie di tabelle di varia fonte, che offrono, in cifre, un’identikit socio-economico aggiornato di Firenze e dell’area metropolitan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Fanno parte del volume </w:t>
      </w:r>
      <w:r>
        <w:rPr>
          <w:i/>
          <w:iCs/>
        </w:rPr>
        <w:t>Città e Tendenze. Analisi e riflessioni su economia e territorio fiorentino</w:t>
      </w:r>
      <w:r>
        <w:rPr/>
        <w:t xml:space="preserve"> che sarà pubblicato nei prossimi giorni dall’Assessorato comunale all’Innovazione e Strategie di Sviluppo.</w:t>
      </w:r>
    </w:p>
    <w:p>
      <w:pPr>
        <w:pStyle w:val="Rientrocorpodeltesto3"/>
        <w:rPr/>
      </w:pPr>
      <w:r>
        <w:rPr/>
        <w:t>Il volume è stato realizzato dal Servizio Politiche del Lavoro e Strategie di Sviluppo diretto da Arianna Guarnieri. Barbara Giannelli ha curato la ricerca. Hanno collaborato Marta Fallani, Pierfranco Baccanelli, Valentina Collini, Mascia Farnetani, Stefania Lops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5"/>
        <w:rPr/>
      </w:pPr>
      <w:r>
        <w:rPr/>
        <w:t>La popol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Book Antiqua" w:ascii="Book Antiqua" w:hAnsi="Book Antiqua"/>
          <w:bCs/>
        </w:rPr>
        <w:t>1/ - I residenti nel Comune di Firenze al 31 Dicembre (dal 2000 al 2004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275"/>
        <w:gridCol w:w="1260"/>
        <w:gridCol w:w="1260"/>
        <w:gridCol w:w="1260"/>
        <w:gridCol w:w="1260"/>
      </w:tblGrid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4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right="-109" w:hanging="0"/>
              <w:rPr>
                <w:color w:val="0000FF"/>
              </w:rPr>
            </w:pPr>
            <w:r>
              <w:rPr>
                <w:color w:val="0000FF"/>
              </w:rPr>
              <w:t>Resident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4.5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73.5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1.2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70.27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7.536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Variazione %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0,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0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0,74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Nat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.0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.1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13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Mort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6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4.5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8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4.8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497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Immigrati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color w:val="FF0000"/>
              </w:rPr>
              <w:footnoteReference w:id="2"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94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0.3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3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1.7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698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Emigrat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6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9.8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8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9.4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13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Tasso di natalità (‰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,4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,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,19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  <w:p>
            <w:pPr>
              <w:pStyle w:val="Normal"/>
              <w:ind w:right="-109" w:hanging="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Tasso di mortalità (‰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2,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3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23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Book Antiqua" w:ascii="Book Antiqua" w:hAnsi="Book Antiqua"/>
                <w:b/>
                <w:color w:val="0000FF"/>
              </w:rPr>
              <w:t>Indice di vecchiaia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color w:val="FF0000"/>
              </w:rPr>
              <w:footnoteReference w:id="3"/>
            </w:r>
            <w:r>
              <w:rPr>
                <w:rFonts w:cs="Book Antiqua" w:ascii="Book Antiqua" w:hAnsi="Book Antiqua"/>
                <w:b/>
                <w:color w:val="0000FF"/>
              </w:rPr>
              <w:t>(%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0,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35,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,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32,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8,46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Saldo migratorio(‰)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color w:val="FF0000"/>
              </w:rPr>
              <w:footnoteReference w:id="4"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,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0,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0,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9,02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Book Antiqua" w:ascii="Book Antiqua" w:hAnsi="Book Antiqua"/>
                <w:b/>
                <w:color w:val="0000FF"/>
              </w:rPr>
              <w:t>Saldo natural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color w:val="FF0000"/>
              </w:rPr>
              <w:footnoteReference w:id="5"/>
            </w:r>
            <w:r>
              <w:rPr>
                <w:rFonts w:cs="Book Antiqua" w:ascii="Book Antiqua" w:hAnsi="Book Antiqua"/>
                <w:b/>
                <w:color w:val="0000FF"/>
              </w:rPr>
              <w:t>(‰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4,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4,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4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4,04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Ufficio Statistica del Comune di Firenze, elaborazione su dati anagrafici al 31-12-04</w:t>
      </w:r>
    </w:p>
    <w:p>
      <w:pPr>
        <w:pStyle w:val="Heading7"/>
        <w:ind w:firstLine="360"/>
        <w:rPr>
          <w:rFonts w:ascii="Book Antiqua" w:hAnsi="Book Antiqua" w:cs="Book Antiqua"/>
          <w:sz w:val="20"/>
        </w:rPr>
      </w:pPr>
      <w:r>
        <w:rPr>
          <w:rFonts w:cs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u w:val="single"/>
        </w:rPr>
      </w:pPr>
      <w:r>
        <w:rPr>
          <w:u w:val="single"/>
        </w:rPr>
        <w:t>Le fasce di età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spacing w:before="0" w:after="0"/>
        <w:ind w:left="540" w:hanging="0"/>
        <w:jc w:val="both"/>
        <w:rPr/>
      </w:pPr>
      <w:r>
        <w:rPr/>
        <w:t>2/ - Struttura per età dei residenti al 31 dicembre di ciascun anno (valori %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831"/>
        <w:gridCol w:w="831"/>
        <w:gridCol w:w="831"/>
        <w:gridCol w:w="831"/>
        <w:gridCol w:w="831"/>
      </w:tblGrid>
      <w:tr>
        <w:trPr>
          <w:trHeight w:val="250" w:hRule="atLeast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  <w:t>Classi di età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200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2001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2002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2003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2004</w:t>
            </w:r>
          </w:p>
        </w:tc>
      </w:tr>
      <w:tr>
        <w:trPr>
          <w:trHeight w:val="250" w:hRule="atLeast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Fino a 15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9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1,2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,4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0,8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,7</w:t>
            </w:r>
          </w:p>
        </w:tc>
      </w:tr>
      <w:tr>
        <w:trPr>
          <w:trHeight w:val="250" w:hRule="atLeast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Da 16 a 3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,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5,4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,8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3,6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,6</w:t>
            </w:r>
          </w:p>
        </w:tc>
      </w:tr>
      <w:tr>
        <w:trPr>
          <w:trHeight w:val="250" w:hRule="atLeast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Da 31 a 45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,6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2,9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,1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3,5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,7</w:t>
            </w:r>
          </w:p>
        </w:tc>
      </w:tr>
      <w:tr>
        <w:trPr>
          <w:trHeight w:val="250" w:hRule="atLeast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Da 46 a 6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4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0,1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1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0,2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Da 61 a 75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,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9,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,9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9,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Più di 75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,1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1,4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,7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2,9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TOTALE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100,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100,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100,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100,0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100,0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elaborazione Ufficio Statistica del Comune di Firenze su dati anagrafici al 31.12.04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Donne e uom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Rientrocorpodeltesto2"/>
        <w:ind w:left="540" w:hanging="0"/>
        <w:rPr/>
      </w:pPr>
      <w:r>
        <w:rPr/>
        <w:t>3/ -  Composizione % dei residenti per sesso e classi di età al 31/12/2004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sz w:val="16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8.25pt;height:255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1592671511" r:id="rId5"/>
        </w:objec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</w:rPr>
        <w:t xml:space="preserve">      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 nostra elaborazione su dati Ufficio Statistica del Comune di Firenz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>
          <w:sz w:val="36"/>
        </w:rPr>
      </w:pPr>
      <w:r>
        <w:rPr>
          <w:sz w:val="36"/>
        </w:rPr>
        <w:t>Le imprese</w:t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 xml:space="preserve">4/- Imprese attive nel Comune di Firenze al 31 Dicembre 2003 e 2004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15"/>
        <w:gridCol w:w="1620"/>
        <w:gridCol w:w="1620"/>
        <w:gridCol w:w="1620"/>
        <w:gridCol w:w="1632"/>
      </w:tblGrid>
      <w:tr>
        <w:trPr>
          <w:trHeight w:val="272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808000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808000"/>
                <w:highlight w:val="yellow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200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200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Var.ass. 03-04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Var.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04-03</w:t>
            </w:r>
          </w:p>
        </w:tc>
      </w:tr>
      <w:tr>
        <w:trPr>
          <w:trHeight w:val="335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gricoltura, caccia, e</w:t>
            </w:r>
          </w:p>
          <w:p>
            <w:pPr>
              <w:pStyle w:val="Heading3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ilvicoltur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8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1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+33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4,8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Pesca, piscicoltura e servizi anness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1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20,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Estrazione di mineral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4,3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Attività manifatturiere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01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.91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10,2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1,7</w:t>
            </w:r>
          </w:p>
        </w:tc>
      </w:tr>
      <w:tr>
        <w:trPr>
          <w:trHeight w:val="335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Produzioni edistribuzio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di  energia elettrica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gas e acqu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+1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3,8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ostruzioni e installazione di impiant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65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.0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344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7,4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ommercio ingrosso e dettaglio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Riparazione beni personali e per la cas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.28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5.55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+272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,8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Alberghi e ristorant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92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.03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+113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3,9</w:t>
            </w:r>
          </w:p>
        </w:tc>
      </w:tr>
      <w:tr>
        <w:trPr>
          <w:trHeight w:val="313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Trasporti, magazzinaggio 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omunicazio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84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93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+93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5,0</w:t>
            </w:r>
          </w:p>
        </w:tc>
      </w:tr>
      <w:tr>
        <w:trPr>
          <w:trHeight w:val="253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Intermediazione monetaria e finanziar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58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53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49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3,1</w:t>
            </w:r>
          </w:p>
        </w:tc>
      </w:tr>
      <w:tr>
        <w:trPr>
          <w:trHeight w:val="499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Attività immobiliare, noleggio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informatica, ricerc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33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.33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6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0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PA, difesa, assicurazione sociale obbligator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3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60,0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FF"/>
              </w:rPr>
              <w:t>Istruzio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37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</w:rPr>
              <w:t>37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-2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</w:rPr>
              <w:t>-0,5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FF"/>
              </w:rPr>
              <w:t>Sanità e altri servizi social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22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</w:rPr>
              <w:t>22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+3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</w:rPr>
              <w:t>+1,3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FF"/>
              </w:rPr>
              <w:t>Altri servizi pubblici, sociali e personal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2.01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</w:rPr>
              <w:t>2.17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+158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</w:rPr>
              <w:t>+7,8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Imprese non classificat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9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396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36,1</w:t>
            </w:r>
          </w:p>
        </w:tc>
      </w:tr>
      <w:tr>
        <w:trPr>
          <w:trHeight w:val="264" w:hRule="atLeast"/>
        </w:trPr>
        <w:tc>
          <w:tcPr>
            <w:tcW w:w="2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Totale complessiv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45.08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45.54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+459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+1,0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</w:rPr>
        <w:t>Fonte</w:t>
      </w:r>
      <w:r>
        <w:rPr>
          <w:rFonts w:cs="Book Antiqua" w:ascii="Book Antiqua" w:hAnsi="Book Antiqua"/>
        </w:rPr>
        <w:t>: Camera di Commercio di Firen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bCs w:val="false"/>
        </w:rPr>
      </w:pPr>
      <w:r>
        <w:rPr>
          <w:bCs w:val="false"/>
        </w:rPr>
        <w:t>L’occupazione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5/ - Addetti alle imprese attive registrate alla Camera di Commercio</w:t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l 31 Dicembre 2003 e 200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u w:val="single"/>
        </w:rPr>
      </w:pPr>
      <w:r>
        <w:rPr>
          <w:rFonts w:cs="Book Antiqua" w:ascii="Book Antiqua" w:hAnsi="Book Antiqua"/>
          <w:b/>
          <w:bCs/>
          <w:sz w:val="16"/>
          <w:u w:val="single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90"/>
        <w:gridCol w:w="1130"/>
        <w:gridCol w:w="1260"/>
        <w:gridCol w:w="1800"/>
        <w:gridCol w:w="1620"/>
      </w:tblGrid>
      <w:tr>
        <w:trPr>
          <w:trHeight w:val="272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200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200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Var. ass. 04-0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Var.% 04-03</w:t>
            </w:r>
          </w:p>
        </w:tc>
      </w:tr>
      <w:tr>
        <w:trPr>
          <w:trHeight w:val="632" w:hRule="exac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Agricoltura, caccia, pesca,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silvicoltura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2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5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6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7,7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Estrazione di minerali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91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91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Attività manifatturiere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0000FF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Industria chimica e gomma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0000FF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 xml:space="preserve">Industria meccanica, metallurgica, 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0000FF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apparecchi e mezzi di trasporto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0000FF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Industria leggera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0000FF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di cui: Sistema Moda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.370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1.551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4.507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9.312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3.8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8000"/>
              </w:rPr>
              <w:t>11.393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1.418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3.165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6.810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2.33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3.977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-133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-1.342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-2.502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-1.46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25,9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-8,6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-29,8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-26,9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-38,5</w:t>
            </w:r>
          </w:p>
        </w:tc>
      </w:tr>
      <w:tr>
        <w:trPr>
          <w:trHeight w:val="227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Produz.-distr. di  energia elettr., gas e acqua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ostruzioni e installazione di impianti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85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.78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2.07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26,4</w:t>
            </w:r>
          </w:p>
        </w:tc>
      </w:tr>
      <w:tr>
        <w:trPr>
          <w:trHeight w:val="222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ommercio ingrosso e dettaglio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.29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7.08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11.20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39,6</w:t>
            </w:r>
          </w:p>
        </w:tc>
      </w:tr>
      <w:tr>
        <w:trPr>
          <w:trHeight w:val="222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Alberghi e ristoranti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03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.51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1.51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21,6</w:t>
            </w:r>
          </w:p>
        </w:tc>
      </w:tr>
      <w:tr>
        <w:trPr>
          <w:trHeight w:val="222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Trasporti, magazzinaggio e comunicazione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83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.36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47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8,0</w:t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Intermediazione monetaria e finanziaria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92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.61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30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10,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Attività immob., noleggio, informat., ricerca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.64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1.90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3.74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23,9</w:t>
            </w:r>
          </w:p>
        </w:tc>
      </w:tr>
      <w:tr>
        <w:trPr>
          <w:trHeight w:val="40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Servizi non destinabili alla vendita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6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9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1,5</w:t>
            </w:r>
          </w:p>
        </w:tc>
      </w:tr>
      <w:tr>
        <w:trPr>
          <w:trHeight w:val="40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di cui  Istruzione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78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-11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-12,8</w:t>
            </w:r>
          </w:p>
        </w:tc>
      </w:tr>
      <w:tr>
        <w:trPr>
          <w:trHeight w:val="40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Pubblica amministrazione e difesa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1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-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-23,1</w:t>
            </w:r>
          </w:p>
        </w:tc>
      </w:tr>
      <w:tr>
        <w:trPr/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Sanità e servizi sociali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2.06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1.75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-30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-14,9</w:t>
            </w:r>
          </w:p>
        </w:tc>
      </w:tr>
      <w:tr>
        <w:trPr>
          <w:trHeight w:val="40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Altri servizi pubblici sociali e personali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3.69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4.02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+33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8000"/>
              </w:rPr>
              <w:t>+8,9</w:t>
            </w:r>
          </w:p>
        </w:tc>
      </w:tr>
      <w:tr>
        <w:trPr>
          <w:trHeight w:val="40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Servizi domestici presso famiglie e convivenze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nd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Imprese non classificate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4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6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2.27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93,1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Totale complessivo</w:t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87.84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69.15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-18.69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-21,3</w:t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0"/>
        </w:rPr>
        <w:t xml:space="preserve">  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Camera di Commercio di Firenz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>Le finanze</w:t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6/ - Conto delle Risorse e degli Impieghi in Toscana nel triennio 2002-04</w:t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(valore in milioni di euro ai prezzi 2002 e variazioni % a prezzi costanti)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6"/>
        <w:gridCol w:w="1260"/>
        <w:gridCol w:w="1080"/>
        <w:gridCol w:w="1080"/>
        <w:gridCol w:w="1080"/>
        <w:gridCol w:w="985"/>
      </w:tblGrid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2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3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Var.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3-02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Var. 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4-03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9"/>
              <w:rPr/>
            </w:pPr>
            <w:r>
              <w:rPr/>
              <w:t>Prodotto interno lord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.94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4.886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.643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1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9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Import interregional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29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1.743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94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1,7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6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Import ester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816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0.50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74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position w:val="6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  <w:position w:val="6"/>
              </w:rPr>
              <w:t>-1,5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position w:val="6"/>
              </w:rPr>
            </w:pPr>
            <w:r>
              <w:rPr>
                <w:rFonts w:cs="Book Antiqua" w:ascii="Book Antiqua" w:hAnsi="Book Antiqua"/>
                <w:position w:val="6"/>
              </w:rPr>
              <w:t>1,2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TOTALE RISORS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.05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37.129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.33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7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9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Spesa delle famigli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.17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2.743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.048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,1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6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Spesa delle A.P. e delle ISP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17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5.519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63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,3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7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Investimenti fissi lordi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46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5.39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472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4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5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Variazione scorte e ogget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di valor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6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34,3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40,2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Export interregional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426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0.868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94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1,8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2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Export ester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748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2.44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142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5,5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1</w:t>
            </w:r>
          </w:p>
        </w:tc>
      </w:tr>
      <w:tr>
        <w:trPr/>
        <w:tc>
          <w:tcPr>
            <w:tcW w:w="3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TOTALE IMPIEGHI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138.05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137.129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138.33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-0,7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0,9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</w:rPr>
        <w:t xml:space="preserve"> 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Irpet, La situazione economica in Toscana, consuntivo 2004 e previsioni 2005-2006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2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</w:rPr>
        <w:t>7/ - Contributo alla crescita del PIL toscano (2002-03 e 2003-04)</w:t>
      </w:r>
    </w:p>
    <w:p>
      <w:pPr>
        <w:pStyle w:val="Normal"/>
        <w:ind w:left="993" w:right="-2" w:hanging="993"/>
        <w:jc w:val="center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7"/>
        <w:gridCol w:w="2520"/>
        <w:gridCol w:w="2145"/>
      </w:tblGrid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2-03</w:t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3-04</w:t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RISORSE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Import interregionale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7</w:t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2</w:t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Import estero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4</w:t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3</w:t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IMPIEGHI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Spesa interna delle famigli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(residenti e turisti)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7</w:t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0,4</w:t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Spesa delle A.P. e ISP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4</w:t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0,1</w:t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Investimenti fissi lordi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0,1</w:t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0,1</w:t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Variazione scorte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1</w:t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1</w:t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Export interregionale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0,7</w:t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0,1</w:t>
            </w:r>
          </w:p>
        </w:tc>
      </w:tr>
      <w:tr>
        <w:trPr/>
        <w:tc>
          <w:tcPr>
            <w:tcW w:w="4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Export estero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1,5</w:t>
            </w:r>
          </w:p>
        </w:tc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0,8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Irpet, La situazione economica in Toscana, consuntivo 2004 e previsioni 2005-2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</w:t>
      </w:r>
      <w:r>
        <w:rPr>
          <w:rFonts w:cs="Book Antiqua" w:ascii="Book Antiqua" w:hAnsi="Book Antiqua"/>
          <w:bCs/>
        </w:rPr>
        <w:t>8/ – L’andamento delle principali variabili economiche nel 2004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</w:t>
      </w:r>
      <w:r>
        <w:rPr>
          <w:rFonts w:cs="Book Antiqua" w:ascii="Book Antiqua" w:hAnsi="Book Antiqua"/>
          <w:bCs/>
        </w:rPr>
        <w:t>(tassi medi di variazioni su base annua a prezzi costanti)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980"/>
        <w:gridCol w:w="1980"/>
        <w:gridCol w:w="1929"/>
      </w:tblGrid>
      <w:tr>
        <w:trPr/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Firenze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Toscana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Italia</w:t>
            </w:r>
          </w:p>
        </w:tc>
      </w:tr>
      <w:tr>
        <w:trPr/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color w:val="3366FF"/>
              </w:rPr>
              <w:t>Pil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,6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3</w:t>
            </w:r>
          </w:p>
        </w:tc>
      </w:tr>
      <w:tr>
        <w:trPr/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color w:val="3366FF"/>
              </w:rPr>
              <w:t>Esportazion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,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,3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5</w:t>
            </w:r>
          </w:p>
        </w:tc>
      </w:tr>
      <w:tr>
        <w:trPr/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color w:val="3366FF"/>
              </w:rPr>
              <w:t>Importazion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4,7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1</w:t>
            </w:r>
          </w:p>
        </w:tc>
      </w:tr>
      <w:tr>
        <w:trPr/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color w:val="3366FF"/>
              </w:rPr>
              <w:t>Valore aggiun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366FF"/>
              </w:rPr>
              <w:t>-agricoltu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366FF"/>
              </w:rPr>
              <w:t>-industr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366FF"/>
              </w:rPr>
              <w:t>-costruzio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366FF"/>
              </w:rPr>
              <w:t>-serviz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11,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1,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3,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0,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,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15,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2,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3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0,8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5,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1,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2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1,1</w:t>
            </w:r>
          </w:p>
        </w:tc>
      </w:tr>
      <w:tr>
        <w:trPr/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color w:val="3366FF"/>
              </w:rPr>
              <w:t>Unità di lavor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366FF"/>
              </w:rPr>
              <w:t>-agricoltu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366FF"/>
              </w:rPr>
              <w:t>-industr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366FF"/>
              </w:rPr>
              <w:t>-costruzio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3366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366FF"/>
              </w:rPr>
              <w:t>-serviz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3,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1,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2,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-0,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0,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3,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0,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2,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0,6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3,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-0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2,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0,8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Elaborazioni dell’Ufficio Studi Unioncamere italiana su dati Istat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bCs w:val="false"/>
        </w:rPr>
      </w:pPr>
      <w:r>
        <w:rPr>
          <w:bCs w:val="false"/>
        </w:rPr>
        <w:t>Il turismo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 xml:space="preserve">9/-Movimento turistico negli esercizi ricettivi del Comune di Firenze dal 2002 al 2004*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90"/>
        <w:gridCol w:w="1620"/>
        <w:gridCol w:w="1334"/>
        <w:gridCol w:w="1215"/>
        <w:gridCol w:w="1554"/>
      </w:tblGrid>
      <w:tr>
        <w:trPr>
          <w:trHeight w:val="250" w:hRule="atLeast"/>
        </w:trPr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2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3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4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Var.% 04-03</w:t>
            </w:r>
          </w:p>
        </w:tc>
      </w:tr>
      <w:tr>
        <w:trPr>
          <w:trHeight w:val="250" w:hRule="atLeast"/>
        </w:trPr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Tot. Arrivi italian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0.999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03.239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7.839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2,1%</w:t>
            </w:r>
          </w:p>
        </w:tc>
      </w:tr>
      <w:tr>
        <w:trPr>
          <w:trHeight w:val="250" w:hRule="atLeast"/>
        </w:trPr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Tot. Arrivi stranier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57.935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667.858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14.747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2,8%</w:t>
            </w:r>
          </w:p>
        </w:tc>
      </w:tr>
      <w:tr>
        <w:trPr>
          <w:trHeight w:val="250" w:hRule="atLeast"/>
        </w:trPr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Tot. Presenze italian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54.124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840.969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78.522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8,8%</w:t>
            </w:r>
          </w:p>
        </w:tc>
      </w:tr>
      <w:tr>
        <w:trPr>
          <w:trHeight w:val="250" w:hRule="atLeast"/>
        </w:trPr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Tot. Presenze stranier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617.426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4.218.469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748.989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2,6%</w:t>
            </w:r>
          </w:p>
        </w:tc>
      </w:tr>
      <w:tr>
        <w:trPr>
          <w:trHeight w:val="250" w:hRule="atLeast"/>
        </w:trPr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CCFF"/>
              </w:rPr>
            </w:pPr>
            <w:r>
              <w:rPr>
                <w:rFonts w:cs="Book Antiqua" w:ascii="Book Antiqua" w:hAnsi="Book Antiqua"/>
                <w:b/>
                <w:color w:val="00CCFF"/>
              </w:rPr>
              <w:t xml:space="preserve">TOTALE ARRIVI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CCFF"/>
              </w:rPr>
            </w:pPr>
            <w:r>
              <w:rPr>
                <w:rFonts w:cs="Book Antiqua" w:ascii="Book Antiqua" w:hAnsi="Book Antiqua"/>
                <w:b/>
                <w:color w:val="00CCFF"/>
              </w:rPr>
              <w:t>2.468.934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CCFF"/>
              </w:rPr>
            </w:pPr>
            <w:r>
              <w:rPr>
                <w:rFonts w:cs="Book Antiqua" w:ascii="Book Antiqua" w:hAnsi="Book Antiqua"/>
                <w:b/>
                <w:color w:val="00CCFF"/>
              </w:rPr>
              <w:t>2.371.097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CCFF"/>
              </w:rPr>
            </w:pPr>
            <w:r>
              <w:rPr>
                <w:rFonts w:cs="Book Antiqua" w:ascii="Book Antiqua" w:hAnsi="Book Antiqua"/>
                <w:b/>
                <w:color w:val="00CCFF"/>
              </w:rPr>
              <w:t>2.432.586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CCFF"/>
              </w:rPr>
            </w:pPr>
            <w:r>
              <w:rPr>
                <w:rFonts w:cs="Book Antiqua" w:ascii="Book Antiqua" w:hAnsi="Book Antiqua"/>
                <w:b/>
                <w:color w:val="00CCFF"/>
              </w:rPr>
              <w:t>+2,6%</w:t>
            </w:r>
          </w:p>
        </w:tc>
      </w:tr>
      <w:tr>
        <w:trPr>
          <w:trHeight w:val="250" w:hRule="atLeast"/>
        </w:trPr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TOTALE  PRESENZ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6.371.550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6.059.438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6.427.511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+6,1%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  <w:sz w:val="20"/>
        </w:rPr>
        <w:t>*I valori si riferiscono agli esercizi alberghieri, extra-alberghieri e alloggi privati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000000"/>
          <w:sz w:val="20"/>
        </w:rPr>
        <w:t xml:space="preserve">       </w:t>
      </w:r>
      <w:r>
        <w:rPr>
          <w:rFonts w:cs="Book Antiqua" w:ascii="Book Antiqua" w:hAnsi="Book Antiqua"/>
          <w:i/>
          <w:color w:val="000000"/>
          <w:sz w:val="20"/>
        </w:rPr>
        <w:t>Fonte</w:t>
      </w:r>
      <w:r>
        <w:rPr>
          <w:rFonts w:cs="Book Antiqua" w:ascii="Book Antiqua" w:hAnsi="Book Antiqua"/>
          <w:color w:val="000000"/>
          <w:sz w:val="20"/>
        </w:rPr>
        <w:t>: Provincia di Firenze - Servizio Turismo. U.O. Strutture ricettive-Statistica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20"/>
        </w:rPr>
      </w:pPr>
      <w:r>
        <w:rPr>
          <w:rFonts w:cs="Book Antiqua"/>
          <w:color w:val="00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eastAsia="Book Antiqua"/>
        </w:rPr>
      </w:pPr>
      <w:r>
        <w:rPr>
          <w:rFonts w:eastAsia="Book Antiqua"/>
        </w:rPr>
        <w:t xml:space="preserve">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Cs/>
          <w:color w:val="000000"/>
          <w:sz w:val="36"/>
          <w:u w:val="single"/>
        </w:rPr>
        <w:t>La cultu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10/ -  Le rappresentazioni teatrali e musicali a Firenze e numero di giorni di rappresentazioni cinematografiche: confronto 2000-2003</w:t>
      </w:r>
      <w:r>
        <w:rPr>
          <w:rStyle w:val="FootnoteCharacters"/>
          <w:rStyle w:val="FootnoteAnchor"/>
          <w:rFonts w:cs="Book Antiqua" w:ascii="Book Antiqua" w:hAnsi="Book Antiqua"/>
          <w:bCs/>
          <w:color w:val="000000"/>
        </w:rPr>
        <w:footnoteReference w:id="6"/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2"/>
        <w:gridCol w:w="1800"/>
        <w:gridCol w:w="1650"/>
      </w:tblGrid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0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3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800000"/>
                <w:sz w:val="16"/>
              </w:rPr>
            </w:pPr>
            <w:r>
              <w:rPr>
                <w:rFonts w:cs="Book Antiqua" w:ascii="Book Antiqua" w:hAnsi="Book Antiqua"/>
                <w:b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800000"/>
              </w:rPr>
            </w:pPr>
            <w:r>
              <w:rPr>
                <w:rFonts w:cs="Book Antiqua" w:ascii="Book Antiqua" w:hAnsi="Book Antiqua"/>
                <w:b/>
                <w:color w:val="800000"/>
              </w:rPr>
              <w:t>Firenze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00"/>
              </w:rPr>
            </w:pPr>
            <w:r>
              <w:rPr>
                <w:rFonts w:cs="Book Antiqua" w:ascii="Book Antiqua" w:hAnsi="Book Antiqua"/>
                <w:b/>
                <w:color w:val="800000"/>
              </w:rPr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Totale degli spettac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Teatrali e musica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439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.712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di cui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 Balletto classico e moderno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32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Concerti musica classic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7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10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Danz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46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Musica legger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2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76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Teatro di pros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33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340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Liric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2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91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Altri spettacoli*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17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inem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597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9.363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800000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800000"/>
              </w:rPr>
            </w:pPr>
            <w:r>
              <w:rPr>
                <w:rFonts w:cs="Book Antiqua" w:ascii="Book Antiqua" w:hAnsi="Book Antiqua"/>
                <w:b/>
                <w:color w:val="800000"/>
              </w:rPr>
              <w:t>Toscan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00"/>
              </w:rPr>
            </w:pPr>
            <w:r>
              <w:rPr>
                <w:rFonts w:cs="Book Antiqua" w:ascii="Book Antiqua" w:hAnsi="Book Antiqua"/>
                <w:b/>
                <w:color w:val="800000"/>
              </w:rPr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Totale degli spettac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teatrali e musicali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241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2.626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di cui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 Concerti musica classic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96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643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Lirica e balletto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6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67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Teatro di pros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784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.824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Legger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79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402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inem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.703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2.719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800000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800000"/>
              </w:rPr>
            </w:pPr>
            <w:r>
              <w:rPr>
                <w:rFonts w:cs="Book Antiqua" w:ascii="Book Antiqua" w:hAnsi="Book Antiqua"/>
                <w:b/>
                <w:color w:val="800000"/>
              </w:rPr>
              <w:t>Itali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00"/>
              </w:rPr>
            </w:pPr>
            <w:r>
              <w:rPr>
                <w:rFonts w:cs="Book Antiqua" w:ascii="Book Antiqua" w:hAnsi="Book Antiqua"/>
                <w:b/>
                <w:color w:val="800000"/>
              </w:rPr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Totale degli spettacol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teatrali e musicali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.915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84.754</w:t>
            </w:r>
          </w:p>
        </w:tc>
      </w:tr>
      <w:tr>
        <w:trPr/>
        <w:tc>
          <w:tcPr>
            <w:tcW w:w="5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inema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9.898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074.22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 xml:space="preserve">*Gli altri spettacoli sono comprensivi di concerti jazz, operette, recital letterari,   riviste e commedie 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musicali, spettacoli di marionette e burattin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SIAE, Il Quaderno dello  spettacolo in Italia, anni 2000 2003</w:t>
      </w:r>
      <w:r>
        <w:rPr>
          <w:rFonts w:cs="Book Antiqua" w:ascii="Book Antiqua" w:hAnsi="Book Antiqua"/>
          <w:sz w:val="16"/>
        </w:rPr>
        <w:t>.</w:t>
      </w:r>
    </w:p>
    <w:p>
      <w:pPr>
        <w:pStyle w:val="Heading5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/>
          <w:b/>
          <w:color w:val="000000"/>
          <w:sz w:val="1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 musei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>11/ - Presenze nei musei comunali fiorentini dal 2002 al 2004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380"/>
        <w:gridCol w:w="1440"/>
        <w:gridCol w:w="1385"/>
        <w:gridCol w:w="1239"/>
        <w:gridCol w:w="1696"/>
      </w:tblGrid>
      <w:tr>
        <w:trPr>
          <w:trHeight w:val="250" w:hRule="atLeast"/>
        </w:trPr>
        <w:tc>
          <w:tcPr>
            <w:tcW w:w="3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2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3</w:t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4</w:t>
            </w:r>
          </w:p>
        </w:tc>
        <w:tc>
          <w:tcPr>
            <w:tcW w:w="1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Var. % 2004-03</w:t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Palazzo Vecch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di cu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-Quartieri Monument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-Museo dei Ragazz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-Percorso del Principe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2.417</w:t>
            </w:r>
          </w:p>
          <w:p>
            <w:pPr>
              <w:pStyle w:val="Normal"/>
              <w:ind w:right="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8.468</w:t>
            </w:r>
          </w:p>
          <w:p>
            <w:pPr>
              <w:pStyle w:val="Normal"/>
              <w:ind w:right="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.517</w:t>
            </w:r>
          </w:p>
          <w:p>
            <w:pPr>
              <w:pStyle w:val="Normal"/>
              <w:ind w:right="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432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57.69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13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41.4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.259</w:t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1.265</w:t>
            </w:r>
          </w:p>
          <w:p>
            <w:pPr>
              <w:pStyle w:val="Normal"/>
              <w:ind w:right="253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6.669</w:t>
            </w:r>
          </w:p>
          <w:p>
            <w:pPr>
              <w:pStyle w:val="Normal"/>
              <w:ind w:right="253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.569</w:t>
            </w:r>
          </w:p>
          <w:p>
            <w:pPr>
              <w:pStyle w:val="Normal"/>
              <w:ind w:right="253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2,2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0,8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31,7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appella Brancacci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.213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21.279</w:t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.124</w:t>
            </w:r>
          </w:p>
        </w:tc>
        <w:tc>
          <w:tcPr>
            <w:tcW w:w="1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3,4%</w:t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Santa Maria Novell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.071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47.919</w:t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.599</w:t>
            </w:r>
          </w:p>
        </w:tc>
        <w:tc>
          <w:tcPr>
            <w:tcW w:w="1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9,8%</w:t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Santo Spirito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09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.644</w:t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64</w:t>
            </w:r>
          </w:p>
        </w:tc>
        <w:tc>
          <w:tcPr>
            <w:tcW w:w="1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3,3%</w:t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Firenze Com'er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650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.136</w:t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397</w:t>
            </w:r>
          </w:p>
        </w:tc>
        <w:tc>
          <w:tcPr>
            <w:tcW w:w="1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3,7%</w:t>
            </w:r>
          </w:p>
        </w:tc>
      </w:tr>
      <w:tr>
        <w:trPr>
          <w:trHeight w:val="250" w:hRule="atLeast"/>
        </w:trPr>
        <w:tc>
          <w:tcPr>
            <w:tcW w:w="3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Totale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609.360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537.677</w:t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582.149</w:t>
            </w:r>
          </w:p>
        </w:tc>
        <w:tc>
          <w:tcPr>
            <w:tcW w:w="1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+8,3%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</w:rPr>
        <w:t xml:space="preserve"> 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Comune di Firenze- Servizio Musei Comunali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Cs/>
        </w:rPr>
        <w:t>12/-Presenze nei musei statali fiorentini al 31 Dicembre di ciascun an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5"/>
        <w:gridCol w:w="1202"/>
        <w:gridCol w:w="1138"/>
        <w:gridCol w:w="1080"/>
        <w:gridCol w:w="1308"/>
      </w:tblGrid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2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3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4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Var.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4-03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Galleria Uffizi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488.408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074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495.206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429.946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4,4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Galleria Palatina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6.699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69.896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63.367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25,3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position w:val="6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umulativo Argenti/Boboli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44.382*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06.23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77.496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4,1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appelle Medicee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6.847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44.149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8.823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,4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Museo San Marco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0.347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79.029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5.124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2,2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Galleria Accademia e Cumulativo Accademia/Opificio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28.993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.018.464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172.726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5,1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Museo Nazionale Bargello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9.628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80.38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7.873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9,7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Galleria Arte Moderna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.183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3.54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9.328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0,8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Museo Davanzati e Palazzo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.213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7.59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.586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7,9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Cenacoli</w:t>
            </w:r>
            <w:r>
              <w:rPr>
                <w:rFonts w:cs="Book Antiqua" w:ascii="Book Antiqua" w:hAnsi="Book Antiqua"/>
                <w:b/>
                <w:bCs/>
                <w:color w:val="0000FF"/>
                <w:position w:val="6"/>
              </w:rPr>
              <w:t>**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.011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6.938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.250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0,8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Percorso del Principe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432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.259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note"/>
              <w:rPr>
                <w:rFonts w:ascii="Book Antiqua" w:hAnsi="Book Antiqua" w:cs="Book Antiqua"/>
                <w:b/>
                <w:b/>
                <w:bCs/>
                <w:color w:val="0000FF"/>
                <w:position w:val="6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position w:val="6"/>
                <w:sz w:val="24"/>
              </w:rPr>
              <w:t>Ville medicee di Castello e Petraia, Poggio a Caiano, Cerreto Guidi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position w:val="6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.d.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0.27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8.610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6,6%</w:t>
            </w:r>
          </w:p>
        </w:tc>
      </w:tr>
      <w:tr>
        <w:trPr>
          <w:trHeight w:val="250" w:hRule="atLeast"/>
        </w:trPr>
        <w:tc>
          <w:tcPr>
            <w:tcW w:w="4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Book Antiqua" w:hAnsi="Book Antiqua" w:cs="Book Antiqua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rFonts w:cs="Book Antiqua" w:ascii="Book Antiqua" w:hAnsi="Book Antiqua"/>
                <w:i w:val="false"/>
                <w:iCs/>
                <w:color w:val="FF0000"/>
                <w:sz w:val="24"/>
              </w:rPr>
              <w:t>Totale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4" w:leader="none"/>
              </w:tabs>
              <w:jc w:val="center"/>
              <w:rPr>
                <w:rFonts w:ascii="Book Antiqua" w:hAnsi="Book Antiqua" w:cs="Book Antiqua"/>
                <w:b/>
                <w:b/>
                <w:iCs/>
                <w:color w:val="FF0000"/>
              </w:rPr>
            </w:pPr>
            <w:r>
              <w:rPr>
                <w:rFonts w:cs="Book Antiqua" w:ascii="Book Antiqua" w:hAnsi="Book Antiqua"/>
                <w:b/>
                <w:iCs/>
                <w:color w:val="FF0000"/>
              </w:rPr>
              <w:t>4.803.339</w:t>
            </w:r>
          </w:p>
        </w:tc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color w:val="FF0000"/>
              </w:rPr>
            </w:pPr>
            <w:r>
              <w:rPr>
                <w:rFonts w:cs="Book Antiqua" w:ascii="Book Antiqua" w:hAnsi="Book Antiqua"/>
                <w:b/>
                <w:iCs/>
                <w:color w:val="FF0000"/>
              </w:rPr>
              <w:t>4.546.462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Book Antiqua" w:hAnsi="Book Antiqua" w:cs="Book Antiqua"/>
                <w:b/>
                <w:b/>
                <w:iCs/>
                <w:color w:val="FF0000"/>
              </w:rPr>
            </w:pPr>
            <w:r>
              <w:rPr>
                <w:rFonts w:cs="Book Antiqua" w:ascii="Book Antiqua" w:hAnsi="Book Antiqua"/>
                <w:b/>
                <w:iCs/>
                <w:color w:val="FF0000"/>
              </w:rPr>
              <w:t>4.661.126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color w:val="FF0000"/>
              </w:rPr>
            </w:pPr>
            <w:r>
              <w:rPr>
                <w:rFonts w:cs="Book Antiqua" w:ascii="Book Antiqua" w:hAnsi="Book Antiqua"/>
                <w:b/>
                <w:iCs/>
                <w:color w:val="FF0000"/>
              </w:rPr>
              <w:t>+2,5%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Soprintendenza per i Beni Artistici e Storici di Firenze.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*Questo valore è comprensivo del biglietto per il solo Giardino di Boboli, la cui entità è stata di 797.240 ingressi, venduto fino al 30 settembre 2002 e poi sostituito dal cumulativo Boboli/Argenti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** Sotto questa voce vanno considerati: Cenacolo del Sarto, Cenacolo del Fuligno, Cenacolo del Ghirlandaio, Cenacolo di S. Apollonia e Cenacolo dello Scalzo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***Queste ville medicee sono gestite dalla Soprintendenza dal 1° Dicembre 2002</w:t>
      </w:r>
    </w:p>
    <w:p>
      <w:pPr>
        <w:pStyle w:val="Heading5"/>
        <w:rPr>
          <w:rFonts w:ascii="Book Antiqua" w:hAnsi="Book Antiqua" w:cs="Book Antiqua"/>
          <w:bCs w:val="false"/>
          <w:color w:val="000000"/>
          <w:sz w:val="20"/>
          <w:szCs w:val="24"/>
        </w:rPr>
      </w:pPr>
      <w:r>
        <w:rPr>
          <w:rFonts w:cs="Book Antiqua"/>
          <w:bCs w:val="false"/>
          <w:color w:val="000000"/>
          <w:sz w:val="20"/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La scuol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3/- Il sistema scolastico nel Comune di Firenze*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365"/>
        <w:gridCol w:w="1260"/>
        <w:gridCol w:w="1260"/>
        <w:gridCol w:w="2160"/>
        <w:gridCol w:w="1122"/>
      </w:tblGrid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2-0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3-0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4-05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</w:t>
            </w:r>
            <w:r>
              <w:rPr>
                <w:rFonts w:cs="Book Antiqua" w:ascii="Book Antiqua" w:hAnsi="Book Antiqua"/>
                <w:b/>
                <w:color w:val="FF000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05-04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800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800000"/>
              </w:rPr>
              <w:t>Alunni iscritti a: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scuole d’infanzia statali 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(ex materna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1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comunali 2.804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4.17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(comunali 2.780)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1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paritarie private e pubbliche 4.443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0,4 %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scuole primarie statali 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(ex elementare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.13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1.21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.39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paritarie private e pubbliche 2.238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,6 %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scuola secondaria di 1° grado statale (ex medie inferiori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5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.59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87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paritarie private e pubbliche 891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3,8 %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scuola secondaria di 2° statale 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(ex medie superiori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.42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6.42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.7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paritarie private e pubbliche 3.279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,8 %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Total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38.18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39.40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40.14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(Totale paritarie 10.851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+1,9 %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800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800000"/>
              </w:rPr>
              <w:t>Numero di alunni stranieri: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scuola d’infanzia statale 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(ex materna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66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7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paritarie private e pubbliche 393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29,6 %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scuola primaria statale 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(ex elementare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0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28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paritarie private e pubbliche 94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323,1%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scuola secondaria di 1° grado statale (ex medie inferiori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6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paritarie private e pubbliche 18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7,0 %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scuola secondaria di 2° statale 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(ex medie superiori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9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5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paritarie private e pubbliche 163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7,7 %</w:t>
            </w:r>
          </w:p>
        </w:tc>
      </w:tr>
      <w:tr>
        <w:trPr>
          <w:trHeight w:val="250" w:hRule="atLeast"/>
        </w:trPr>
        <w:tc>
          <w:tcPr>
            <w:tcW w:w="3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Total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2.45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2.69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3.55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(Totale paritarie 668)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+32,0 %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i/>
          <w:sz w:val="16"/>
        </w:rPr>
        <w:t xml:space="preserve">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Ufficio Scolastico Regionale e Osservatorio Scolastico della Provincia di Firenze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6"/>
          <w:u w:val="single"/>
        </w:rPr>
      </w:pPr>
      <w:r>
        <w:rPr>
          <w:rFonts w:cs="Book Antiqua" w:ascii="Book Antiqua" w:hAnsi="Book Antiqua"/>
          <w:b w:val="false"/>
          <w:bCs w:val="false"/>
          <w:sz w:val="36"/>
          <w:u w:val="single"/>
        </w:rPr>
        <w:t>L’università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  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</w:rPr>
        <w:t>14/ - Iscrizioni ai corsi di laurea e di diploma all’Università di Firenze dal 2003 al 2005*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1203"/>
        <w:gridCol w:w="1074"/>
        <w:gridCol w:w="1074"/>
        <w:gridCol w:w="944"/>
      </w:tblGrid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a.a.2002-2003*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b/>
                <w:color w:val="FF0000"/>
                <w:lang w:val="en-GB"/>
              </w:rPr>
              <w:t>a.a.2003-200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a.a.2004-2005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</w:t>
            </w:r>
            <w:r>
              <w:rPr>
                <w:rFonts w:cs="Book Antiqua" w:ascii="Book Antiqua" w:hAnsi="Book Antiqua"/>
                <w:b/>
                <w:color w:val="FF0000"/>
              </w:rPr>
              <w:t>% 2005-04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Iscritti in cors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0000FF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di cui masch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0000FF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di cui femmine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.48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20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278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38.0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15.6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22.402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.28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08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196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4,6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3,4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5,4%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Iscritti fuori cors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0000FF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di cui masch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0000FF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i/>
                <w:color w:val="0000FF"/>
              </w:rPr>
              <w:t>di cui femmine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7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8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25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23.0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10.23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12.82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18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97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215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7,9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7,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18,6%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800000"/>
              </w:rPr>
            </w:pPr>
            <w:r>
              <w:rPr>
                <w:rFonts w:cs="Book Antiqua" w:ascii="Book Antiqua" w:hAnsi="Book Antiqua"/>
                <w:b/>
                <w:bCs/>
                <w:color w:val="800000"/>
              </w:rPr>
              <w:t>Totale maschi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027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25.85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095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4,8%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33CCCC"/>
              </w:rPr>
            </w:pPr>
            <w:r>
              <w:rPr>
                <w:rFonts w:cs="Book Antiqua" w:ascii="Book Antiqua" w:hAnsi="Book Antiqua"/>
                <w:b/>
                <w:bCs/>
                <w:color w:val="33CCCC"/>
              </w:rPr>
              <w:t>Totale femmine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.532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35.226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.41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+3,4%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Totale generale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62.559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61.079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63.47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+3,9%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  <w:sz w:val="18"/>
        </w:rPr>
        <w:t>Fonte</w:t>
      </w:r>
      <w:r>
        <w:rPr>
          <w:rFonts w:cs="Book Antiqua" w:ascii="Book Antiqua" w:hAnsi="Book Antiqua"/>
          <w:sz w:val="18"/>
        </w:rPr>
        <w:t>: Università degli Studi di Firenze -Ufficio Servizi Statistici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</w:t>
      </w:r>
      <w:r>
        <w:rPr>
          <w:rFonts w:cs="Book Antiqua" w:ascii="Book Antiqua" w:hAnsi="Book Antiqua"/>
          <w:sz w:val="18"/>
        </w:rPr>
        <w:t xml:space="preserve">*Dall'a.a. 2001-02 i dati relativi ai corsi di laurea e ai corsi di diploma comprendono anche le iscrizioni ai corsi di  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</w:t>
      </w:r>
      <w:r>
        <w:rPr>
          <w:rFonts w:cs="Book Antiqua" w:ascii="Book Antiqua" w:hAnsi="Book Antiqua"/>
          <w:sz w:val="18"/>
        </w:rPr>
        <w:t>laurea di 1° livello, ai corsi di laurea specialistici a ciclo unico e alle scuole dirette e fini speciali.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>15/ - Composizione % dei laureati dell'Università di Firenze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>suddivisi per facoltà e sesso  (Anno Accademico 2004-05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object w:dxaOrig="896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pt;height:262.45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1169334349" r:id="rId7"/>
        </w:object>
      </w: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</w:rPr>
        <w:t xml:space="preserve">       </w:t>
      </w:r>
      <w:r>
        <w:rPr>
          <w:rFonts w:cs="Book Antiqua" w:ascii="Book Antiqua" w:hAnsi="Book Antiqua"/>
          <w:i/>
          <w:sz w:val="20"/>
        </w:rPr>
        <w:t>Fonte</w:t>
      </w:r>
      <w:r>
        <w:rPr>
          <w:rFonts w:cs="Book Antiqua" w:ascii="Book Antiqua" w:hAnsi="Book Antiqua"/>
          <w:sz w:val="20"/>
        </w:rPr>
        <w:t>: Università degli Studi di Firenze - Ufficio Servizi Statistici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 w:val="false"/>
          <w:sz w:val="18"/>
        </w:rPr>
      </w:pPr>
      <w:r>
        <w:rPr>
          <w:rFonts w:cs="Book Antiqua"/>
          <w:b/>
          <w:bCs w:val="false"/>
          <w:sz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 w:val="false"/>
          <w:sz w:val="18"/>
        </w:rPr>
        <w:t>FIRENZE 2010</w:t>
      </w:r>
      <w:r>
        <w:rPr>
          <w:sz w:val="18"/>
        </w:rPr>
        <w:t>, Associazione per il Piano Strategico dell'Area Metropolitana Fiorentina</w:t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 xml:space="preserve">Piazza Brunelleschi 11, 50121 Firenze,  tel. 055.2670517, fax 055.2729685, e.mail: </w:t>
      </w:r>
      <w:hyperlink r:id="rId9">
        <w:r>
          <w:rPr>
            <w:rStyle w:val="InternetLink"/>
            <w:b/>
            <w:bCs/>
            <w:sz w:val="18"/>
          </w:rPr>
          <w:t>pianostrategico@comune.fi.it</w:t>
        </w:r>
      </w:hyperlink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b/>
          <w:sz w:val="18"/>
        </w:rPr>
        <w:t>Ufficio stampa</w:t>
      </w:r>
      <w:r>
        <w:rPr>
          <w:sz w:val="18"/>
        </w:rPr>
        <w:t xml:space="preserve"> </w:t>
      </w:r>
      <w:r>
        <w:rPr>
          <w:b/>
          <w:bCs w:val="false"/>
          <w:sz w:val="18"/>
        </w:rPr>
        <w:t>Comune di Firenze</w:t>
      </w:r>
      <w:r>
        <w:rPr>
          <w:sz w:val="18"/>
        </w:rPr>
        <w:t xml:space="preserve">: : Ubaldo Cianciulli, tel. </w:t>
      </w:r>
      <w:r>
        <w:rPr>
          <w:sz w:val="18"/>
          <w:szCs w:val="20"/>
        </w:rPr>
        <w:t xml:space="preserve">055.2768076 </w:t>
      </w:r>
      <w:hyperlink r:id="rId10">
        <w:r>
          <w:rPr>
            <w:rStyle w:val="InternetLink"/>
            <w:b/>
            <w:bCs/>
            <w:sz w:val="18"/>
          </w:rPr>
          <w:t>u.cianciulli@comune.fi.it</w:t>
        </w:r>
      </w:hyperlink>
    </w:p>
    <w:p>
      <w:pPr>
        <w:pStyle w:val="TextBodyIndent"/>
        <w:spacing w:before="0" w:after="0"/>
        <w:ind w:left="0" w:hanging="0"/>
        <w:rPr>
          <w:sz w:val="18"/>
          <w:lang w:val="en-GB"/>
        </w:rPr>
      </w:pPr>
      <w:r>
        <w:rPr>
          <w:sz w:val="18"/>
          <w:lang w:val="en-GB"/>
        </w:rPr>
        <w:t xml:space="preserve">Catola &amp; Partners, Tel. 055.5522867, 055.5522892 E.mail: </w:t>
      </w:r>
      <w:hyperlink r:id="rId11">
        <w:r>
          <w:rPr>
            <w:rStyle w:val="InternetLink"/>
            <w:b/>
            <w:sz w:val="18"/>
            <w:lang w:val="en-GB"/>
          </w:rPr>
          <w:t>r.catola@flashnet.it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</w:rPr>
        <w:t>Gli immigrati e gli emigrati comprendono non soltanto i movimenti da e verso l'estero, ma anche i nuovi iscritti provenienti da altri Comuni o diretti verso altri Comuni italiani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FF0000"/>
          <w:sz w:val="16"/>
        </w:rPr>
        <w:tab/>
        <w:t xml:space="preserve"> </w:t>
      </w:r>
      <w:r>
        <w:rPr>
          <w:rFonts w:cs="Book Antiqua" w:ascii="Book Antiqua" w:hAnsi="Book Antiqua"/>
          <w:sz w:val="16"/>
        </w:rPr>
        <w:t>L'indice di vecchiaia è il rapporto tra la popolazione residente di età superiore ai 65 anni e la popolazione residente fino a 14 anni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</w:rPr>
        <w:tab/>
        <w:t xml:space="preserve"> </w:t>
      </w:r>
      <w:r>
        <w:rPr>
          <w:rFonts w:cs="Book Antiqua" w:ascii="Book Antiqua" w:hAnsi="Book Antiqua"/>
          <w:sz w:val="16"/>
        </w:rPr>
        <w:t>Il saldo migratorio è il rapporto tra la differenza del numero degli immigrati e quello degli emigrati nell'anno e la popolazione residente dello stesso ann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Il saldo naturale è il rapporto tra la differenza fra nati e morti nell'anno e la popolazione residente.</w:t>
      </w:r>
    </w:p>
  </w:footnote>
  <w:footnote w:id="6">
    <w:p>
      <w:pPr>
        <w:pStyle w:val="Footnote"/>
        <w:rPr>
          <w:rFonts w:ascii="Book Antiqua" w:hAnsi="Book Antiqua" w:cs="Book Antiqua"/>
          <w:sz w:val="14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color w:val="8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Cs/>
      <w:sz w:val="4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Cs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Book Antiqua" w:hAnsi="Book Antiqua" w:cs="Book Antiqua"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color w:val="3366FF"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Book Antiqua" w:hAnsi="Book Antiqua" w:cs="Book Antiqua"/>
      <w:b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Book Antiqua" w:hAnsi="Book Antiqua" w:cs="Book Antiqua"/>
      <w:bCs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yperlink" Target="mailto:pianostrategico@comune.fi.it" TargetMode="External"/><Relationship Id="rId10" Type="http://schemas.openxmlformats.org/officeDocument/2006/relationships/hyperlink" Target="mailto:u.cianciulli@comune.fi.it" TargetMode="External"/><Relationship Id="rId11" Type="http://schemas.openxmlformats.org/officeDocument/2006/relationships/hyperlink" Target="mailto:r.catola@flashnet.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53:00Z</dcterms:created>
  <dc:creator>catola</dc:creator>
  <dc:description/>
  <dc:language>en-US</dc:language>
  <cp:lastModifiedBy>catola</cp:lastModifiedBy>
  <cp:lastPrinted>2005-11-25T15:29:00Z</cp:lastPrinted>
  <dcterms:modified xsi:type="dcterms:W3CDTF">2005-11-28T10:04:00Z</dcterms:modified>
  <cp:revision>6</cp:revision>
  <dc:subject/>
  <dc:title> </dc:title>
</cp:coreProperties>
</file>