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9805</wp:posOffset>
            </wp:positionH>
            <wp:positionV relativeFrom="paragraph">
              <wp:posOffset>76835</wp:posOffset>
            </wp:positionV>
            <wp:extent cx="1557020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065</wp:posOffset>
            </wp:positionH>
            <wp:positionV relativeFrom="paragraph">
              <wp:posOffset>-915670</wp:posOffset>
            </wp:positionV>
            <wp:extent cx="2806065" cy="866140"/>
            <wp:effectExtent l="0" t="0" r="0" b="0"/>
            <wp:wrapNone/>
            <wp:docPr id="2" name="minbuza%3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buza%3A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Comunicato stampa, 2 maggio 201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  <w:t>Fiori olandesi per il Maggio Fiorenti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irenz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- Fiori venuti dall’Olanda, offerti dall’Ambasciata dei Paesi Bassi in Italia, decoreranno dopo domani il Teatro Comunale in occasione della prima del Maggio Musicale Fiorentino, l’opera d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ichard Straus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Der Rosenkavalier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retta dal maestr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Zubin Mehta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e composizioni sono opera dello stilista floreale olandes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ebastia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proprietario del prezioso shop all’Hotel Savoy di Firenze, che ha usato fiori diversi – tra i quali gigli, rose, gerbere e peonie - di colore bianco, grigio e verde. Tra questi spicca la rosa Argento, simbolo della rosa cerimoniale che nell’opera inaugurale sarà donata alla giovane soprano spagnola </w:t>
      </w:r>
      <w:r>
        <w:rPr>
          <w:rStyle w:val="StrongEmphasis"/>
          <w:rFonts w:cs="Times New Roman" w:ascii="Times New Roman" w:hAnsi="Times New Roman"/>
          <w:sz w:val="24"/>
          <w:szCs w:val="24"/>
          <w:lang w:val="it-IT"/>
        </w:rPr>
        <w:t xml:space="preserve">Sylvia Schwartz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it-IT"/>
        </w:rPr>
        <w:t>interprete del personaggio d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Sophie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’Ambasciata dei Paesi Bassi ha accolto volentieri la richiesta del Maggio Musicale Fiorentino di fornire l’addobbo floreale, come preludio a una serie di manifestazioni che saranno organizzate fra breve con il titol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landiamo in Toscan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Il programma sarà presentato il 7 maggio alla Presidenza della Regione dal Governator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nrico Ross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 l’assessore alla Cultura, Turismo e Commerci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ristina Scalett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e dall’Ambasciatore in Italia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Alphonsus Stoeling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’iniziativa è anche un modo per mettere in mostra la floricoltura olandese, leader europeo con un fatturato complessivo annuo di oltr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5 miliardi di eur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it-IT"/>
        </w:rPr>
        <w:t xml:space="preserve">. Una quota notevole – 412 milioni nel 2011 – viene esportata in Itali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4135</wp:posOffset>
            </wp:positionH>
            <wp:positionV relativeFrom="paragraph">
              <wp:posOffset>163830</wp:posOffset>
            </wp:positionV>
            <wp:extent cx="3200400" cy="172974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>Ambasciata d’Olanda</w:t>
      </w: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 – Roma. Addetto stampa: Aart Heering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it-IT" w:eastAsia="it-IT"/>
          </w:rPr>
          <w:t>aart.heering@minbuza.nl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nl-NL" w:eastAsia="it-IT"/>
        </w:rPr>
        <w:t xml:space="preserve">, tel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>331.217318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it-IT" w:eastAsia="it-IT"/>
        </w:rPr>
        <w:t>Olandiamo in Toscan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 xml:space="preserve">, Ufficio stampa: Catola &amp; Partners, Firenze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val="it-IT" w:eastAsia="it-IT"/>
          </w:rPr>
          <w:t>www.catola.com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, riccardo@catola.c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18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art.heering@minbuza.nl" TargetMode="External"/><Relationship Id="rId6" Type="http://schemas.openxmlformats.org/officeDocument/2006/relationships/hyperlink" Target="http://www.catol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51:00Z</dcterms:created>
  <dc:creator>Nome utente</dc:creator>
  <dc:description/>
  <cp:keywords/>
  <dc:language>en-US</dc:language>
  <cp:lastModifiedBy>Nome utente</cp:lastModifiedBy>
  <dcterms:modified xsi:type="dcterms:W3CDTF">2012-05-01T09:05:00Z</dcterms:modified>
  <cp:revision>17</cp:revision>
  <dc:subject/>
  <dc:title/>
</cp:coreProperties>
</file>