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105410</wp:posOffset>
            </wp:positionV>
            <wp:extent cx="1285875" cy="323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380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118745</wp:posOffset>
            </wp:positionV>
            <wp:extent cx="906145" cy="2984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municato stampa, 27 Giugno 2012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32"/>
          <w:szCs w:val="32"/>
          <w:highlight w:val="darkRed"/>
          <w:lang w:eastAsia="it-IT"/>
        </w:rPr>
        <w:t>Villa Bardini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it-IT"/>
        </w:rPr>
        <w:t>Un’avvincente epopea familiare fiorentina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it-IT"/>
        </w:rPr>
        <w:t>dietro il successo della mostra dei Macchiaioli</w:t>
      </w:r>
      <w:r>
        <w:rPr>
          <w:rFonts w:eastAsia="Times New Roman" w:cs="Times New Roman" w:ascii="Times New Roman" w:hAnsi="Times New Roman"/>
          <w:b/>
          <w:color w:val="632423"/>
          <w:sz w:val="40"/>
          <w:szCs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oster, Del Greco, Rapisardi, Olschki: un clan di collezionisti, garibaldini, scienziati e imprenditori in sessanta stupende fotografie d’inizio Novecento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color w:val="632423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16"/>
          <w:szCs w:val="16"/>
          <w:lang w:eastAsia="it-IT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Firenz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– Brilla una straordinaria saga pluri-familiare dietro l’inedita mostra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it-IT"/>
        </w:rPr>
        <w:t>Da Fattori al Novecent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in corso a Villa Bardini. Una di quelle storie quasi incredibili, perlopiù dimenticate, che sposano arte e scienza, patriottismo e amore per il prossimo, passione civile e spirito d’impresa.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Oltre i 100 i dipinti, sono 60 le fotografi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di straordinaria suggestione, tutte scattate in privato, che ritraggono le quattro famiglie proprietarie (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oster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Del Grec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apisard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Olschk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): vacanze di un secolo fa sulle spiagge ancora immacolate dell’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isola d’Elb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soggiorni a Castiglioncello, scene di vita intima a Firenze, gli amici artisti, d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Giovanni Fattor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enato Fucin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a </w:t>
      </w:r>
      <w:r>
        <w:rPr>
          <w:rFonts w:cs="Times New Roman" w:ascii="Times New Roman" w:hAnsi="Times New Roman"/>
          <w:b/>
          <w:sz w:val="21"/>
          <w:szCs w:val="21"/>
        </w:rPr>
        <w:t>Llewelyn Lloyd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Imparentati tra loro nell’arco di due generazioni tra Ottocento e Novecento, i nuclei del clan ben rappresentano una società fiorentina emancipata e votata al progresso, che l’esposizione  indirettamente rievoca grazie al progetto promosso e organizzato dall’Ente Cassa di Risparmio di Firenze, </w:t>
      </w:r>
      <w:r>
        <w:rPr>
          <w:rFonts w:cs="Times New Roman" w:ascii="Times New Roman" w:hAnsi="Times New Roman"/>
          <w:sz w:val="21"/>
          <w:szCs w:val="21"/>
        </w:rPr>
        <w:t>Fondazione Parchi Monumentali Bardini e Peyron,  Casa Editrice Leo S. Olschk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curato d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Francesca Din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Alessandra Rapisard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cs="Times New Roman" w:ascii="Times New Roman" w:hAnsi="Times New Roman"/>
          <w:sz w:val="21"/>
          <w:szCs w:val="21"/>
        </w:rPr>
        <w:t>Ecco 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Roster, giunti dalla Germania (1790) negli anni d’oro de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Loren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a. Ceppo di originali e innovatori, di linguisti, medici, scienziati, architetti, trovano terreno ideale in quella Firenze, allora vera capitale della cultura. Il capostipite Giacomo pubblicò la prima grammatica italiana moderna. Un nipote omonimo (1837-1905) progettò il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Tepidari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l’ospedal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Meyer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e quello d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S. Salv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. Il pronipot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Alessandr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(1865-1919), artefice principe della collezione, fu medico chirurgo, entomologo e si batté appassionatamente per l’emancipazione della donna. Scrisse perfino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ibro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ulla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bicicletta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e fu il primo a usarla per correre dai pazienti più veloce che a cavallo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Giorgio Roster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(1843 – 1927) fu invece medico-igienista e naturalista poliedrico, esperto di clima, mineralogia, biologia, astronomia, botanica. Il giardino di acclimatazione di piante esotiche che creò all’isola d’Elba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intorno alla su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Villa Ottonell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è tutt’ora tra i più antichi viventi. E la sua invidiata raccolta di minerali (compresa la ‘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osterit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’, così chiamata in suo onore) si trova oggi al museo di Storia Natural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Giovanni Del Grec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(1846-1918) non aveva neppure 20 anni quando si arruolò ne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Mill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Garibald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. Fu ferito in Sicilia, arrestato dai piemontesi in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Aspromont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e, una volta libero, si laureò a Pisa in Medicina. Come ufficiale medico fu su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campi di battaglia di San Martino, Solferino, Bezzecc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rendendosi conto solo dopo mesi di aver partecipato ad alcuni dei più sanguinosi scontri del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isorgimento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. L’amico Fattori gli rese omaggio ritraendolo mentre si prende cura dei feriti, due dipinti entrambi esposti a Villa Bardin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Fu proprio Del Greco a inaugurare la collezione poi ampliata dal genero Alessandro Roster e dalle nipot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enat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Rit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, la prima maritata Rapisardi, l’altra Olschki. I Rapisardi producono tutt’oggi calzature per l’export, dopo essere stati all’inizio del Novecento uindustriali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ella Paglia. Gli Olschki sono invece affermati editori, tra gli ultimi grandi di un’editoria fiorentina che l’ultimo dopoguerra ha visto drammaticamente decader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Tutto ciò e altro ancora è raccontato nei dettagli nell’illustratissimo catalogo (€ 34, in mostra € 28) curato da Francesca Dini con Alessandra Rapisardi e pubblicato dalle edizioni Olschki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a Fattori al Novecen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: fino al 4 Novembre 2012; orario Mar- Dom 10 – 18.</w:t>
      </w:r>
    </w:p>
    <w:p>
      <w:pPr>
        <w:pStyle w:val="Normal"/>
        <w:ind w:right="-57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gresso € 8; inf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055.20066206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mg.geri@bardinipeyron.it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; web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entecarifirenze.it</w:t>
        </w:r>
      </w:hyperlink>
    </w:p>
    <w:p>
      <w:pPr>
        <w:pStyle w:val="Normal"/>
        <w:ind w:left="-426" w:right="-624" w:hanging="0"/>
        <w:jc w:val="left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ind w:left="-426" w:right="-62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iccardo Galli,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te Cassa di Risparmio di Firenze,tel. 0555384503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lang w:eastAsia="it-IT"/>
          </w:rPr>
          <w:t>riccardo.galli@entecarifirenze.it</w:t>
        </w:r>
      </w:hyperlink>
    </w:p>
    <w:p>
      <w:pPr>
        <w:pStyle w:val="Normal"/>
        <w:ind w:left="-426" w:right="-483"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  <w:lang w:eastAsia="it-IT"/>
        </w:rPr>
        <w:t>Comun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www.catola.com</w:t>
      </w:r>
    </w:p>
    <w:p>
      <w:pPr>
        <w:pStyle w:val="Normal"/>
        <w:rPr/>
      </w:pPr>
      <w:r>
        <w:rPr/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g.geri@bardinipeyron.it" TargetMode="External"/><Relationship Id="rId5" Type="http://schemas.openxmlformats.org/officeDocument/2006/relationships/hyperlink" Target="http://www.entecarifirenze.it/" TargetMode="External"/><Relationship Id="rId6" Type="http://schemas.openxmlformats.org/officeDocument/2006/relationships/hyperlink" Target="mailto:riccardo.galli@entecarifirenze.it" TargetMode="External"/><Relationship Id="rId7" Type="http://schemas.openxmlformats.org/officeDocument/2006/relationships/hyperlink" Target="mailto:riccardo@catol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38:00Z</dcterms:created>
  <dc:creator>Nome utente</dc:creator>
  <dc:description/>
  <cp:keywords/>
  <dc:language>en-US</dc:language>
  <cp:lastModifiedBy>Nome utente</cp:lastModifiedBy>
  <dcterms:modified xsi:type="dcterms:W3CDTF">2012-06-26T15:13:00Z</dcterms:modified>
  <cp:revision>18</cp:revision>
  <dc:subject/>
  <dc:title/>
</cp:coreProperties>
</file>